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12" w:leader="none"/>
        </w:tabs>
        <w:spacing w:lineRule="exact" w:line="44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6912" w:leader="none"/>
        </w:tabs>
        <w:spacing w:lineRule="exact" w:line="44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6912" w:leader="none"/>
        </w:tabs>
        <w:spacing w:lineRule="exact" w:line="44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6912" w:leader="none"/>
        </w:tabs>
        <w:spacing w:lineRule="exact" w:line="44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6912" w:leader="none"/>
        </w:tabs>
        <w:spacing w:lineRule="exact" w:line="44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6912" w:leader="none"/>
        </w:tabs>
        <w:spacing w:lineRule="exact" w:line="44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6912" w:leader="none"/>
        </w:tabs>
        <w:spacing w:lineRule="exact" w:line="44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b/>
          <w:b/>
          <w:sz w:val="56"/>
        </w:rPr>
      </w:pPr>
      <w:r>
        <w:rPr>
          <w:b/>
          <w:sz w:val="56"/>
        </w:rPr>
        <w:t>二十三所部属高校章程汇编</w:t>
      </w:r>
    </w:p>
    <w:p>
      <w:pPr>
        <w:pStyle w:val="Normal"/>
        <w:tabs>
          <w:tab w:val="clear" w:pos="420"/>
          <w:tab w:val="left" w:pos="6912" w:leader="none"/>
        </w:tabs>
        <w:spacing w:lineRule="exact" w:line="44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6912" w:leader="none"/>
        </w:tabs>
        <w:spacing w:lineRule="exact" w:line="4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912" w:leader="none"/>
        </w:tabs>
        <w:spacing w:lineRule="exact" w:line="4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912" w:leader="none"/>
        </w:tabs>
        <w:spacing w:lineRule="exact" w:line="4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912" w:leader="none"/>
        </w:tabs>
        <w:spacing w:lineRule="exact" w:line="4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912" w:leader="none"/>
        </w:tabs>
        <w:spacing w:lineRule="exact" w:line="4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912" w:leader="none"/>
        </w:tabs>
        <w:spacing w:lineRule="exact" w:line="4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912" w:leader="none"/>
        </w:tabs>
        <w:spacing w:lineRule="exact" w:line="4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912" w:leader="none"/>
        </w:tabs>
        <w:spacing w:lineRule="exact" w:line="4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912" w:leader="none"/>
        </w:tabs>
        <w:spacing w:lineRule="exact" w:line="4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912" w:leader="none"/>
        </w:tabs>
        <w:spacing w:lineRule="exact" w:line="4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912" w:leader="none"/>
        </w:tabs>
        <w:spacing w:lineRule="exact" w:line="4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912" w:leader="none"/>
        </w:tabs>
        <w:spacing w:lineRule="exact" w:line="4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912" w:leader="none"/>
        </w:tabs>
        <w:spacing w:lineRule="exact" w:line="4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912" w:leader="none"/>
        </w:tabs>
        <w:spacing w:lineRule="exact" w:line="4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912" w:leader="none"/>
        </w:tabs>
        <w:spacing w:lineRule="exact" w:line="4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912" w:leader="none"/>
        </w:tabs>
        <w:spacing w:lineRule="exact" w:line="4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912" w:leader="none"/>
        </w:tabs>
        <w:spacing w:lineRule="exact" w:line="440"/>
        <w:jc w:val="center"/>
        <w:rPr>
          <w:rFonts w:ascii="宋体;SimSun" w:hAnsi="宋体;SimSun" w:cs="宋体;SimSun"/>
          <w:sz w:val="30"/>
          <w:szCs w:val="30"/>
        </w:rPr>
      </w:pPr>
      <w:r>
        <w:rPr>
          <w:rFonts w:ascii="宋体;SimSun" w:hAnsi="宋体;SimSun" w:cs="宋体;SimSun"/>
          <w:sz w:val="30"/>
          <w:szCs w:val="30"/>
        </w:rPr>
        <w:t>山东外贸职业学院党委院长办公室</w:t>
      </w:r>
    </w:p>
    <w:p>
      <w:pPr>
        <w:pStyle w:val="Normal"/>
        <w:tabs>
          <w:tab w:val="clear" w:pos="420"/>
          <w:tab w:val="left" w:pos="6912" w:leader="none"/>
        </w:tabs>
        <w:spacing w:lineRule="exact" w:line="440"/>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tabs>
          <w:tab w:val="clear" w:pos="420"/>
          <w:tab w:val="left" w:pos="6912" w:leader="none"/>
        </w:tabs>
        <w:spacing w:lineRule="exact" w:line="440"/>
        <w:ind w:firstLine="753"/>
        <w:rPr>
          <w:rFonts w:ascii="宋体;SimSun" w:hAnsi="宋体;SimSun" w:cs="宋体;SimSun"/>
          <w:b/>
          <w:b/>
          <w:sz w:val="30"/>
          <w:szCs w:val="30"/>
        </w:rPr>
      </w:pPr>
      <w:r>
        <w:rPr>
          <w:rFonts w:cs="宋体;SimSun" w:ascii="宋体;SimSun" w:hAnsi="宋体;SimSun"/>
          <w:b/>
          <w:sz w:val="30"/>
          <w:szCs w:val="30"/>
        </w:rPr>
        <w:tab/>
      </w:r>
    </w:p>
    <w:p>
      <w:pPr>
        <w:pStyle w:val="Heading1"/>
        <w:spacing w:lineRule="exact" w:line="440"/>
        <w:rPr>
          <w:lang w:val="zh-CN"/>
        </w:rPr>
      </w:pPr>
      <w:r>
        <w:rPr>
          <w:lang w:val="zh-CN"/>
        </w:rPr>
        <w:t>目录</w:t>
      </w:r>
    </w:p>
    <w:sdt>
      <w:sdtPr>
        <w:docPartObj>
          <w:docPartGallery w:val="Table of Contents"/>
          <w:docPartUnique w:val="true"/>
        </w:docPartObj>
      </w:sdtPr>
      <w:sdtContent>
        <w:p>
          <w:pPr>
            <w:pStyle w:val="Contents1"/>
            <w:tabs>
              <w:tab w:val="clear" w:pos="420"/>
              <w:tab w:val="right" w:pos="8990" w:leader="dot"/>
            </w:tabs>
            <w:spacing w:lineRule="exact" w:line="440"/>
            <w:rPr>
              <w:rFonts w:ascii="Calibri" w:hAnsi="Calibri" w:cs="Calibri"/>
              <w:sz w:val="24"/>
              <w:szCs w:val="22"/>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98628042">
            <w:r>
              <w:rPr>
                <w:rStyle w:val="IndexLink"/>
                <w:sz w:val="24"/>
                <w:lang w:val="en-US" w:eastAsia="en-US"/>
              </w:rPr>
              <w:t>山东大学章程</w:t>
            </w:r>
            <w:r>
              <w:rPr>
                <w:rStyle w:val="IndexLink"/>
                <w:sz w:val="24"/>
                <w:lang w:val="en-US" w:eastAsia="en-US"/>
              </w:rPr>
              <w:tab/>
              <w:t>1</w:t>
            </w:r>
          </w:hyperlink>
        </w:p>
        <w:p>
          <w:pPr>
            <w:pStyle w:val="Contents1"/>
            <w:tabs>
              <w:tab w:val="clear" w:pos="420"/>
              <w:tab w:val="right" w:pos="8990" w:leader="dot"/>
            </w:tabs>
            <w:spacing w:lineRule="exact" w:line="440"/>
            <w:rPr>
              <w:rFonts w:ascii="Calibri" w:hAnsi="Calibri" w:cs="Calibri"/>
              <w:sz w:val="24"/>
              <w:szCs w:val="22"/>
              <w:lang w:val="en-US" w:eastAsia="en-US"/>
            </w:rPr>
          </w:pPr>
          <w:hyperlink w:anchor="__RefHeading___Toc398628043">
            <w:r>
              <w:rPr>
                <w:rStyle w:val="IndexLink"/>
                <w:sz w:val="24"/>
                <w:lang w:val="en-US" w:eastAsia="en-US"/>
              </w:rPr>
              <w:t>北京外国语大学章程</w:t>
            </w:r>
            <w:r>
              <w:rPr>
                <w:rStyle w:val="IndexLink"/>
                <w:sz w:val="24"/>
                <w:lang w:val="en-US" w:eastAsia="en-US"/>
              </w:rPr>
              <w:tab/>
              <w:t>14</w:t>
            </w:r>
          </w:hyperlink>
        </w:p>
        <w:p>
          <w:pPr>
            <w:pStyle w:val="Contents1"/>
            <w:tabs>
              <w:tab w:val="clear" w:pos="420"/>
              <w:tab w:val="right" w:pos="8990" w:leader="dot"/>
            </w:tabs>
            <w:spacing w:lineRule="exact" w:line="440"/>
            <w:rPr>
              <w:rFonts w:ascii="Calibri" w:hAnsi="Calibri" w:cs="Calibri"/>
              <w:sz w:val="24"/>
              <w:szCs w:val="22"/>
              <w:lang w:val="en-US" w:eastAsia="en-US"/>
            </w:rPr>
          </w:pPr>
          <w:hyperlink w:anchor="__RefHeading___Toc398628044">
            <w:r>
              <w:rPr>
                <w:rStyle w:val="IndexLink"/>
                <w:sz w:val="24"/>
                <w:lang w:val="en-US" w:eastAsia="en-US"/>
              </w:rPr>
              <w:t>天津大学章程</w:t>
            </w:r>
            <w:r>
              <w:rPr>
                <w:rStyle w:val="IndexLink"/>
                <w:sz w:val="24"/>
                <w:lang w:val="en-US" w:eastAsia="en-US"/>
              </w:rPr>
              <w:tab/>
              <w:t>26</w:t>
            </w:r>
          </w:hyperlink>
        </w:p>
        <w:p>
          <w:pPr>
            <w:pStyle w:val="Contents1"/>
            <w:tabs>
              <w:tab w:val="clear" w:pos="420"/>
              <w:tab w:val="right" w:pos="8990" w:leader="dot"/>
            </w:tabs>
            <w:spacing w:lineRule="exact" w:line="440"/>
            <w:rPr>
              <w:rFonts w:ascii="Calibri" w:hAnsi="Calibri" w:cs="Calibri"/>
              <w:sz w:val="24"/>
              <w:szCs w:val="22"/>
              <w:lang w:val="en-US" w:eastAsia="en-US"/>
            </w:rPr>
          </w:pPr>
          <w:hyperlink w:anchor="__RefHeading___Toc398628045">
            <w:r>
              <w:rPr>
                <w:rStyle w:val="IndexLink"/>
                <w:sz w:val="24"/>
                <w:lang w:val="en-US" w:eastAsia="en-US"/>
              </w:rPr>
              <w:t>东北大学章程</w:t>
            </w:r>
            <w:r>
              <w:rPr>
                <w:rStyle w:val="IndexLink"/>
                <w:sz w:val="24"/>
                <w:lang w:val="en-US" w:eastAsia="en-US"/>
              </w:rPr>
              <w:tab/>
              <w:t>38</w:t>
            </w:r>
          </w:hyperlink>
        </w:p>
        <w:p>
          <w:pPr>
            <w:pStyle w:val="Contents1"/>
            <w:tabs>
              <w:tab w:val="clear" w:pos="420"/>
              <w:tab w:val="right" w:pos="8990" w:leader="dot"/>
            </w:tabs>
            <w:spacing w:lineRule="exact" w:line="440"/>
            <w:rPr>
              <w:rFonts w:ascii="Calibri" w:hAnsi="Calibri" w:cs="Calibri"/>
              <w:sz w:val="24"/>
              <w:szCs w:val="22"/>
              <w:lang w:val="en-US" w:eastAsia="en-US"/>
            </w:rPr>
          </w:pPr>
          <w:hyperlink w:anchor="__RefHeading___Toc398628046">
            <w:r>
              <w:rPr>
                <w:rStyle w:val="IndexLink"/>
                <w:sz w:val="24"/>
                <w:lang w:val="en-US" w:eastAsia="en-US"/>
              </w:rPr>
              <w:t>兰州大学章程</w:t>
            </w:r>
            <w:r>
              <w:rPr>
                <w:rStyle w:val="IndexLink"/>
                <w:sz w:val="24"/>
                <w:lang w:val="en-US" w:eastAsia="en-US"/>
              </w:rPr>
              <w:tab/>
              <w:t>52</w:t>
            </w:r>
          </w:hyperlink>
        </w:p>
        <w:p>
          <w:pPr>
            <w:pStyle w:val="Contents1"/>
            <w:tabs>
              <w:tab w:val="clear" w:pos="420"/>
              <w:tab w:val="right" w:pos="8990" w:leader="dot"/>
            </w:tabs>
            <w:spacing w:lineRule="exact" w:line="440"/>
            <w:rPr>
              <w:rFonts w:ascii="Calibri" w:hAnsi="Calibri" w:cs="Calibri"/>
              <w:sz w:val="24"/>
              <w:szCs w:val="22"/>
              <w:lang w:val="en-US" w:eastAsia="en-US"/>
            </w:rPr>
          </w:pPr>
          <w:hyperlink w:anchor="__RefHeading___Toc398628047">
            <w:r>
              <w:rPr>
                <w:rStyle w:val="IndexLink"/>
                <w:sz w:val="24"/>
                <w:lang w:val="en-US" w:eastAsia="en-US"/>
              </w:rPr>
              <w:t>华东师范大学章程</w:t>
            </w:r>
            <w:r>
              <w:rPr>
                <w:rStyle w:val="IndexLink"/>
                <w:sz w:val="24"/>
                <w:lang w:val="en-US" w:eastAsia="en-US"/>
              </w:rPr>
              <w:tab/>
              <w:t>66</w:t>
            </w:r>
          </w:hyperlink>
        </w:p>
        <w:p>
          <w:pPr>
            <w:pStyle w:val="Contents1"/>
            <w:tabs>
              <w:tab w:val="clear" w:pos="420"/>
              <w:tab w:val="right" w:pos="8990" w:leader="dot"/>
            </w:tabs>
            <w:spacing w:lineRule="exact" w:line="440"/>
            <w:rPr>
              <w:rFonts w:ascii="Calibri" w:hAnsi="Calibri" w:cs="Calibri"/>
              <w:sz w:val="24"/>
              <w:szCs w:val="22"/>
              <w:lang w:val="en-US" w:eastAsia="en-US"/>
            </w:rPr>
          </w:pPr>
          <w:hyperlink w:anchor="__RefHeading___Toc398628048">
            <w:r>
              <w:rPr>
                <w:rStyle w:val="IndexLink"/>
                <w:sz w:val="24"/>
                <w:lang w:val="en-US" w:eastAsia="en-US"/>
              </w:rPr>
              <w:t>重庆大学章程</w:t>
            </w:r>
            <w:r>
              <w:rPr>
                <w:rStyle w:val="IndexLink"/>
                <w:sz w:val="24"/>
                <w:lang w:val="en-US" w:eastAsia="en-US"/>
              </w:rPr>
              <w:tab/>
              <w:t>76</w:t>
            </w:r>
          </w:hyperlink>
        </w:p>
        <w:p>
          <w:pPr>
            <w:pStyle w:val="Contents1"/>
            <w:tabs>
              <w:tab w:val="clear" w:pos="420"/>
              <w:tab w:val="right" w:pos="8990" w:leader="dot"/>
            </w:tabs>
            <w:spacing w:lineRule="exact" w:line="440"/>
            <w:rPr>
              <w:rFonts w:ascii="Calibri" w:hAnsi="Calibri" w:cs="Calibri"/>
              <w:sz w:val="24"/>
              <w:szCs w:val="22"/>
              <w:lang w:val="en-US" w:eastAsia="en-US"/>
            </w:rPr>
          </w:pPr>
          <w:hyperlink w:anchor="__RefHeading___Toc398628049">
            <w:r>
              <w:rPr>
                <w:rStyle w:val="IndexLink"/>
                <w:sz w:val="24"/>
                <w:lang w:val="en-US" w:eastAsia="en-US"/>
              </w:rPr>
              <w:t>武汉大学章程</w:t>
            </w:r>
            <w:r>
              <w:rPr>
                <w:rStyle w:val="IndexLink"/>
                <w:sz w:val="24"/>
                <w:lang w:val="en-US" w:eastAsia="en-US"/>
              </w:rPr>
              <w:tab/>
              <w:t>92</w:t>
            </w:r>
          </w:hyperlink>
        </w:p>
        <w:p>
          <w:pPr>
            <w:pStyle w:val="Contents1"/>
            <w:tabs>
              <w:tab w:val="clear" w:pos="420"/>
              <w:tab w:val="right" w:pos="8990" w:leader="dot"/>
            </w:tabs>
            <w:spacing w:lineRule="exact" w:line="440"/>
            <w:rPr>
              <w:rFonts w:ascii="Calibri" w:hAnsi="Calibri" w:cs="Calibri"/>
              <w:sz w:val="24"/>
              <w:szCs w:val="22"/>
              <w:lang w:val="en-US" w:eastAsia="en-US"/>
            </w:rPr>
          </w:pPr>
          <w:hyperlink w:anchor="__RefHeading___Toc398628050">
            <w:r>
              <w:rPr>
                <w:rStyle w:val="IndexLink"/>
                <w:sz w:val="24"/>
                <w:lang w:val="en-US" w:eastAsia="en-US"/>
              </w:rPr>
              <w:t>西南大学章程</w:t>
            </w:r>
            <w:r>
              <w:rPr>
                <w:rStyle w:val="IndexLink"/>
                <w:sz w:val="24"/>
                <w:lang w:val="en-US" w:eastAsia="en-US"/>
              </w:rPr>
              <w:tab/>
              <w:t>105</w:t>
            </w:r>
          </w:hyperlink>
        </w:p>
        <w:p>
          <w:pPr>
            <w:pStyle w:val="Contents1"/>
            <w:tabs>
              <w:tab w:val="clear" w:pos="420"/>
              <w:tab w:val="right" w:pos="8990" w:leader="dot"/>
            </w:tabs>
            <w:spacing w:lineRule="exact" w:line="440"/>
            <w:rPr>
              <w:rFonts w:ascii="Calibri" w:hAnsi="Calibri" w:cs="Calibri"/>
              <w:sz w:val="24"/>
              <w:szCs w:val="22"/>
              <w:lang w:val="en-US" w:eastAsia="en-US"/>
            </w:rPr>
          </w:pPr>
          <w:hyperlink w:anchor="__RefHeading___Toc398628051">
            <w:r>
              <w:rPr>
                <w:rStyle w:val="IndexLink"/>
                <w:sz w:val="24"/>
                <w:lang w:val="en-US" w:eastAsia="en-US"/>
              </w:rPr>
              <w:t>中国矿业大学章程</w:t>
            </w:r>
            <w:r>
              <w:rPr>
                <w:rStyle w:val="IndexLink"/>
                <w:sz w:val="24"/>
                <w:lang w:val="en-US" w:eastAsia="en-US"/>
              </w:rPr>
              <w:tab/>
              <w:t>122</w:t>
            </w:r>
          </w:hyperlink>
        </w:p>
        <w:p>
          <w:pPr>
            <w:pStyle w:val="Contents1"/>
            <w:tabs>
              <w:tab w:val="clear" w:pos="420"/>
              <w:tab w:val="right" w:pos="8990" w:leader="dot"/>
            </w:tabs>
            <w:spacing w:lineRule="exact" w:line="440"/>
            <w:rPr>
              <w:rFonts w:ascii="Calibri" w:hAnsi="Calibri" w:cs="Calibri"/>
              <w:sz w:val="24"/>
              <w:szCs w:val="22"/>
              <w:lang w:val="en-US" w:eastAsia="en-US"/>
            </w:rPr>
          </w:pPr>
          <w:hyperlink w:anchor="__RefHeading___Toc398628052">
            <w:r>
              <w:rPr>
                <w:rStyle w:val="IndexLink"/>
                <w:sz w:val="24"/>
                <w:lang w:val="en-US" w:eastAsia="en-US"/>
              </w:rPr>
              <w:t>上海财经大学章程</w:t>
            </w:r>
            <w:r>
              <w:rPr>
                <w:rStyle w:val="IndexLink"/>
                <w:sz w:val="24"/>
                <w:lang w:val="en-US" w:eastAsia="en-US"/>
              </w:rPr>
              <w:tab/>
              <w:t>137</w:t>
            </w:r>
          </w:hyperlink>
        </w:p>
        <w:p>
          <w:pPr>
            <w:pStyle w:val="Contents1"/>
            <w:tabs>
              <w:tab w:val="clear" w:pos="420"/>
              <w:tab w:val="right" w:pos="8990" w:leader="dot"/>
            </w:tabs>
            <w:spacing w:lineRule="exact" w:line="440"/>
            <w:rPr>
              <w:rFonts w:ascii="Calibri" w:hAnsi="Calibri" w:cs="Calibri"/>
              <w:sz w:val="24"/>
              <w:szCs w:val="22"/>
              <w:lang w:val="en-US" w:eastAsia="en-US"/>
            </w:rPr>
          </w:pPr>
          <w:hyperlink w:anchor="__RefHeading___Toc398628053">
            <w:r>
              <w:rPr>
                <w:rStyle w:val="IndexLink"/>
                <w:sz w:val="24"/>
                <w:lang w:val="en-US" w:eastAsia="en-US"/>
              </w:rPr>
              <w:t>中国人民大学章程</w:t>
            </w:r>
            <w:r>
              <w:rPr>
                <w:rStyle w:val="IndexLink"/>
                <w:sz w:val="24"/>
                <w:lang w:val="en-US" w:eastAsia="en-US"/>
              </w:rPr>
              <w:tab/>
              <w:t>150</w:t>
            </w:r>
          </w:hyperlink>
        </w:p>
        <w:p>
          <w:pPr>
            <w:pStyle w:val="Contents1"/>
            <w:tabs>
              <w:tab w:val="clear" w:pos="420"/>
              <w:tab w:val="right" w:pos="8990" w:leader="dot"/>
            </w:tabs>
            <w:spacing w:lineRule="exact" w:line="440"/>
            <w:rPr>
              <w:rFonts w:ascii="Calibri" w:hAnsi="Calibri" w:cs="Calibri"/>
              <w:sz w:val="24"/>
              <w:szCs w:val="22"/>
              <w:lang w:val="en-US" w:eastAsia="en-US"/>
            </w:rPr>
          </w:pPr>
          <w:hyperlink w:anchor="__RefHeading___Toc398628054">
            <w:r>
              <w:rPr>
                <w:rStyle w:val="IndexLink"/>
                <w:sz w:val="24"/>
                <w:lang w:val="en-US" w:eastAsia="en-US"/>
              </w:rPr>
              <w:t>东华大学章程</w:t>
            </w:r>
            <w:r>
              <w:rPr>
                <w:rStyle w:val="IndexLink"/>
                <w:sz w:val="24"/>
                <w:lang w:val="en-US" w:eastAsia="en-US"/>
              </w:rPr>
              <w:tab/>
              <w:t>174</w:t>
            </w:r>
          </w:hyperlink>
        </w:p>
        <w:p>
          <w:pPr>
            <w:pStyle w:val="Contents1"/>
            <w:tabs>
              <w:tab w:val="clear" w:pos="420"/>
              <w:tab w:val="right" w:pos="8990" w:leader="dot"/>
            </w:tabs>
            <w:spacing w:lineRule="exact" w:line="440"/>
            <w:rPr>
              <w:rFonts w:ascii="Calibri" w:hAnsi="Calibri" w:cs="Calibri"/>
              <w:sz w:val="24"/>
              <w:szCs w:val="22"/>
              <w:lang w:val="en-US" w:eastAsia="en-US"/>
            </w:rPr>
          </w:pPr>
          <w:hyperlink w:anchor="__RefHeading___Toc398628055">
            <w:r>
              <w:rPr>
                <w:rStyle w:val="IndexLink"/>
                <w:sz w:val="24"/>
                <w:lang w:val="en-US" w:eastAsia="en-US"/>
              </w:rPr>
              <w:t>上海外国语大学章程</w:t>
            </w:r>
            <w:r>
              <w:rPr>
                <w:rStyle w:val="IndexLink"/>
                <w:sz w:val="24"/>
                <w:lang w:val="en-US" w:eastAsia="en-US"/>
              </w:rPr>
              <w:tab/>
              <w:t>185</w:t>
            </w:r>
          </w:hyperlink>
        </w:p>
        <w:p>
          <w:pPr>
            <w:pStyle w:val="Contents1"/>
            <w:tabs>
              <w:tab w:val="clear" w:pos="420"/>
              <w:tab w:val="right" w:pos="8990" w:leader="dot"/>
            </w:tabs>
            <w:spacing w:lineRule="exact" w:line="440"/>
            <w:rPr>
              <w:rFonts w:ascii="Calibri" w:hAnsi="Calibri" w:cs="Calibri"/>
              <w:sz w:val="24"/>
              <w:szCs w:val="22"/>
              <w:lang w:val="en-US" w:eastAsia="en-US"/>
            </w:rPr>
          </w:pPr>
          <w:hyperlink w:anchor="__RefHeading___Toc398628056">
            <w:r>
              <w:rPr>
                <w:rStyle w:val="IndexLink"/>
                <w:sz w:val="24"/>
                <w:lang w:val="en-US" w:eastAsia="en-US"/>
              </w:rPr>
              <w:t>华中师范大学章程</w:t>
            </w:r>
            <w:r>
              <w:rPr>
                <w:rStyle w:val="IndexLink"/>
                <w:sz w:val="24"/>
                <w:lang w:val="en-US" w:eastAsia="en-US"/>
              </w:rPr>
              <w:tab/>
              <w:t>203</w:t>
            </w:r>
          </w:hyperlink>
        </w:p>
        <w:p>
          <w:pPr>
            <w:pStyle w:val="Contents1"/>
            <w:tabs>
              <w:tab w:val="clear" w:pos="420"/>
              <w:tab w:val="right" w:pos="8990" w:leader="dot"/>
            </w:tabs>
            <w:spacing w:lineRule="exact" w:line="440"/>
            <w:rPr>
              <w:rFonts w:ascii="Calibri" w:hAnsi="Calibri" w:cs="Calibri"/>
              <w:sz w:val="24"/>
              <w:szCs w:val="22"/>
              <w:lang w:val="en-US" w:eastAsia="en-US"/>
            </w:rPr>
          </w:pPr>
          <w:hyperlink w:anchor="__RefHeading___Toc398628057">
            <w:r>
              <w:rPr>
                <w:rStyle w:val="IndexLink"/>
                <w:sz w:val="24"/>
                <w:lang w:val="en-US" w:eastAsia="en-US"/>
              </w:rPr>
              <w:t>吉林大学章程</w:t>
            </w:r>
            <w:r>
              <w:rPr>
                <w:rStyle w:val="IndexLink"/>
                <w:sz w:val="24"/>
                <w:lang w:val="en-US" w:eastAsia="en-US"/>
              </w:rPr>
              <w:tab/>
              <w:t>216</w:t>
            </w:r>
          </w:hyperlink>
        </w:p>
        <w:p>
          <w:pPr>
            <w:pStyle w:val="Contents1"/>
            <w:tabs>
              <w:tab w:val="clear" w:pos="420"/>
              <w:tab w:val="right" w:pos="8990" w:leader="dot"/>
            </w:tabs>
            <w:spacing w:lineRule="exact" w:line="440"/>
            <w:rPr>
              <w:rFonts w:ascii="Calibri" w:hAnsi="Calibri" w:cs="Calibri"/>
              <w:sz w:val="24"/>
              <w:szCs w:val="22"/>
              <w:lang w:val="en-US" w:eastAsia="en-US"/>
            </w:rPr>
          </w:pPr>
          <w:hyperlink w:anchor="__RefHeading___Toc398628058">
            <w:r>
              <w:rPr>
                <w:rStyle w:val="IndexLink"/>
                <w:sz w:val="24"/>
                <w:lang w:val="en-US" w:eastAsia="en-US"/>
              </w:rPr>
              <w:t>上海交通大学章程</w:t>
            </w:r>
            <w:r>
              <w:rPr>
                <w:rStyle w:val="IndexLink"/>
                <w:sz w:val="24"/>
                <w:lang w:val="en-US" w:eastAsia="en-US"/>
              </w:rPr>
              <w:tab/>
              <w:t>227</w:t>
            </w:r>
          </w:hyperlink>
        </w:p>
        <w:p>
          <w:pPr>
            <w:pStyle w:val="Contents1"/>
            <w:tabs>
              <w:tab w:val="clear" w:pos="420"/>
              <w:tab w:val="right" w:pos="8990" w:leader="dot"/>
            </w:tabs>
            <w:spacing w:lineRule="exact" w:line="440"/>
            <w:rPr>
              <w:rFonts w:ascii="Calibri" w:hAnsi="Calibri" w:cs="Calibri"/>
              <w:sz w:val="24"/>
              <w:szCs w:val="22"/>
              <w:lang w:val="en-US" w:eastAsia="en-US"/>
            </w:rPr>
          </w:pPr>
          <w:hyperlink w:anchor="__RefHeading___Toc398628059">
            <w:r>
              <w:rPr>
                <w:rStyle w:val="IndexLink"/>
                <w:sz w:val="24"/>
                <w:lang w:val="en-US" w:eastAsia="en-US"/>
              </w:rPr>
              <w:t>四川大学章程</w:t>
            </w:r>
            <w:r>
              <w:rPr>
                <w:rStyle w:val="IndexLink"/>
                <w:sz w:val="24"/>
                <w:lang w:val="en-US" w:eastAsia="en-US"/>
              </w:rPr>
              <w:tab/>
              <w:t>240</w:t>
            </w:r>
          </w:hyperlink>
        </w:p>
        <w:p>
          <w:pPr>
            <w:pStyle w:val="Contents1"/>
            <w:tabs>
              <w:tab w:val="clear" w:pos="420"/>
              <w:tab w:val="right" w:pos="8990" w:leader="dot"/>
            </w:tabs>
            <w:spacing w:lineRule="exact" w:line="440"/>
            <w:rPr>
              <w:rFonts w:ascii="Calibri" w:hAnsi="Calibri" w:cs="Calibri"/>
              <w:sz w:val="24"/>
              <w:szCs w:val="22"/>
              <w:lang w:val="en-US" w:eastAsia="en-US"/>
            </w:rPr>
          </w:pPr>
          <w:hyperlink w:anchor="__RefHeading___Toc398628060">
            <w:r>
              <w:rPr>
                <w:rStyle w:val="IndexLink"/>
                <w:sz w:val="24"/>
                <w:lang w:val="en-US" w:eastAsia="en-US"/>
              </w:rPr>
              <w:t>西北农林科技大学章程</w:t>
            </w:r>
            <w:r>
              <w:rPr>
                <w:rStyle w:val="IndexLink"/>
                <w:sz w:val="24"/>
                <w:lang w:val="en-US" w:eastAsia="en-US"/>
              </w:rPr>
              <w:tab/>
              <w:t>257</w:t>
            </w:r>
          </w:hyperlink>
        </w:p>
        <w:p>
          <w:pPr>
            <w:pStyle w:val="Contents1"/>
            <w:tabs>
              <w:tab w:val="clear" w:pos="420"/>
              <w:tab w:val="right" w:pos="8990" w:leader="dot"/>
            </w:tabs>
            <w:spacing w:lineRule="exact" w:line="440"/>
            <w:rPr>
              <w:rFonts w:ascii="Calibri" w:hAnsi="Calibri" w:cs="Calibri"/>
              <w:sz w:val="24"/>
              <w:szCs w:val="22"/>
              <w:lang w:val="en-US" w:eastAsia="en-US"/>
            </w:rPr>
          </w:pPr>
          <w:hyperlink w:anchor="__RefHeading___Toc398628061">
            <w:r>
              <w:rPr>
                <w:rStyle w:val="IndexLink"/>
                <w:sz w:val="24"/>
                <w:lang w:val="en-US" w:eastAsia="en-US"/>
              </w:rPr>
              <w:t>东北师范大学章程</w:t>
            </w:r>
            <w:r>
              <w:rPr>
                <w:rStyle w:val="IndexLink"/>
                <w:sz w:val="24"/>
                <w:lang w:val="en-US" w:eastAsia="en-US"/>
              </w:rPr>
              <w:tab/>
              <w:t>270</w:t>
            </w:r>
          </w:hyperlink>
        </w:p>
        <w:p>
          <w:pPr>
            <w:pStyle w:val="Contents1"/>
            <w:tabs>
              <w:tab w:val="clear" w:pos="420"/>
              <w:tab w:val="right" w:pos="8990" w:leader="dot"/>
            </w:tabs>
            <w:spacing w:lineRule="exact" w:line="440"/>
            <w:rPr>
              <w:rFonts w:ascii="Calibri" w:hAnsi="Calibri" w:cs="Calibri"/>
              <w:sz w:val="24"/>
              <w:szCs w:val="22"/>
              <w:lang w:val="en-US" w:eastAsia="en-US"/>
            </w:rPr>
          </w:pPr>
          <w:hyperlink w:anchor="__RefHeading___Toc398628062">
            <w:r>
              <w:rPr>
                <w:rStyle w:val="IndexLink"/>
                <w:sz w:val="24"/>
                <w:lang w:val="en-US" w:eastAsia="en-US"/>
              </w:rPr>
              <w:t>武汉理工大学章程</w:t>
            </w:r>
            <w:r>
              <w:rPr>
                <w:rStyle w:val="IndexLink"/>
                <w:sz w:val="24"/>
                <w:lang w:val="en-US" w:eastAsia="en-US"/>
              </w:rPr>
              <w:tab/>
              <w:t>281</w:t>
            </w:r>
          </w:hyperlink>
        </w:p>
        <w:p>
          <w:pPr>
            <w:pStyle w:val="Contents1"/>
            <w:tabs>
              <w:tab w:val="clear" w:pos="420"/>
              <w:tab w:val="right" w:pos="8990" w:leader="dot"/>
            </w:tabs>
            <w:spacing w:lineRule="exact" w:line="440"/>
            <w:rPr>
              <w:rFonts w:ascii="Calibri" w:hAnsi="Calibri" w:cs="Calibri"/>
              <w:sz w:val="24"/>
              <w:szCs w:val="22"/>
              <w:lang w:val="en-US" w:eastAsia="en-US"/>
            </w:rPr>
          </w:pPr>
          <w:hyperlink w:anchor="__RefHeading___Toc398628063">
            <w:r>
              <w:rPr>
                <w:rStyle w:val="IndexLink"/>
                <w:sz w:val="24"/>
                <w:lang w:val="en-US" w:eastAsia="en-US"/>
              </w:rPr>
              <w:t>同济大学章程</w:t>
            </w:r>
            <w:r>
              <w:rPr>
                <w:rStyle w:val="IndexLink"/>
                <w:sz w:val="24"/>
                <w:lang w:val="en-US" w:eastAsia="en-US"/>
              </w:rPr>
              <w:tab/>
              <w:t>298</w:t>
            </w:r>
          </w:hyperlink>
          <w:r>
            <w:rPr>
              <w:rStyle w:val="IndexLink"/>
              <w:sz w:val="24"/>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106" w:gutter="0" w:header="851" w:top="1440" w:footer="992" w:bottom="1440"/>
          <w:pgNumType w:start="0" w:fmt="decimal"/>
          <w:formProt w:val="false"/>
          <w:titlePg/>
          <w:textDirection w:val="lrTb"/>
          <w:docGrid w:type="lines" w:linePitch="312" w:charSpace="0"/>
        </w:sectPr>
        <w:pStyle w:val="Normal"/>
        <w:numPr>
          <w:ilvl w:val="0"/>
          <w:numId w:val="0"/>
        </w:numPr>
        <w:rPr>
          <w:rFonts w:ascii="Calibri" w:hAnsi="Calibri" w:cs="Calibri"/>
          <w:b/>
          <w:b/>
          <w:bCs/>
          <w:sz w:val="24"/>
          <w:szCs w:val="22"/>
          <w:lang w:val="zh-CN" w:eastAsia="en-US"/>
        </w:rPr>
      </w:pPr>
      <w:r>
        <w:rPr>
          <w:rFonts w:cs="Calibri" w:ascii="Calibri" w:hAnsi="Calibri"/>
          <w:b/>
          <w:bCs/>
          <w:sz w:val="24"/>
          <w:szCs w:val="22"/>
          <w:lang w:val="zh-CN" w:eastAsia="en-US"/>
        </w:rPr>
      </w:r>
    </w:p>
    <w:p>
      <w:pPr>
        <w:pStyle w:val="Heading1"/>
        <w:spacing w:lineRule="exact" w:line="440"/>
        <w:rPr/>
      </w:pPr>
      <w:bookmarkStart w:id="0" w:name="__RefHeading___Toc398628042"/>
      <w:bookmarkEnd w:id="0"/>
      <w:r>
        <w:rPr/>
        <w:t>山东大学章程</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序　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山东大学前身是创办于</w:t>
      </w:r>
      <w:r>
        <w:rPr>
          <w:rFonts w:cs="宋体;SimSun" w:ascii="宋体;SimSun" w:hAnsi="宋体;SimSun"/>
          <w:kern w:val="0"/>
          <w:sz w:val="24"/>
        </w:rPr>
        <w:t>1901</w:t>
      </w:r>
      <w:r>
        <w:rPr>
          <w:rFonts w:ascii="宋体;SimSun" w:hAnsi="宋体;SimSun" w:cs="宋体;SimSun"/>
          <w:kern w:val="0"/>
          <w:sz w:val="24"/>
        </w:rPr>
        <w:t>年的山东大学堂。</w:t>
      </w:r>
      <w:r>
        <w:rPr>
          <w:rFonts w:cs="宋体;SimSun" w:ascii="宋体;SimSun" w:hAnsi="宋体;SimSun"/>
          <w:kern w:val="0"/>
          <w:sz w:val="24"/>
        </w:rPr>
        <w:t>1932</w:t>
      </w:r>
      <w:r>
        <w:rPr>
          <w:rFonts w:ascii="宋体;SimSun" w:hAnsi="宋体;SimSun" w:cs="宋体;SimSun"/>
          <w:kern w:val="0"/>
          <w:sz w:val="24"/>
        </w:rPr>
        <w:t>年，改称国立山东大学。</w:t>
      </w:r>
      <w:r>
        <w:rPr>
          <w:rFonts w:cs="宋体;SimSun" w:ascii="宋体;SimSun" w:hAnsi="宋体;SimSun"/>
          <w:kern w:val="0"/>
          <w:sz w:val="24"/>
        </w:rPr>
        <w:t>1951</w:t>
      </w:r>
      <w:r>
        <w:rPr>
          <w:rFonts w:ascii="宋体;SimSun" w:hAnsi="宋体;SimSun" w:cs="宋体;SimSun"/>
          <w:kern w:val="0"/>
          <w:sz w:val="24"/>
        </w:rPr>
        <w:t>年，国立山东大学与华东大学合并成立山东大学。</w:t>
      </w:r>
      <w:r>
        <w:rPr>
          <w:rFonts w:cs="宋体;SimSun" w:ascii="宋体;SimSun" w:hAnsi="宋体;SimSun"/>
          <w:kern w:val="0"/>
          <w:sz w:val="24"/>
        </w:rPr>
        <w:t>2000</w:t>
      </w:r>
      <w:r>
        <w:rPr>
          <w:rFonts w:ascii="宋体;SimSun" w:hAnsi="宋体;SimSun" w:cs="宋体;SimSun"/>
          <w:kern w:val="0"/>
          <w:sz w:val="24"/>
        </w:rPr>
        <w:t>年，山东大学、山东医科大学、山东工业大学合并成立新的山东大学。</w:t>
      </w:r>
      <w:r>
        <w:rPr>
          <w:rFonts w:cs="宋体;SimSun" w:ascii="宋体;SimSun" w:hAnsi="宋体;SimSun"/>
          <w:kern w:val="0"/>
          <w:sz w:val="24"/>
        </w:rPr>
        <w:t>2001</w:t>
      </w:r>
      <w:r>
        <w:rPr>
          <w:rFonts w:ascii="宋体;SimSun" w:hAnsi="宋体;SimSun" w:cs="宋体;SimSun"/>
          <w:kern w:val="0"/>
          <w:sz w:val="24"/>
        </w:rPr>
        <w:t>年，被确定为国家“</w:t>
      </w:r>
      <w:r>
        <w:rPr>
          <w:rFonts w:cs="宋体;SimSun" w:ascii="宋体;SimSun" w:hAnsi="宋体;SimSun"/>
          <w:kern w:val="0"/>
          <w:sz w:val="24"/>
        </w:rPr>
        <w:t>985</w:t>
      </w:r>
      <w:r>
        <w:rPr>
          <w:rFonts w:ascii="宋体;SimSun" w:hAnsi="宋体;SimSun" w:cs="宋体;SimSun"/>
          <w:kern w:val="0"/>
          <w:sz w:val="24"/>
        </w:rPr>
        <w:t>工程”重点建设的高水平研究型大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山东大学以“为天下储人才，为国家图富强”为办学宗旨，以“学无止境，气有浩然”为校训，以“立德树人”为根本任务，努力建设世界一流大学。</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条　为保障学校依法自主办学，建立现代大学制度，根据《中华人民共和国教育法》《中华人民共和国高等教育法》等国家相关法律规定，制定本章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条　学校名称为山东大学，简称山大。英文名称为</w:t>
      </w:r>
      <w:r>
        <w:rPr>
          <w:rFonts w:cs="宋体;SimSun" w:ascii="宋体;SimSun" w:hAnsi="宋体;SimSun"/>
          <w:kern w:val="0"/>
          <w:sz w:val="24"/>
        </w:rPr>
        <w:t>Shandong University</w:t>
      </w:r>
      <w:r>
        <w:rPr>
          <w:rFonts w:ascii="宋体;SimSun" w:hAnsi="宋体;SimSun" w:cs="宋体;SimSun"/>
          <w:kern w:val="0"/>
          <w:sz w:val="24"/>
        </w:rPr>
        <w:t>，简称</w:t>
      </w:r>
      <w:r>
        <w:rPr>
          <w:rFonts w:cs="宋体;SimSun" w:ascii="宋体;SimSun" w:hAnsi="宋体;SimSun"/>
          <w:kern w:val="0"/>
          <w:sz w:val="24"/>
        </w:rPr>
        <w:t>SDU</w:t>
      </w:r>
      <w:r>
        <w:rPr>
          <w:rFonts w:ascii="宋体;SimSun" w:hAnsi="宋体;SimSun" w:cs="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法定住所设在山东省济南市山大南路</w:t>
      </w:r>
      <w:r>
        <w:rPr>
          <w:rFonts w:cs="宋体;SimSun" w:ascii="宋体;SimSun" w:hAnsi="宋体;SimSun"/>
          <w:kern w:val="0"/>
          <w:sz w:val="24"/>
        </w:rPr>
        <w:t>27</w:t>
      </w:r>
      <w:r>
        <w:rPr>
          <w:rFonts w:ascii="宋体;SimSun" w:hAnsi="宋体;SimSun" w:cs="宋体;SimSun"/>
          <w:kern w:val="0"/>
          <w:sz w:val="24"/>
        </w:rPr>
        <w:t>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在青岛市、威海市设立校区。山东大学青岛校区，对外称山东大学（青岛），英文名称为</w:t>
      </w:r>
      <w:r>
        <w:rPr>
          <w:rFonts w:cs="宋体;SimSun" w:ascii="宋体;SimSun" w:hAnsi="宋体;SimSun"/>
          <w:kern w:val="0"/>
          <w:sz w:val="24"/>
        </w:rPr>
        <w:t>Shandong University, Qingdao</w:t>
      </w:r>
      <w:r>
        <w:rPr>
          <w:rFonts w:ascii="宋体;SimSun" w:hAnsi="宋体;SimSun" w:cs="宋体;SimSun"/>
          <w:kern w:val="0"/>
          <w:sz w:val="24"/>
        </w:rPr>
        <w:t>。山东大学威海校区，对外称山东大学（威海），英文名称为</w:t>
      </w:r>
      <w:r>
        <w:rPr>
          <w:rFonts w:cs="宋体;SimSun" w:ascii="宋体;SimSun" w:hAnsi="宋体;SimSun"/>
          <w:kern w:val="0"/>
          <w:sz w:val="24"/>
        </w:rPr>
        <w:t>Shandong University ,Weihai</w:t>
      </w:r>
      <w:r>
        <w:rPr>
          <w:rFonts w:ascii="宋体;SimSun" w:hAnsi="宋体;SimSun" w:cs="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可视发展需要，按照国家法律、政策规定，经举办者和主管部门批准设立和调整校区及校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条　学校为非营利性事业组织，具有独立法人资格，独立承担法律责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条　学校坚持社会主义办学方向，全面贯彻党和国家的教育方针，承担人才培养、科学研究、社会服务、文化传承创新的职能，探求科学真理，服务社会发展，传播先进文化，引领文明进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条　学校实施普通高等教育，根据国家和社会需要开展继续教育，发展留学生教育，积极拓展中外合作办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的主要教育形式是全日制学历教育。学历教育以本科生教育和研究生教育为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条　学校以学生和教师为主体，以教学为中心，以学术为本位，坚持内涵发展、质量发展、特色发展，实施学术立校、人才强校、特色兴校、依法治校战略。</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章　举办者与学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条　学校是由国家举办的全日制普通高等学校，由国务院教育行政部门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国务院教育行政部门与山东省人民政府共建学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条　举办者根据法律、行政法规的规定，指导学校制定发展规划；任免学校主要负责人；评估和考核学校办学水平和办学质量；监督和规范学校办学行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举办者支持学校依照法律和本章程独立、自主办学。保障学校办学自主权；保护学校的合法权益，维护学校良好的办学环境和办学秩序；为学校提供稳定的办学资金和相关资源，保障学校的办学条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条　山东省人民政府对学校发展有建议权与监督权，并对学校发展给予人力、物力、财力和政策上的支持，为学校发展创造良好的环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条　学校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自主开展人才培养、科学研究、社会服务和文化传承创新活动，管理学校内部事务，拒绝任何组织和个人的非法干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根据社会需求、办学条件和国家有关规定，确定办学规模，设置和调整学科、专业，制定招生方案和培养方案，制定教学计划，选编教材，组织实施教育教学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自主确定内部组织机构的设置及人员配备，调整内部收入分配，聘任和解聘教职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按照国家有关政策自主招收学生，并对学生进行学籍管理，依照法规实施奖惩，按照国家有关法规颁发相应的学业证书和学位证书，依法向学生收取学费及有关费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依法向卓越的学者和著名的社会活动家授予名誉博士学位，向为学校、社会以及人类文明进步做出突出贡献的杰出人士授予其他荣誉称号、名衔。</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依法管理、使用举办者和共建者提供的财产、国家财政资助、受捐赠财产等学校资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与境外高校、科研院所和企业等各种主体开展合作与交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法律、法规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一条　学校应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遵守国家法律、法规，执行国家教育政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依法接受举办者、共建者、其他政府部门的监督和指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依法实行信息公开制度，及时向社会发布办学信息，接受社会监督和评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确保学校办学效益不断提高，保证学校教育教学质量达到国家标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为国家和地方经济社会发展提供人才、智力、科技和信息支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依法建立听证、申诉等权利保护机制，维护教职工和学生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不断改善教职工和学生的学习、工作和生活条件，稳步提高与学校发展水平相适应的教职工福利待遇，为在学习、生活和就业中遇到特殊困难的学生提供必要的指导和帮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依法保护学校资产的安全，提高资产使用效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法律、法规规定的其他义务。</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章　学生、教职工、校友</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节　学　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二条　学生是指被学校依法录取、取得入学资格，并取得学校学籍的受教育者，是学校教育活动的主体。</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三条　学生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平等地接受学校教育、使用学校公共教育资源，以及获得在校学习生活所必需的基本条件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公正地获得学业和道德上的评价，按照国家和学校规定获得各种奖励或资助，完成规定学业并达到要求，获得相应的学历证书、学位证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公平地获得在国内外交流、学习、深造，以及学校科研资助等发展机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依法在校内组织、参加学生社团，并在法律、法规、规章和学校制度规定的范围内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知悉涉及个人切身利益的事项，参与学校民主管理，对学校工作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对学校给予的纪律处分或者处理进行陈述、申辩，向学校或者教育行政主管部门提出申诉；对学校、教职员工侵犯人身、财产等合法权益的行为，依法申请复议或提起诉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法律、法规及学校规章制度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四条　学生应当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遵守宪法、法律、法规和学校的各项规章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尊敬师长，诚实守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遵守学术规范，恪守学术道德，努力学习，完成学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按照国家和学校规定缴纳学费及有关费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爱护并合理使用学校公用设备和设施，珍视学校声誉，维护学校利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法律、法规及学校规章制度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五条　学校以育人为根本目标，引导学生养成良好的思想品德和行为习惯，为学生全面发展积极创造条件，提供良好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六条　学校建立学生奖惩制度，对取得突出成绩和为学校争得荣誉的学生集体和个人进行表彰奖励；对违纪学生依法给予相应的纪律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七条　学校鼓励、支持和保障学生参与学校的民主管理和监督，支持和保障由学生代表大会、研究生代表大会选举产生的学生委员会和研究生委员会按照其章程开展活动。</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节　教职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八条　学校教职工由教师、其他专业技术人员、管理人员和工勤人员等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九条　学校教职工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按照工作职责和需要使用学校的公共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公平地获得自身发展的机会和条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获得品德、能力和业绩等方面的公正评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公平地获得各种奖励和荣誉称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知悉涉及个人切身利益的事项，参与学校民主管理，对学校工作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就职务、福利待遇、评优评奖、纪律处分等事项表达异议，提出申诉和申请救济。</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聘约规定的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法律、法规及学校规章制度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条　学校教职工应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遵守宪法、法律、法规、学校规章制度和职业道德规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遵守学术规范，恪守学术道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认真履行岗位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关心和爱护学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珍惜和维护学校声誉，维护学校利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聘约规定的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法律、法规及学校规章制度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一条　学校依法实行岗位聘任制，对教职工实行分类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对教师实行教师资格制度和教师职务聘任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对其他专业技术人员实行专业技术职务聘任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对管理人员实行职员职级制度和职务任期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对工勤人员实行劳动合同聘任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二条　学校建立教职工管理制度和考核评价机制，对教职工定期进行考核，考核结果作为对各类人员任用、晋升和奖惩的依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建立教职工荣誉体系，对工作中做出突出贡献的教职工进行表彰和奖励。</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对不履行义务、违规违纪的教职工</w:t>
      </w:r>
      <w:r>
        <w:rPr>
          <w:rFonts w:cs="宋体;SimSun" w:ascii="宋体;SimSun" w:hAnsi="宋体;SimSun"/>
          <w:kern w:val="0"/>
          <w:sz w:val="24"/>
        </w:rPr>
        <w:t>,</w:t>
      </w:r>
      <w:r>
        <w:rPr>
          <w:rFonts w:ascii="宋体;SimSun" w:hAnsi="宋体;SimSun" w:cs="宋体;SimSun"/>
          <w:kern w:val="0"/>
          <w:sz w:val="24"/>
        </w:rPr>
        <w:t>依照法律、法规和学校有关规定给予相应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三条　学校尊重和保护学术自由，为教师开展教学和科学研究活动、自主进行学术创新提供必要条件和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对教师实施带薪学术休假制度。</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节　校　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四条　校友是指与学校相关的下列人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在山东大学（含前身）学习并毕业、结业、肄业的学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在山东大学（含前身）工作过的教职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山东大学董事会董事、山东大学教育基金会及各类理事会理事（监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获得学校授予的名誉博士学位及各种荣誉称号的中外各界人士。</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五条　学校建立校友荣誉体系，向为学校及社会发展做出贡献的校友授予“杰出校友”等荣誉称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六条　学校设立山东大学校友会，并依国家有关规定及章程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支持和指导校友成立具有院系、届别、行业、地域特点的校友组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七条　学校积极联系和服务校友，优先为校友提供优质的继续教育和其他方面的服务；为校友联系学校提供便利条件；定期向校友通报学校发展情况与发展设想，听取校友的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八条　校友应当珍惜学校的荣誉，弘扬“凡我在处，便是山大”的优良传统，关心学校发展，支持和参与学校建设。</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四章 学校组织结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九条　学校内部组织机构由职能部门、教学科研单位、直属单位、附属单位以及学部、校区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可根据需要设置非常设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条　学校围绕人才培养的根本任务，根据学科专业发展和科学研究需要设置教学科研单位，包括学院和具有独立建制的科研院所等，以上单位是学校组织实施办学活动的基本单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可根据发展需要设置跨学科的研究院、研究中心等学术组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一条　学校其他内部组织机构按照精简高效的原则设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根据学校党的工作和行政管理工作需要设置职能部门，承担校内党政工作的计划、组织、指挥、协调、服务和对外联络等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根据办学活动需要设置直属单位，为教学科研提供公共服务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根据生活服务、学生实习、学科发展等需要设置附属单位，为教职工、学生及学校发展提供后勤保障及其他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三十二条　学校按照学科门类及实际需要划分学部。学部一般由学科性质相近的教学科研机构组成。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三条　学校实行多校区办学。校区是山东大学的重要组成部分，在山东大学统一领导下，按照统筹布局、一体发展的原则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区管理采取条块结合模式。分别设立党的组织和行政管理机构，代表学校具体开展校区的党政工作和办学活动，落实学校的决策和部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四条　学校举办的具有独立法人资格的单位，如附属医院、产业集团、出版社等，依照法律法规及其章程运营管理，独立承担法律责任。</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五章　学校治理结构</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节　领导体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五条　学校依法实行中国共产党山东大学委员会（以下简称学校党委）领导下的校长负责制。学校党委是学校的领导核心，把握学校发展方向，决定学校重大问题，监督重大决议执行，支持校长独立负责地行使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六条　学校党委依法统一领导学校工作，履行以下主要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执行党的路线方针政策，坚持党的领导和社会主义办学方向，贯彻党的教育方针，维护政治稳定，凝聚全校力量推进学校科学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负责学校党组织的思想建设、组织建设、作风建设、反腐倡廉建设和制度建设，落实党建工作责任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负责学校的思想政治工作和德育工作，加强政治文明和精神文明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审议确定学校基本管理制度、发展规划、财务预算、土地及校舍的增减与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讨论决定学校内部组织机构的设置及其负责人的人选，负责学校干部的选拔、任免、管理、培训和考核工作，以及领导班子和干部队伍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坚持党管人才的原则，抓好人才队伍建设，做好人才培养、使用、管理等方面的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领导学校教职工代表大会、学生代表大会、研究生代表大会及工会、团委、妇委会、学生会、研究生会等组织。对学校内民主党派的基层组织实行政治领导，充分发挥各类组织的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法律和国家有关规定确定的其他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七条　校长是学校的法定代表人，全面负责学校的教育教学、科学研究和行政管理工作，行使下列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拟定和组织实施学校事业发展规划、学科发展规划和校园基本建设规划，以及有关规章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组织教学活动、科学研究、社会服务、文化传承创新、国际交流活动和德育教育，以及后勤、基建、产业、医院及安全保卫等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拟定学校行政组织机构设置方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制订学科建设和师资队伍建设方案，负责教师的管理；组织制订招生方案，对学生进行学籍管理并实施奖励或者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提出和执行年度经费预算方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积极筹措办学经费，管理和保护学校资产，维护学校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代表学校与各级政府、社会各界和个人及境外机构签署有关合作协议，接受各种捐赠。</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法律、法规规定的其他职权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八条　中国共产党山东大学纪律检查委员会是学校的党内监督机构，在学校党委和上级纪委的领导下，围绕学校中心工作，检查党的路线、方针、政策、决议及学校重大决策的执行情况，保障和促进学校各项事业的健康发展。</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节　决策机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九条　学校党委是学校的最高决策机构，按照民主集中制原则进行决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条　学校通过学校党委全委会、党委常委会、校长办公会的形式对相关事项进行决策。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学校重大决策、重要人事任免、重大项目安排和大额资金使用等重大问题，应通过学校党委会、党委常委会或校长办公会，集体研究决定。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一条　校长办公会是贯彻学校党委会议精神，组织实施党委会议决定的有关工作，对重要行政事项研究和决策的行政议事决策机构，主要负责部署落实党委决议，研究确定学校学科发展、队伍建设、人才培养、科学研究、社会服务、文化传承创新、对外合作交流等办学活动以及行政管理工作中的具体问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二条　学校制定党委、行政会议制度，规范学校决策过程，会议决策严格执行议事规则。</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节　学院管理体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三条　学校实行校院两级管理体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在学校授权范围内实行自主管理，享有组织办学活动、人事管理和资源配置等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四条　学院根据学校的规划、规定或者授权，履行以下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制定学院发展规划。</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推进学科建设和师资队伍建设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设置院内机构和负责院聘岗位人员的聘用和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制定设置本院的专业教学计划并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负责本院学生教育与管理，对本院学生的奖惩提出意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组织开展科学研究和学术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负责本院社会服务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组织本院与国内外的交流与合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管理和使用学校核拨的办学经费和资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十）执行学校决定的其他任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十一）行使学校赋予的其他权利和职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五条　学院院长全面负责本学院的教育教学、科学研究、学科建设、对外交流和其他行政管理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六条　学院党委负责学院党建和思想政治工作，保证党和国家的路线、方针、政策和学校各项决定在本学院的贯彻执行，与学院行政共同讨论决定本单位改革发展的重大问题和教学科研行政管理工作中的重要事项，支持并监督院长履行其职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七条　学院党政联席会议是学院的决策机构，学院重大事项须由学院党政联席会议集体研究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八条　具有独立建制的科研院所等学术机构，根据学校规定，享有与学院同等或相应的权利和义务，并参照学院的管理模式在学校授权范围内自主管理。</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四节　学术管理体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九条　学校坚持学术至上，实行教授治学，保障学术自由和学术民主，促进学术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条　学校设立学校、学部、院级学术委员会。学校学术委员会是学校最高学术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院级学术委员会原则上由基层单位具有高级技术职务的人员推选产生。学部学术委员会由院级学术委员会推选产生。学校学术委员会由学部学术委员会推选委员、当然委员、校长提名委员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学术委员会根据需要设立学术道德委员会、教学指导委员会等校学术委员会专门工作委员会，根据校学术委员会的授权与委托开展相关学术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一条　学校学术委员会主要履行以下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学术审议。学校下列事务决策前，应当提交学术委员会审议通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学科、专业及教师队伍建设规划，以及科学研究、对外学术交流合作等重大学术规划；</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科专业的设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学术机构设置方案、学科资源的配置方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教学科研成果、人才培养质量的评价标准及考核办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学位授予标准及细则，学历教育的培养标准、教学计划方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学校教师职务聘任的学术标准与办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学术评价、争议处理规则，学术道德规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学术委员会专门委员会组织规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学校认为需要提交审议的其他学术事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学术评价。学校实施以下事项，涉及对学术水平做出评价的，应当由学术委员会或者其授权的学术组织进行评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学校教学、科学研究成果和奖励，对外推荐教学、科学研究成果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高层次人才引进岗位人选、名誉（客座）教授聘任人选、推荐国内外重要学术组织的任职人选、人才选拔培养计划人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自主设立各类学术、科研基金、科研项目以及教学、科研奖项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需要评价学术水平的其他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学术咨询。学校做出下列决策前，应当通报学术委员会，由学术委员会提出咨询意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制定与学术事务相关的全局性、重大发展规划和发展战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校预算决算中教学、科研经费的安排和分配及使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教学、科研重大项目的申报及资金的分配使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开展中外合作办学、赴境外办学，对外开展重大项目合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学校认为需要听取学术委员会意见的其他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学风维护。对违反学术道德的行为，学术委员会可以依职权直接撤销或者建议相关部门撤销当事人相应的学术称号、学术待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二条　学校设立学位评定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学位评定委员会是依法负责学校学位管理的机构，由相关校领导和教学科研单位主要负责人组成。学位评定委员会主任由校长担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学位评定委员会依照法律、法规、规章和有关规定制定学校学位授予办法，负责学位的评定、授予、撤销以及研究和处理授予学位的争议和其他事项，负责研究生培养方案审定和研究生指导教师遴选等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位评定委员会依据法律法规及其章程的规定履行职责。</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五节　民主管理体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三条　学校尊重师生的主体地位，实行民主管理，保障和支持教职工和学生参与学校决策、执行和监督，学校建立健全师生参与、专家咨询和集体决策相结合的机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四条　学校实行以教师为主体的教职工代表大会制度，依法保障教职工参与民主管理和监督，维护教职工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教职工代表大会依据《学校教职工代表大会规定》和《山东大学教职工代表大会实施办法》，行使以下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听取学校章程草案的制定和修订情况报告，提出修改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听取学校发展规划、教职工队伍建设、教育教学改革、校园建设以及其他重大改革和重大问题解决方案的报告，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听取学校年度工作、财务工作以及其他专项工作报告，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讨论通过学校提出的与教职工利益直接相关的福利、校内分配实施方案以及相应的教职工聘任、考核、奖惩办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审议学校上一届（次）教职工代表大会提案的办理情况报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按照有关工作规定和安排评议学校领导干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通过多种方式对学校工作提出意见和建议，监督学校章程、规章制度和决策的落实，提出整改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在学院建立二级教职工代表大会或全体教职工大会制度。二级教职工代表大会在校教职工代表大会指导下，参照校教职工代表大会职权，参与本单位民主管理和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五条　学生代表大会（学生会）、研究生代表大会（研究生会）是学校与学生相联系的桥梁，以学生自我教育、自我管理和自我服务为宗旨，是学生参与学校民主管理的重要组织形式。学生代表大会（学生会）、研究生代表大会（研究生会）在学校党组织的领导下和团组织的指导下，依据《中华全国学生联合会章程》等相关章程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六条　校工会是学校党委和上级工会组织领导下的教职工自愿参加的群众组织，按照《中华人民共和国工会法》和《中国工会章程》开展工作，履行工会职责，参与学校管理和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七条　校内各民主党派组织及社会团体按照各自章程开展工作，参与学校民主管理、民主监督，其成员在本职岗位上为学校改革发展建设事业发挥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八条　学校共青团在学校党委和上级团组织的领导下，按照《中国共产主义青年团章程》开展工作，发挥思想政治教育、校园文化建设、维护青年团员合法权益、服务青年成长成才等方面的组织、引导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九条　学校妇委会是学校党委和上级妇联组织领导下，由女教工、女学生依法自愿参加的组织，维护妇女权益，团结教育女教工、女学生在学校改革发展中发挥积极作用。</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六节　咨询机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条　学校设立校务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务委员会是学校的咨询机构，对学校事业发展规划、重大改革措施、学科建设、师资队伍建设、校园建设等重大事项，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务委员会由部分校领导、在职和离退休教职工代表、学生代表、校友代表以及群众组织和有关单位的管理人员组成。校务委员会主任由校党委书记担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一条　学校设立董事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董事会是学校建设与发展的咨询建议机构，是学校与社会各界合作与联系的桥梁和纽带。其职责是联系海内外各界力量，对学校事业发展提供咨询建议、推动合作与交流、扩大办学资源、多渠道筹措办学资金，支持和促进学校各项事业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董事会董事由关心支持学校发展的海内外知名人士、社会贤达及组织代表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董事会依其章程开展活动。</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六章　资产、财务和后勤</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二条　学校资产指学校占有、使用的，依法确认为国家所有的各种经济资源的总称。具体包括固定资产、流动资产、无形资产和对外投资等以及依法认定为学校所有的其他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山东大学及其前身使用的校名、品牌如齐鲁大学、山东医科大学、山东工业大学等（含英文表述）依法注册，受法律保护。</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对占有、使用的国有资产实施具体管理，学校实行“统一领导、归口管理、分级负责、责任到人”的国有资产管理体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三条　学校经费来源以财政拨款为主，其他多种渠道筹措办学经费为辅。</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坚持勤俭办学，建设节约型校园，努力提高资金使用效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实行统一领导、集中核算、分级管理的财务管理体制，建立健全各项财务管理制度，构建财务监督体系，保障资金安全。根据工作需要，设立二级财务机构，接受学校统一领导、监督和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四条　学校按照《会计法》和《高等学校财务制度》及有关法规、政策管理学校的财务工作。财务管理人员和财会人员都应具备相应的技术职务任职资格和岗位任职资格，严格执行国家的有关规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五条　学校依法注册成立“山东大学教育基金会”，依国家有关法规及章程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育基金会的宗旨是，通过吸收接纳海内外企业、社会团体、个人的捐助，支持和推动学校的教育事业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六条　学校不断完善后勤管理和服务体系，为学生和教职工的学习、工作和生活提供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不断完善基础设施、信息技术设施以及自然和人文景观设施建设，积极打造数字化校园、生态校园、人文校园、平安校园。</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七章　学校标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七条　学校的校徽为群山和海面与象形山大二字的融合，加上校名的中英文形式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八条　学校的代表色色值为：</w:t>
      </w:r>
      <w:r>
        <w:rPr>
          <w:rFonts w:cs="宋体;SimSun" w:ascii="宋体;SimSun" w:hAnsi="宋体;SimSun"/>
          <w:kern w:val="0"/>
          <w:sz w:val="24"/>
        </w:rPr>
        <w:t>C26</w:t>
      </w:r>
      <w:r>
        <w:rPr>
          <w:rFonts w:ascii="宋体;SimSun" w:hAnsi="宋体;SimSun" w:cs="宋体;SimSun"/>
          <w:kern w:val="0"/>
          <w:sz w:val="24"/>
        </w:rPr>
        <w:t>、</w:t>
      </w:r>
      <w:r>
        <w:rPr>
          <w:rFonts w:cs="宋体;SimSun" w:ascii="宋体;SimSun" w:hAnsi="宋体;SimSun"/>
          <w:kern w:val="0"/>
          <w:sz w:val="24"/>
        </w:rPr>
        <w:t>M100</w:t>
      </w:r>
      <w:r>
        <w:rPr>
          <w:rFonts w:ascii="宋体;SimSun" w:hAnsi="宋体;SimSun" w:cs="宋体;SimSun"/>
          <w:kern w:val="0"/>
          <w:sz w:val="24"/>
        </w:rPr>
        <w:t>、</w:t>
      </w:r>
      <w:r>
        <w:rPr>
          <w:rFonts w:cs="宋体;SimSun" w:ascii="宋体;SimSun" w:hAnsi="宋体;SimSun"/>
          <w:kern w:val="0"/>
          <w:sz w:val="24"/>
        </w:rPr>
        <w:t>Y100</w:t>
      </w:r>
      <w:r>
        <w:rPr>
          <w:rFonts w:ascii="宋体;SimSun" w:hAnsi="宋体;SimSun" w:cs="宋体;SimSun"/>
          <w:kern w:val="0"/>
          <w:sz w:val="24"/>
        </w:rPr>
        <w:t>、</w:t>
      </w:r>
      <w:r>
        <w:rPr>
          <w:rFonts w:cs="宋体;SimSun" w:ascii="宋体;SimSun" w:hAnsi="宋体;SimSun"/>
          <w:kern w:val="0"/>
          <w:sz w:val="24"/>
        </w:rPr>
        <w:t>K28</w:t>
      </w:r>
      <w:r>
        <w:rPr>
          <w:rFonts w:ascii="宋体;SimSun" w:hAnsi="宋体;SimSun" w:cs="宋体;SimSun"/>
          <w:kern w:val="0"/>
          <w:sz w:val="24"/>
        </w:rPr>
        <w:t>，简称山大红。</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九条　学校的校旗为山大红的旗面，其上为校徽与“山东大学”标准字体的组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条　学校的校歌为《山东大学校歌》（词</w:t>
      </w:r>
      <w:r>
        <w:rPr>
          <w:rFonts w:cs="宋体;SimSun" w:ascii="宋体;SimSun" w:hAnsi="宋体;SimSun"/>
          <w:kern w:val="0"/>
          <w:sz w:val="24"/>
        </w:rPr>
        <w:t>/</w:t>
      </w:r>
      <w:r>
        <w:rPr>
          <w:rFonts w:ascii="宋体;SimSun" w:hAnsi="宋体;SimSun" w:cs="宋体;SimSun"/>
          <w:kern w:val="0"/>
          <w:sz w:val="24"/>
        </w:rPr>
        <w:t>成仿吾原作〈集体修改〉，曲</w:t>
      </w:r>
      <w:r>
        <w:rPr>
          <w:rFonts w:cs="宋体;SimSun" w:ascii="宋体;SimSun" w:hAnsi="宋体;SimSun"/>
          <w:kern w:val="0"/>
          <w:sz w:val="24"/>
        </w:rPr>
        <w:t>/</w:t>
      </w:r>
      <w:r>
        <w:rPr>
          <w:rFonts w:ascii="宋体;SimSun" w:hAnsi="宋体;SimSun" w:cs="宋体;SimSun"/>
          <w:kern w:val="0"/>
          <w:sz w:val="24"/>
        </w:rPr>
        <w:t>郑律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一条　学校的校庆日为公历</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二条　学校的网址为</w:t>
      </w:r>
      <w:hyperlink r:id="rId8" w:tgtFrame="_blank">
        <w:r>
          <w:rPr>
            <w:rStyle w:val="InternetLink"/>
            <w:rFonts w:cs="宋体;SimSun" w:ascii="宋体;SimSun" w:hAnsi="宋体;SimSun"/>
            <w:color w:val="000000"/>
            <w:kern w:val="0"/>
            <w:sz w:val="24"/>
            <w:u w:val="single"/>
          </w:rPr>
          <w:t>http</w:t>
        </w:r>
        <w:r>
          <w:rPr>
            <w:rStyle w:val="InternetLink"/>
            <w:rFonts w:ascii="宋体;SimSun" w:hAnsi="宋体;SimSun" w:cs="宋体;SimSun"/>
            <w:color w:val="000000"/>
            <w:kern w:val="0"/>
            <w:sz w:val="24"/>
            <w:u w:val="single"/>
          </w:rPr>
          <w:t>：</w:t>
        </w:r>
        <w:r>
          <w:rPr>
            <w:rStyle w:val="InternetLink"/>
            <w:rFonts w:cs="宋体;SimSun" w:ascii="宋体;SimSun" w:hAnsi="宋体;SimSun"/>
            <w:color w:val="000000"/>
            <w:kern w:val="0"/>
            <w:sz w:val="24"/>
            <w:u w:val="single"/>
          </w:rPr>
          <w:t>//www.sdu.edu.cn</w:t>
        </w:r>
      </w:hyperlink>
      <w:r>
        <w:rPr>
          <w:rFonts w:ascii="宋体;SimSun" w:hAnsi="宋体;SimSun" w:cs="宋体;SimSun"/>
          <w:color w:val="000000"/>
          <w:kern w:val="0"/>
          <w:sz w:val="24"/>
        </w:rPr>
        <w:t>。</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八章　附　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三条　本章程的制定和修改须经教职工代表大会审议和校长办公会讨论通过，由学校党委常委会审定，报国务院教育行政部门核准后生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四条　本章程是学校依法自主办学、实施管理和履行公共职能的基本准则和基本规范。学校其他规章应依据本章程制定、修改，不得与本章程相抵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五条　本章程由学校党委常委会负责解释。</w:t>
      </w:r>
    </w:p>
    <w:p>
      <w:pPr>
        <w:pStyle w:val="Normal"/>
        <w:spacing w:lineRule="exact" w:line="440"/>
        <w:rPr>
          <w:rFonts w:ascii="宋体;SimSun" w:hAnsi="宋体;SimSun" w:cs="宋体;SimSun"/>
          <w:kern w:val="0"/>
          <w:sz w:val="24"/>
        </w:rPr>
      </w:pPr>
      <w:r>
        <w:rPr>
          <w:rFonts w:ascii="宋体;SimSun" w:hAnsi="宋体;SimSun" w:cs="宋体;SimSun"/>
          <w:kern w:val="0"/>
          <w:sz w:val="24"/>
        </w:rPr>
        <w:t>　　第七十六条　本章程经核准，自发布之日起施行。</w:t>
      </w:r>
      <w:bookmarkStart w:id="1" w:name="__RefHeading___Toc398628043"/>
    </w:p>
    <w:p>
      <w:pPr>
        <w:pStyle w:val="Heading1"/>
        <w:spacing w:lineRule="exact" w:line="440"/>
        <w:rPr/>
      </w:pPr>
      <w:r>
        <w:rPr/>
        <w:t>北京外国语大学章程</w:t>
      </w:r>
      <w:bookmarkEnd w:id="1"/>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序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北京外国语大学（以下简称学校）是中国共产党领导下成立的第一所外国语学校，具有光荣的革命传统。学校前身是</w:t>
      </w:r>
      <w:r>
        <w:rPr>
          <w:rFonts w:cs="宋体;SimSun" w:ascii="宋体;SimSun" w:hAnsi="宋体;SimSun"/>
          <w:kern w:val="0"/>
          <w:sz w:val="24"/>
        </w:rPr>
        <w:t>1941</w:t>
      </w:r>
      <w:r>
        <w:rPr>
          <w:rFonts w:ascii="宋体;SimSun" w:hAnsi="宋体;SimSun" w:cs="宋体;SimSun"/>
          <w:kern w:val="0"/>
          <w:sz w:val="24"/>
        </w:rPr>
        <w:t>年成立于延安的中国人民抗日军政大学三分校俄文队，历经军委俄文学校、延安外国语学校、华北联大外国语学院、中央外事学校等主要阶段，至</w:t>
      </w:r>
      <w:r>
        <w:rPr>
          <w:rFonts w:cs="宋体;SimSun" w:ascii="宋体;SimSun" w:hAnsi="宋体;SimSun"/>
          <w:kern w:val="0"/>
          <w:sz w:val="24"/>
        </w:rPr>
        <w:t>1949</w:t>
      </w:r>
      <w:r>
        <w:rPr>
          <w:rFonts w:ascii="宋体;SimSun" w:hAnsi="宋体;SimSun" w:cs="宋体;SimSun"/>
          <w:kern w:val="0"/>
          <w:sz w:val="24"/>
        </w:rPr>
        <w:t>年发展成为北京外国语学校，</w:t>
      </w:r>
      <w:r>
        <w:rPr>
          <w:rFonts w:cs="宋体;SimSun" w:ascii="宋体;SimSun" w:hAnsi="宋体;SimSun"/>
          <w:kern w:val="0"/>
          <w:sz w:val="24"/>
        </w:rPr>
        <w:t>1954</w:t>
      </w:r>
      <w:r>
        <w:rPr>
          <w:rFonts w:ascii="宋体;SimSun" w:hAnsi="宋体;SimSun" w:cs="宋体;SimSun"/>
          <w:kern w:val="0"/>
          <w:sz w:val="24"/>
        </w:rPr>
        <w:t>年经国务院批准成立北京外国语学院，</w:t>
      </w:r>
      <w:r>
        <w:rPr>
          <w:rFonts w:cs="宋体;SimSun" w:ascii="宋体;SimSun" w:hAnsi="宋体;SimSun"/>
          <w:kern w:val="0"/>
          <w:sz w:val="24"/>
        </w:rPr>
        <w:t>1959</w:t>
      </w:r>
      <w:r>
        <w:rPr>
          <w:rFonts w:ascii="宋体;SimSun" w:hAnsi="宋体;SimSun" w:cs="宋体;SimSun"/>
          <w:kern w:val="0"/>
          <w:sz w:val="24"/>
        </w:rPr>
        <w:t>年与北京俄语学院（其前身为成立于</w:t>
      </w:r>
      <w:r>
        <w:rPr>
          <w:rFonts w:cs="宋体;SimSun" w:ascii="宋体;SimSun" w:hAnsi="宋体;SimSun"/>
          <w:kern w:val="0"/>
          <w:sz w:val="24"/>
        </w:rPr>
        <w:t>1949</w:t>
      </w:r>
      <w:r>
        <w:rPr>
          <w:rFonts w:ascii="宋体;SimSun" w:hAnsi="宋体;SimSun" w:cs="宋体;SimSun"/>
          <w:kern w:val="0"/>
          <w:sz w:val="24"/>
        </w:rPr>
        <w:t>年的北京俄文专修学校）合并，组建成新的北京外国语学院，</w:t>
      </w:r>
      <w:r>
        <w:rPr>
          <w:rFonts w:cs="宋体;SimSun" w:ascii="宋体;SimSun" w:hAnsi="宋体;SimSun"/>
          <w:kern w:val="0"/>
          <w:sz w:val="24"/>
        </w:rPr>
        <w:t>1994</w:t>
      </w:r>
      <w:r>
        <w:rPr>
          <w:rFonts w:ascii="宋体;SimSun" w:hAnsi="宋体;SimSun" w:cs="宋体;SimSun"/>
          <w:kern w:val="0"/>
          <w:sz w:val="24"/>
        </w:rPr>
        <w:t>年更名为北京外国语大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坚持“外、特、精”办学理念，以建设国际一流、特色鲜明的高水平外国语大学为办学目标，以培养高层次国际化人才、研究和传播中外优秀文化、探索新知、推动世界文明多样性发展为办学宗旨，追求卓越，精益求精，致力于成为中国外语教育发展的引领者，服务国家全球战略的智库，中华文化向世界传播的重要基地。</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条　为保障学校依法办学和自主管理，依据《中华人民共和国宪法》《中华人民共和国教育法》《中华人民共和国高等教育法》，结合学校实际，制定本章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条　学校中文名称为北京外国语大学，简称北外；英文名称为</w:t>
      </w:r>
      <w:r>
        <w:rPr>
          <w:rFonts w:cs="宋体;SimSun" w:ascii="宋体;SimSun" w:hAnsi="宋体;SimSun"/>
          <w:kern w:val="0"/>
          <w:sz w:val="24"/>
        </w:rPr>
        <w:t>BeijingForeignStudiesUniversity</w:t>
      </w:r>
      <w:r>
        <w:rPr>
          <w:rFonts w:ascii="宋体;SimSun" w:hAnsi="宋体;SimSun" w:cs="宋体;SimSun"/>
          <w:kern w:val="0"/>
          <w:sz w:val="24"/>
        </w:rPr>
        <w:t>，缩写为</w:t>
      </w:r>
      <w:r>
        <w:rPr>
          <w:rFonts w:cs="宋体;SimSun" w:ascii="宋体;SimSun" w:hAnsi="宋体;SimSun"/>
          <w:kern w:val="0"/>
          <w:sz w:val="24"/>
        </w:rPr>
        <w:t>BFSU</w:t>
      </w:r>
      <w:r>
        <w:rPr>
          <w:rFonts w:ascii="宋体;SimSun" w:hAnsi="宋体;SimSun" w:cs="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法定住所地为北京市海淀区西三环北路</w:t>
      </w:r>
      <w:r>
        <w:rPr>
          <w:rFonts w:cs="宋体;SimSun" w:ascii="宋体;SimSun" w:hAnsi="宋体;SimSun"/>
          <w:kern w:val="0"/>
          <w:sz w:val="24"/>
        </w:rPr>
        <w:t>2</w:t>
      </w:r>
      <w:r>
        <w:rPr>
          <w:rFonts w:ascii="宋体;SimSun" w:hAnsi="宋体;SimSun" w:cs="宋体;SimSun"/>
          <w:kern w:val="0"/>
          <w:sz w:val="24"/>
        </w:rPr>
        <w:t>号（东校区）、</w:t>
      </w:r>
      <w:r>
        <w:rPr>
          <w:rFonts w:cs="宋体;SimSun" w:ascii="宋体;SimSun" w:hAnsi="宋体;SimSun"/>
          <w:kern w:val="0"/>
          <w:sz w:val="24"/>
        </w:rPr>
        <w:t>19</w:t>
      </w:r>
      <w:r>
        <w:rPr>
          <w:rFonts w:ascii="宋体;SimSun" w:hAnsi="宋体;SimSun" w:cs="宋体;SimSun"/>
          <w:kern w:val="0"/>
          <w:sz w:val="24"/>
        </w:rPr>
        <w:t>号（西校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的网址是</w:t>
      </w:r>
      <w:hyperlink r:id="rId9" w:tgtFrame="_blank">
        <w:r>
          <w:rPr>
            <w:rStyle w:val="InternetLink"/>
            <w:rFonts w:cs="宋体;SimSun" w:ascii="宋体;SimSun" w:hAnsi="宋体;SimSun"/>
            <w:color w:val="000000"/>
            <w:kern w:val="0"/>
            <w:sz w:val="24"/>
            <w:u w:val="single"/>
          </w:rPr>
          <w:t>http://www.bfsu.edu.cn</w:t>
        </w:r>
      </w:hyperlink>
      <w:r>
        <w:rPr>
          <w:rFonts w:ascii="宋体;SimSun" w:hAnsi="宋体;SimSun" w:cs="宋体;SimSun"/>
          <w:color w:val="000000"/>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条　学校是国家举办的全日制普通高等学校，其主管部门是国务院教育行政部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的分立、合并、终止等重要事项，须经国务院教育行政部门审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条　学校为非营利性事业单位法人，校长是学校的法定代表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条　学校遵循国家教育方针和高等教育发展规律，全面提升人才培养、科学研究、社会服务和文化传承创新的水平。</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条　学校以外国语言文学为基础，学科专业设置涵盖文学、法学、经济学、管理学等学科门类。学校发挥多语种特色和优势，创新发展人文社会学科和交叉学科。</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条　学校以人才培养为中心，不断改革创新人才培养模式，为国家和社会培养具有中国情怀、国际视野、社会责任感、思辨能力和跨文化能力的复合型、复语型、高层次国际化人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条　学校倡导科学研究，引导教师关注学术前沿和重大现实问题，鼓励教师自由探索，加强交流与合作，在相关学科领域做出创新性贡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条　学校以推动社会进步为己任，积极投身社会服务，通过志愿服务、知识普及、文化传播、智库咨询、继续教育等多种形式，致力于将特色优质资源转化为促进社会发展的成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条　学校从文明多样性的角度贡献于文化的传承与创新，促进中外文化的交流与融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一条　学校坚持依法治校，尊重学术自由，充分发扬民主。学校以师生为本，充分发挥师生员工的主动性和积极性，通过多种途径保障师生员工参与学校事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二条　本章程是学校依法自主办学、实施管理和履行公共职能的基本准则。学校制定内部管理制度及规范性文件，实施办学和管理活动以及开展社会合作，应以本章程为基本依据。</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章　教职员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三条　学校教职员工由教师、其他专业技术人员、管理人员和工勤人员等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四条　教师是学校办学的主体力量，学校为教师开展人才培养、科学研究、社会服务和文化传承创新提供必要的条件和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五条　学校对教职员工实行下列任职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教师和其他专业技术人员实行资格认证和岗位聘任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管理人员实行岗位聘用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工勤人员签订劳动合同，实行岗位聘用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六条　学校遵循公平、公正、公开的原则，对教职员工定期进行考核，考核结果作为续聘、解聘、晋升、奖惩的依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七条　学校教师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公平使用学校的公共资源，进行教育教学活动，开展教育教学改革和实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从事科学研究、学术交流，参加专业的学术团体，在学术活动中充分发表意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在品德、能力和业绩等方面获得公正评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按规定公平获得国（境）内外访学、进修等学习、培训的机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公平获得职业发展所需的机会和条件，公平获得各种奖励及荣誉称号，享受相应福利待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参与学校民主管理，对学校改革、建设和发展及关涉切身利益的重大事项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就职务聘用、福利待遇、评优评奖、纪律处分等事项表达异议和提出申诉；对学校侵犯其人身、财产等合法权益的行为，依法进行申诉、复议、诉讼或申请仲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法律、法规、规章规定和合同约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八条　学校教师应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为人师表，尊重和爱护学生，维护学生合法权益，促进学生全面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爱岗敬业，勤奋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恪守职业道德，遵守学术规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珍惜、维护学校名誉，维护学校利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遵守学校规章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法律、法规、规章规定和合同约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九条　学校建立健全教师发展制度，鼓励并支持教师开展国内外学术交流与合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条　学校其他专业技术人员、管理人员和工勤人员享受和承担与教师相同的权利与义务，但专属教师职责的权利与义务除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一条　学校建立表彰奖励制度，对为国家和学校做出突出贡献的教职员工给予表彰、奖励。</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二条　学校对违反法律、法规、规章、学校规章制度和聘用合同约定的教职员工，依法依规进行处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三条　学校建立和健全教职员工权利保护机制，维护教职员工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四条　学校建立教职员工权益救济机制，设立教职员工申诉机构，受理教职员工申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五条　名誉教授、特聘教授、客座教授、兼职教授、在站博士后、访问学者、进修教师等其他教育工作者，在本校从事教学、科研、进修活动期间，依据法律法规、政策规定、学校规章制度和合同约定，享受相应的权利，履行相应的义务，学校为其提供必要的条件和帮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六条　学校根据教学和研究工作需要</w:t>
      </w:r>
      <w:r>
        <w:rPr>
          <w:rFonts w:cs="宋体;SimSun" w:ascii="宋体;SimSun" w:hAnsi="宋体;SimSun"/>
          <w:kern w:val="0"/>
          <w:sz w:val="24"/>
        </w:rPr>
        <w:t>,</w:t>
      </w:r>
      <w:r>
        <w:rPr>
          <w:rFonts w:ascii="宋体;SimSun" w:hAnsi="宋体;SimSun" w:cs="宋体;SimSun"/>
          <w:kern w:val="0"/>
          <w:sz w:val="24"/>
        </w:rPr>
        <w:t>设立专门岗位，积极引进符合条件的外籍专业人员担任专、兼职教师，从事语言与相关专业教学及研究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外籍教师实行岗位聘用制，依据法律法规、学校规章制度和合同约定，享有与其他教师同等的教育教学权利，享受相应福利待遇，履行相应义务。</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章　学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七条　学生是指依法取得入学资格，在学校注册、具有学校学籍的受教育者。</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外国留学生依照本章规定享有权利和义务，国家另有规定的除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八条　学生享有以下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公平接受学校教育，参加教育教学计划安排的各项活动，平等使用学校提供的公共教育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参加社会实践、科技服务、勤工助学、学生社团、文娱体育等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公平获得在国内外学习深造和参加学术文化交流活动的机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按照国家及学校的有关规定申请奖学金、助学金和助学贷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在思想品德、学业成绩等方面获得公正评价，取得与学业水平相应的学历、学位证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知悉学校改革、建设和发展及其他涉及学生切身利益的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参与学校民主管理，对学校发展和教育教学改革提出意见、建议和批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对学校给予的处分或者处理有异议时，向学校学生申诉委员会或教育行政部门提出申诉；对学校、教职员工侵犯其人身财产等合法权益的行为，依法进行申诉、复议或诉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获得就业指导和就业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十）法律、法规和规章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九条　学生应履行以下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遵守校规校纪，珍惜和维护学校名誉，维护学校利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按照国家和学校的规定按时缴纳学费及有关费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遵守学校学籍管理规定和学生行为规范，维护学校教育教学秩序、生活秩序、安全秩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按时参加学校教育教学计划规定和统一安排、组织的活动，完成学校规定的学习和研究任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遵守学校考试制度和获得学历学位的相应规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爱护并合理使用教育设备和生活设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法律、法规和规章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条　学校建立学生权利保护与救济机制，维护学生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一条　学校以立德树人为根本目标，引导学生养成良好的思想品德和行为习惯，引导学生养成珍爱生命、尊重人权、爱国守法、诚实守信、热心公益的良好品性，为学生提供心理健康教育、文化体育设施及相关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二条　学校支持学生依照法律和学校规定组建社团，开展学术、科技、文化、艺术、体育等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三条　学校支持和帮助学生利用业余时间参加社会服务和勤工助学活动，依法保护学生以诚实劳动和服务获得的合法收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四条　学校建立贫困学生救助制度，为家庭经济困难的学生完成学业提供物质帮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五条　学校对取得突出成绩和为学校争得荣誉的学生集体或个人进行表彰奖励；对违纪学生给予相应的纪律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六条　对于不具有学校学籍的受教育者，其权利义务根据相关的入学协议、培养合同等确定。</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四章　学校的权利和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七条　学校依法享有法律法规规章和本章程规定的权利，履行相应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举办者依法对学校进行宏观指导和监督，为学校提供办学经费和基本保障条件，按照国家有关规定任免学校主要领导，保护学校的合法权益，支持学校依照国家法律法规规章和学校章程自主办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八条　学校实施普通高等教育，适当开展继续教育和远程教育。学校以全日制学历教育为主</w:t>
      </w:r>
      <w:r>
        <w:rPr>
          <w:rFonts w:cs="宋体;SimSun" w:ascii="宋体;SimSun" w:hAnsi="宋体;SimSun"/>
          <w:kern w:val="0"/>
          <w:sz w:val="24"/>
        </w:rPr>
        <w:t>,</w:t>
      </w:r>
      <w:r>
        <w:rPr>
          <w:rFonts w:ascii="宋体;SimSun" w:hAnsi="宋体;SimSun" w:cs="宋体;SimSun"/>
          <w:kern w:val="0"/>
          <w:sz w:val="24"/>
        </w:rPr>
        <w:t>适当开展非学历教育。依法确定和调整学历教育修业年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九条　学校根据社会需求、办学条件和国家核定的办学规模，制定招生方案，自主调节招生比例，合理确定区域分布，确定选拔学生的条件、标准、办法和程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根据国家有关规定招收外国留学生，创新留学生招生及培养机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为培养国家亟需的特殊语言及相关领域专业人才，学校依法依规实行自主招生制度，并建立规范的自我约束和监督保障机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条　学校根据人才培养需要，自主制定人才培养计划和教学大纲，选编教材，组织实施教育教学活动，拒绝任何组织和个人对教育教学活动的非法干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一条　学校坚持特色办学，根据国家和社会发展需求，结合学校发展规划、办学定位和实际情况，依法自主设置、调整学科和专业，保持适度的办学规模。学校建立健全学科专业自我评估制度，接受法律规定的监督和评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二条　学校根据国家经济社会发展需要，自主开设覆盖世界主要国家和地区的外国语言和文化课程，培养具有多语言沟通能力的国际化人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三条　学校根据国家战略和人才培养需要，在具有比较优势和发展潜力的学科或专业，结合深入了解、研究其他国家和地区经济、政治、文化、法律的需要，依据国家学位授权单位学科设置的规定，自主设置并开展相应专业、层次和类型的研究生教育。新设的研究生教育参照国际标准或者国内同类专业的一流水平设置课程、组织教学，通过引入社会评估机制、接受社会公信力评价等方式提高培养质量，形成教育特色，满足国家和社会的人才需求。</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四条　学校根据人才培养目标，制定学位授予的基本要求和实施细则，依法授予学士、硕士及博士学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五条　学校按照国家有关规定，自主招聘教职员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六条　学校根据发展定位和学科发展规划，自主评聘教师和其他专业技术人员的职务，自主行使教授、副教授、讲师、助教任职资格评审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遵循公平、公正、公开的原则，制定专业技术职务评聘办法，通过校内专家与校外专家共同评审的方式，开展专业技术职务评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七条　学校自主确定与自身发展水平相适应的教职员工收入增长机制，保障教职员工的合理待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八条　学校根据实际需要和精简、效能的原则，自主确定教育教学、科学研究、行政职能等内部组织机构的设置和人员配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九条　学校根据需要依法设置附属单位，附属单位接受学校领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附属单位具有独立法人资格，独立承担民事责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对附属单位以出资人名义依法行使权利，履行相应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条　学校依法自主管理和使用办学经费和资产，依法接受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依法拥有、保护并合理使用和开发校名、校徽、校誉、著作权、商标权、土地使用权等无形资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未经学校授权，校内外任何组织和个人不得使用学校无形资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对教职员工和学生的职务作品和职务发明创造依法享有知识产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一条　学校依据国家有关规定，与其他高等学校、科研机构、国家机关、地方政府和企事业单位签订协议，联合设立相关机构，开展合作办学、合作研究、协同创新、社会实践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二条　学校结合自身优势和特点，积极拓展国际合作与交流，依法自主开展与海内外大学、研究机构的交流与合作，积极拓展中外合作办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开展中外合作办学应以引进国外、境外优质教育资源，培养国内紧缺专业的高素质国际化人才为目的，在平等合作的基础上，采取设立合作办学项目或者合作办学机构等方式进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三条　学校依托多语种、多学科优势，通过海外孔子学院建设等多种形式，传播中华文化，促进中外文化交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四条　学校实行党务公开、校务公开和信息公开制度，办学和管理行为依法接受主管部门、学校师生员工和社会的监督。</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五章　学校治理结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五条　学校实行中国共产党北京外国语大学委员会领导下的校长负责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六条　中国共产党北京外国语大学委员会（以下简称学校党委）是学校的领导核心，对学校工作实行统一领导，把握学校发展方向，决定学校重大问题，监督重大决议执行，支持校长依法独立地行使职权并开展工作。党委会每届任期五年，其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宣传和执行党的路线方针政策，宣传和执行党中央、上级组织和本校组织的决议，坚持社会主义办学方向，依法治校，依靠全校师生员工推进学校科学发展，培养德智体美全面发展的中国特色社会主义事业合格人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审议确定学校基本管理制度，讨论决定学校改革发展、学科调整以及教学、科研、行政管理中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讨论决定学校内部组织机构的设置及其负责人的人选，按照干部管理权限，负责干部的选拔、教育、培养、考核和监督。加强领导班子建设、干部队伍建设和人才队伍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领导学校的思想政治工作和德育工作，维护学校稳定，促进和谐校园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做好统一战线工作。支持学校内民主党派、无党派人士等统一战线成员参加学校民主管理和民主监督，发挥积极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法律和国家有关规定确定的其他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中国共产党北京外国语大学委员会全体会议闭会期间，其选举产生的常务委员会作为常设机构行使其职权，履行其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出席党委常委会的正式成员为校党委常委。根据工作需要，非中共党员的校长、副校长和有关院系、部门的负责人可以列席会议。党委常委会由党委书记主持，如党委书记因故不能出席会议，应委托校长（中共党员）或党委副书记主持会议。出席人数超过应出席人数的</w:t>
      </w:r>
      <w:r>
        <w:rPr>
          <w:rFonts w:cs="宋体;SimSun" w:ascii="宋体;SimSun" w:hAnsi="宋体;SimSun"/>
          <w:kern w:val="0"/>
          <w:sz w:val="24"/>
        </w:rPr>
        <w:t>1/2</w:t>
      </w:r>
      <w:r>
        <w:rPr>
          <w:rFonts w:ascii="宋体;SimSun" w:hAnsi="宋体;SimSun" w:cs="宋体;SimSun"/>
          <w:kern w:val="0"/>
          <w:sz w:val="24"/>
        </w:rPr>
        <w:t>，会议方可举行。如有重大议题或重要人事任免事项，出席人数需达到或超过应出席人数的</w:t>
      </w:r>
      <w:r>
        <w:rPr>
          <w:rFonts w:cs="宋体;SimSun" w:ascii="宋体;SimSun" w:hAnsi="宋体;SimSun"/>
          <w:kern w:val="0"/>
          <w:sz w:val="24"/>
        </w:rPr>
        <w:t>2/3</w:t>
      </w:r>
      <w:r>
        <w:rPr>
          <w:rFonts w:ascii="宋体;SimSun" w:hAnsi="宋体;SimSun" w:cs="宋体;SimSun"/>
          <w:kern w:val="0"/>
          <w:sz w:val="24"/>
        </w:rPr>
        <w:t>，会议方可举行。出席会议的常委有表决权，以赞成票超过应到会人数的</w:t>
      </w:r>
      <w:r>
        <w:rPr>
          <w:rFonts w:cs="宋体;SimSun" w:ascii="宋体;SimSun" w:hAnsi="宋体;SimSun"/>
          <w:kern w:val="0"/>
          <w:sz w:val="24"/>
        </w:rPr>
        <w:t>1/2</w:t>
      </w:r>
      <w:r>
        <w:rPr>
          <w:rFonts w:ascii="宋体;SimSun" w:hAnsi="宋体;SimSun" w:cs="宋体;SimSun"/>
          <w:kern w:val="0"/>
          <w:sz w:val="24"/>
        </w:rPr>
        <w:t>为通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七条　中国共产党北京外国语大学纪律检查委员会是学校的党内执纪监督机构，在学校党委和上级纪律检查委员会领导下，围绕学校中心工作，检查党的路线、方针、政策、决议及学校重大决策的执行情况，整合监督力量，推进惩治预防腐败体系，保障和促进学校各项事业的健康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八条　校长是学校的主要行政负责人，全面负责学校的教学、科学研究和其他行政管理工作，向教职工代表大会报告工作。校长行使下列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主持校长办公会议，决策、协调、处理学校行政工作中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拟订学校总体发展规划，整体运行方案和重大改革实施方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组织开展学科建设与调整、教学活动、科学研究、社会服务和国际合作与交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拟订校内组织机构的设置方案，推荐副校长人选，任免校内组织机构的负责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聘任与解聘教职员工，对学生进行学籍管理，并依照法律和学校规章制度对教职员工和学生实施奖励或者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拟订和执行年度经费预算方案，管理学校资产，筹措办学经费，维护学校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签署国际、国内合作交流协议和其他涉外文件，也可委托或授权相关人员代行签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法律、法规、规章和本章程规定的其他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九条　学校校长办公会议是学校行政议事决策机构，负责研究提出拟由学校党委讨论决定的重要事项的方案，部署落实党委决议的有关措施，对学校重大行政事务进行决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出席校长办公会议的正式成员为校长、党委书记、副校长。根据工作需要，由校长或受校长委托的校领导确定，可以视情况邀请党委副书记、有关单位和部门的负责人在讨论相关议题时参加或者列席会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办公会议由校长主持，如校长因故不能出席会议，应委托党委书记或副校长主持会议。出席人数超过应出席人数的</w:t>
      </w:r>
      <w:r>
        <w:rPr>
          <w:rFonts w:cs="宋体;SimSun" w:ascii="宋体;SimSun" w:hAnsi="宋体;SimSun"/>
          <w:kern w:val="0"/>
          <w:sz w:val="24"/>
        </w:rPr>
        <w:t>1/2</w:t>
      </w:r>
      <w:r>
        <w:rPr>
          <w:rFonts w:ascii="宋体;SimSun" w:hAnsi="宋体;SimSun" w:cs="宋体;SimSun"/>
          <w:kern w:val="0"/>
          <w:sz w:val="24"/>
        </w:rPr>
        <w:t>，会议方可举行。校长应在广泛听取与会人员意见基础上，对讨论研究的事项作出决定，如果出现意见不一致的情况，应将不同意见记入会议记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条　涉及学校全局性的党务工作，应当由党委书记或者副书记提请党委常委会讨论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涉及学校教学、科学研究和行政管理工作等重大问题，应当由校长或者主管副校长提请校长办公会议讨论通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重大决策、重要干部任免、重大项目安排和大额度资金的使用等重大问题，在实行民主程序充分讨论的基础上提交党委常委会讨论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涉及学术事务的事项，在提交校长办公会议讨论前，应当依据本章程有关规定提交学校学术委员会审议或者咨询学术委员会意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涉及教职员工直接利益的重大事项，在提交校长办公会议讨论前，应当依据本章程有关规定提交教职工代表大会讨论通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一条　学校依法设立学术委员会。学术委员会是学校最高学术机构。学校依据《高等学校学术委员会规程》和本章程，制定学术委员会章程，保障学术委员会根据其章程统筹行使对学术事务的决策、审议、评定和咨询等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发挥学术委员会在学科建设、学术评价、学术发展和学风建设等事项上的重要作用，完善学术管理的体制、制度和规范，探索教授治学的有效途径，尊重并支持学术委员会独立行使职权，并为学术委员会正常开展工作提供必要的条件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二条　学校依法设立学位评定委员会。学校学位评定委员会是学校学位事务的决策机构，依照法律和有关规定独立负责学位的评定与授予，负责研究生指导教师的遴选等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三条　学校设立招生委员会。招生委员会是学校招生事务的咨议与监督机构，负责审议学校的招生政策、规章与程序，监督招生活动，裁断招生纠纷，维护招生公平公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招生委员会委员应有一定数量的教师、学生和校友以及其他相关方面的代表参加。</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四条　学校通过以教师为主体的教职工代表大会等组织形式，依法保障教职员工参与学校民主管理和监督，维护教职工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建立健全沟通机制，全面听取教职工代表大会提出的意见和建议，并合理吸收采纳；不能吸收采纳的，应当作出说明。</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职工代表大会依照法律、法规、规章和本章程行使有关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五条　学生代表大会、研究生代表大会是学生参与学校民主管理和监督的重要组织形式，按照各自章程行使权利、履行职责。</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六章　学院</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六条　学校实行校、院（系、中心、所、部等）两级管理体制。具有独立建制的院、系、中心、所和部均统称学院。</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作为人才培养、科学研究、社会服务、文化传承创新的具体组织实施单位，在学校授权范围内实行自主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七条　学院的设立、变更与撤并，由校长依据学校的整体布局和学科发展需要，在广泛听取意见和充分调研论证的基础上，提交学术委员会审议，经校长办公会议讨论通过后，由学校党委常委会审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八条　学校本着事权相宜和权责一致的原则，在人、财、物等方面规范有序地赋予学院相应的管理权，指导和监督学院相对独立地自主运行。学校通过预算方案划拨学院日常经费和其他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九条　学院履行下列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按照学校章程和学校规章制度制定学院管理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按照学校总体发展规划、规定或授权，制定并组织实施学院发展规划、学科专业建设、师资队伍建设、课程建设及教学计划、教学改革，组织开展科学研究和其他学术活动，提出年度招生计划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教育和管理本院学生，提出学生奖惩意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经校长授权，聘任本院教师及工作人员；制定本院教师及职工的业绩考核、奖励及分配方案；推荐本院教师申报专业技术职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依法管理和自主使用学院的办学经费和资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开展对等的对外交流与合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学校赋予的其他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条　学院党总支（直属党支部）负责学院党的建设和思想政治工作，保证党的各项方针、政策和学校的决定在本学院的贯彻落实，支持院长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一条　院长是学院行政主要负责人，受校长委托全面负责学院的学科建设、教学科研、队伍建设、行政管理、对外交流与合作等日常工作。院长定期向本学院全体教职员工报告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二条　党政联席会议是学院最高决策机构，对学院的教学、科研、人事、财务等方面的重大决策和重要事项安排进行集体讨论，表决决定或协商确定。党政联席会议由学院院长、党总支（直属党支部）书记、副院长、副书记等领导班子成员组成，根据需要学院相关人员可列席会议。学院党政联席会议议事规则另行规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三条　学院设立基层学术委员会。基层学术委员会依据学校学术委员会章程制定其章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在作出涉及学术事务的重大决策前，应当听取基层学术委员会的意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四条　学院可根据学科专业建设需要，提出设置院系级教学科研机构的方案，经过基层学术委员会讨论通过，报学校相关部门备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五条　学院通过多种形式，保障教职工参与学院民主管理和民主监督，维护教职工的合法权益。</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七章　外部关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六条　学校积极开展社会合作，促进产学研一体化，推动协同创新，为社会发展提供服务，争取广泛的社会支持；积极开展与国际社会的政府和非政府组织、境外教育和科研机构等的交流与合作，提升学校的国际影响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七条　学校设立董事会，发挥董事会在促进社会合作、拓展办学资源、扩大决策民主和实施社会监督方面的功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董事会根据其章程组织并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八条　学校依法设立教育基金会。学校教育基金会是争取社会各界、企事业单位和个人的捐赠，增加教学、科研经费及各类奖助基金，促进学校发展的重要组织形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育基金会根据其章程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九条　学校依法注册成立校友会。校友会根据其章程开展活动。校友会接受业务主管单位、社团登记管理机关的业务指导和监督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友是指在学校（包括学校前身、附校等）学习或工作过的学生和教职员工，以及曾被学校聘为客座教授、兼职教授或者授予各种荣誉学位和荣誉职衔的中外各界人士。</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八章　投入与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条　学校经费以财政补助收入、事业收入为主，其他多种渠道筹措办学经费为辅。学校积极拓展办学经费来源渠道，筹措事业发展资金。学校坚持勤俭办学，提高资金使用效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一条　学校实行“统一领导、集中核算、分级管理”的财务管理体制，建立健全财务管理制度，严格控制和管理财务预算，规范学校经济秩序；建立健全经济责任制度和审计监督制度，防范财务风险，保障资金安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二条　学校国有资产包括流动资产、固定资产、在建工程、无形资产和对外投资等。学校建立“统一领导、归口管理、分级负责、责任到人”的国有资产管理机制，合理配置资源，提高资产使用效益，保证学校资产安全、完整。</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三条　学校根据办学特色和功能定位规划校园建设，注重学校的可持续发展，以服务师生为中心，突出学校的文化内涵，实现全方位的育人功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四条　学校构建新型后勤保障体系，为学生及教职员工的学习、工作和生活提供保障。</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九章　学校标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五条　学校校徽是由学校中、英文名称组成的盾牌形复合图案，内含学校成立年份“</w:t>
      </w:r>
      <w:r>
        <w:rPr>
          <w:rFonts w:cs="宋体;SimSun" w:ascii="宋体;SimSun" w:hAnsi="宋体;SimSun"/>
          <w:kern w:val="0"/>
          <w:sz w:val="24"/>
        </w:rPr>
        <w:t>1941”</w:t>
      </w:r>
      <w:r>
        <w:rPr>
          <w:rFonts w:ascii="宋体;SimSun" w:hAnsi="宋体;SimSun" w:cs="宋体;SimSun"/>
          <w:kern w:val="0"/>
          <w:sz w:val="24"/>
        </w:rPr>
        <w:t>字样和校名英文缩写“</w:t>
      </w:r>
      <w:r>
        <w:rPr>
          <w:rFonts w:cs="宋体;SimSun" w:ascii="宋体;SimSun" w:hAnsi="宋体;SimSun"/>
          <w:kern w:val="0"/>
          <w:sz w:val="24"/>
        </w:rPr>
        <w:t>BFSU”</w:t>
      </w:r>
      <w:r>
        <w:rPr>
          <w:rFonts w:ascii="宋体;SimSun" w:hAnsi="宋体;SimSun" w:cs="宋体;SimSun"/>
          <w:kern w:val="0"/>
          <w:sz w:val="24"/>
        </w:rPr>
        <w:t>，盾牌形图案中间构成一个“大学”字样“</w:t>
      </w:r>
      <w:r>
        <w:rPr>
          <w:rFonts w:cs="宋体;SimSun" w:ascii="宋体;SimSun" w:hAnsi="宋体;SimSun"/>
          <w:kern w:val="0"/>
          <w:sz w:val="24"/>
        </w:rPr>
        <w:t>U”</w:t>
      </w:r>
      <w:r>
        <w:rPr>
          <w:rFonts w:ascii="宋体;SimSun" w:hAnsi="宋体;SimSun" w:cs="宋体;SimSun"/>
          <w:kern w:val="0"/>
          <w:sz w:val="24"/>
        </w:rPr>
        <w:t>，颜色由黄、黑、蓝、白相间协调组成，白色为底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图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六条　学校校旗为长方形</w:t>
      </w:r>
      <w:r>
        <w:rPr>
          <w:rFonts w:cs="宋体;SimSun" w:ascii="宋体;SimSun" w:hAnsi="宋体;SimSun"/>
          <w:kern w:val="0"/>
          <w:sz w:val="24"/>
        </w:rPr>
        <w:t>2</w:t>
      </w:r>
      <w:r>
        <w:rPr>
          <w:rFonts w:ascii="宋体;SimSun" w:hAnsi="宋体;SimSun" w:cs="宋体;SimSun"/>
          <w:kern w:val="0"/>
          <w:sz w:val="24"/>
        </w:rPr>
        <w:t>号旗帜（长</w:t>
      </w:r>
      <w:r>
        <w:rPr>
          <w:rFonts w:cs="宋体;SimSun" w:ascii="宋体;SimSun" w:hAnsi="宋体;SimSun"/>
          <w:kern w:val="0"/>
          <w:sz w:val="24"/>
        </w:rPr>
        <w:t>2.4×</w:t>
      </w:r>
      <w:r>
        <w:rPr>
          <w:rFonts w:ascii="宋体;SimSun" w:hAnsi="宋体;SimSun" w:cs="宋体;SimSun"/>
          <w:kern w:val="0"/>
          <w:sz w:val="24"/>
        </w:rPr>
        <w:t>宽</w:t>
      </w:r>
      <w:r>
        <w:rPr>
          <w:rFonts w:cs="宋体;SimSun" w:ascii="宋体;SimSun" w:hAnsi="宋体;SimSun"/>
          <w:kern w:val="0"/>
          <w:sz w:val="24"/>
        </w:rPr>
        <w:t>1.6</w:t>
      </w:r>
      <w:r>
        <w:rPr>
          <w:rFonts w:ascii="宋体;SimSun" w:hAnsi="宋体;SimSun" w:cs="宋体;SimSun"/>
          <w:kern w:val="0"/>
          <w:sz w:val="24"/>
        </w:rPr>
        <w:t>），背景以纯红色（大红色为主）为基调，黄色中文校名放置其中，左上角配以学校校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七条　学校中文校名字体采自毛泽东手稿集字。</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八条　学校校歌为《北外之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九条　学校校训为“兼容并蓄，博学笃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条　学校校庆日为每年</w:t>
      </w:r>
      <w:r>
        <w:rPr>
          <w:rFonts w:cs="宋体;SimSun" w:ascii="宋体;SimSun" w:hAnsi="宋体;SimSun"/>
          <w:kern w:val="0"/>
          <w:sz w:val="24"/>
        </w:rPr>
        <w:t>9</w:t>
      </w:r>
      <w:r>
        <w:rPr>
          <w:rFonts w:ascii="宋体;SimSun" w:hAnsi="宋体;SimSun" w:cs="宋体;SimSun"/>
          <w:kern w:val="0"/>
          <w:sz w:val="24"/>
        </w:rPr>
        <w:t>月的第三个星期六。</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十章　附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一条　本章程经学校教职工代表大会讨论、校长办公会审议、学校党委会审定，由校长签发，报国务院教育行政部门核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二条　学校应当保持章程的稳定。学校发生分立、合并、终止或者名称、类别层次、办学宗旨、发展目标、举办与管理体制变化等重大事项的，可以对章程进行修订。</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章程修订应由学校教职工代表大会</w:t>
      </w:r>
      <w:r>
        <w:rPr>
          <w:rFonts w:cs="宋体;SimSun" w:ascii="宋体;SimSun" w:hAnsi="宋体;SimSun"/>
          <w:kern w:val="0"/>
          <w:sz w:val="24"/>
        </w:rPr>
        <w:t>1/5</w:t>
      </w:r>
      <w:r>
        <w:rPr>
          <w:rFonts w:ascii="宋体;SimSun" w:hAnsi="宋体;SimSun" w:cs="宋体;SimSun"/>
          <w:kern w:val="0"/>
          <w:sz w:val="24"/>
        </w:rPr>
        <w:t>以上代表提议，经教职工代表大会讨论，校长办公会审议、学校党委会审定后报教育部核准。章程经核准后，学校重新发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三条　学校指定专门机构监督章程的执行情况，依据章程审查学校内部规章制度、规范性文件，受理对违反章程的管理行为、办学活动的举报和投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四条　本章程由中国共产党北京外国语大学委员会负责解释。</w:t>
      </w:r>
    </w:p>
    <w:p>
      <w:pPr>
        <w:pStyle w:val="Normal"/>
        <w:spacing w:lineRule="exact" w:line="440"/>
        <w:rPr>
          <w:rFonts w:ascii="宋体;SimSun" w:hAnsi="宋体;SimSun" w:cs="宋体;SimSun"/>
          <w:kern w:val="0"/>
          <w:sz w:val="24"/>
        </w:rPr>
      </w:pPr>
      <w:r>
        <w:rPr>
          <w:rFonts w:ascii="宋体;SimSun" w:hAnsi="宋体;SimSun" w:cs="宋体;SimSun"/>
          <w:kern w:val="0"/>
          <w:sz w:val="24"/>
        </w:rPr>
        <w:t>　　第九十五条　本章程自国务院教育行政部门核准之日起生效实施，并向社会公开。</w:t>
      </w:r>
      <w:bookmarkStart w:id="2" w:name="__RefHeading___Toc398628044"/>
    </w:p>
    <w:p>
      <w:pPr>
        <w:pStyle w:val="Heading1"/>
        <w:spacing w:lineRule="exact" w:line="440"/>
        <w:rPr/>
      </w:pPr>
      <w:r>
        <w:rPr/>
        <w:t>天津大学章程</w:t>
      </w:r>
      <w:bookmarkEnd w:id="2"/>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序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天津大学的前身为北洋大学，始建于</w:t>
      </w:r>
      <w:r>
        <w:rPr>
          <w:rFonts w:cs="宋体;SimSun" w:ascii="宋体;SimSun" w:hAnsi="宋体;SimSun"/>
          <w:kern w:val="0"/>
          <w:sz w:val="24"/>
        </w:rPr>
        <w:t>189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是我国近代高等教育史上建校最早的高等学府。</w:t>
      </w:r>
      <w:r>
        <w:rPr>
          <w:rFonts w:cs="宋体;SimSun" w:ascii="宋体;SimSun" w:hAnsi="宋体;SimSun"/>
          <w:kern w:val="0"/>
          <w:sz w:val="24"/>
        </w:rPr>
        <w:t>195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经国家高等教育院系调整，由中央人民政府政务院批准，定名天津大学。</w:t>
      </w:r>
      <w:r>
        <w:rPr>
          <w:rFonts w:cs="宋体;SimSun" w:ascii="宋体;SimSun" w:hAnsi="宋体;SimSun"/>
          <w:kern w:val="0"/>
          <w:sz w:val="24"/>
        </w:rPr>
        <w:t>1959</w:t>
      </w:r>
      <w:r>
        <w:rPr>
          <w:rFonts w:ascii="宋体;SimSun" w:hAnsi="宋体;SimSun" w:cs="宋体;SimSun"/>
          <w:kern w:val="0"/>
          <w:sz w:val="24"/>
        </w:rPr>
        <w:t>年，被中共中央确定为国家重点大学。</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被确定为国家“</w:t>
      </w:r>
      <w:r>
        <w:rPr>
          <w:rFonts w:cs="宋体;SimSun" w:ascii="宋体;SimSun" w:hAnsi="宋体;SimSun"/>
          <w:kern w:val="0"/>
          <w:sz w:val="24"/>
        </w:rPr>
        <w:t>985</w:t>
      </w:r>
      <w:r>
        <w:rPr>
          <w:rFonts w:ascii="宋体;SimSun" w:hAnsi="宋体;SimSun" w:cs="宋体;SimSun"/>
          <w:kern w:val="0"/>
          <w:sz w:val="24"/>
        </w:rPr>
        <w:t>工程”重点建设的高水平研究型大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自强首在储才，储才必先兴学。学校以兴学强国为办学宗旨，穷究学理，作育人才，传承文明，振兴中华，塑造未来；以建设成为综合性、研究型、开放式、国际化的世界一流大学为目标，努力为国民经济和社会发展、世界文明进步作出重要贡献。</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条　为推进依法治校，完善现代大学制度，保障师生员工基本权益，促进学校科学发展，根据《中华人民共和国教育法》《中华人民共和国高等教育法》等法律法规及教育部相关规定，结合学校实际，制定本章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条　学校中文名称为天津大学，简称天大；英文名称为</w:t>
      </w:r>
      <w:r>
        <w:rPr>
          <w:rFonts w:cs="宋体;SimSun" w:ascii="宋体;SimSun" w:hAnsi="宋体;SimSun"/>
          <w:kern w:val="0"/>
          <w:sz w:val="24"/>
        </w:rPr>
        <w:t>TianjinUniversity</w:t>
      </w:r>
      <w:r>
        <w:rPr>
          <w:rFonts w:ascii="宋体;SimSun" w:hAnsi="宋体;SimSun" w:cs="宋体;SimSun"/>
          <w:kern w:val="0"/>
          <w:sz w:val="24"/>
        </w:rPr>
        <w:t>，缩写为</w:t>
      </w:r>
      <w:r>
        <w:rPr>
          <w:rFonts w:cs="宋体;SimSun" w:ascii="宋体;SimSun" w:hAnsi="宋体;SimSun"/>
          <w:kern w:val="0"/>
          <w:sz w:val="24"/>
        </w:rPr>
        <w:t>TJU</w:t>
      </w:r>
      <w:r>
        <w:rPr>
          <w:rFonts w:ascii="宋体;SimSun" w:hAnsi="宋体;SimSun" w:cs="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条　学校由国家举办，由国务院教育行政部门主管，并由国务院教育行政部门和天津市人民政府共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具有事业单位法人资格，校长是法定代表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条　学校法定住所为天津市南开区卫津路</w:t>
      </w:r>
      <w:r>
        <w:rPr>
          <w:rFonts w:cs="宋体;SimSun" w:ascii="宋体;SimSun" w:hAnsi="宋体;SimSun"/>
          <w:kern w:val="0"/>
          <w:sz w:val="24"/>
        </w:rPr>
        <w:t>92</w:t>
      </w:r>
      <w:r>
        <w:rPr>
          <w:rFonts w:ascii="宋体;SimSun" w:hAnsi="宋体;SimSun" w:cs="宋体;SimSun"/>
          <w:kern w:val="0"/>
          <w:sz w:val="24"/>
        </w:rPr>
        <w:t>号，设有卫津路校区、北洋园校区和滨海工业研究院校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网址是</w:t>
      </w:r>
      <w:hyperlink r:id="rId10" w:tgtFrame="_blank">
        <w:r>
          <w:rPr>
            <w:rStyle w:val="InternetLink"/>
            <w:rFonts w:cs="宋体;SimSun" w:ascii="宋体;SimSun" w:hAnsi="宋体;SimSun"/>
            <w:color w:val="000000"/>
            <w:kern w:val="0"/>
            <w:sz w:val="24"/>
            <w:u w:val="single"/>
          </w:rPr>
          <w:t>http://www.tju.edu.cn</w:t>
        </w:r>
      </w:hyperlink>
      <w:r>
        <w:rPr>
          <w:rFonts w:ascii="宋体;SimSun" w:hAnsi="宋体;SimSun" w:cs="宋体;SimSun"/>
          <w:color w:val="000000"/>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根据发展需要，经主管部门批准，可变更住所地，调整校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条　学校的校训是“实事求是”（英文为</w:t>
      </w:r>
      <w:r>
        <w:rPr>
          <w:rFonts w:cs="宋体;SimSun" w:ascii="宋体;SimSun" w:hAnsi="宋体;SimSun"/>
          <w:kern w:val="0"/>
          <w:sz w:val="24"/>
        </w:rPr>
        <w:t>SeekingTruthfromFacts</w:t>
      </w:r>
      <w:r>
        <w:rPr>
          <w:rFonts w:ascii="宋体;SimSun" w:hAnsi="宋体;SimSun" w:cs="宋体;SimSun"/>
          <w:kern w:val="0"/>
          <w:sz w:val="24"/>
        </w:rPr>
        <w:t>）。学校弘扬严谨治学的校风，秉承爱国奉献的传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条　学校按照“形上形下、达材成德”的理念，致力于培养具有家国情怀、全球视野、创新精神和实践能力的卓越人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条　学校的主要教育形式是全日制本科教育和研究生教育，同时开展非学历教育和培训，提供终身教育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依法颁发学历证书，依法授予学士、硕士和博士学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条　学校面向世界学术前沿和国家战略需求，遵循人才培养规律，不断调整优化学科结构，巩固工学优势，大力发展理学和人文社会科学，形成优势突出、特色鲜明、交叉融合、协调发展的综合性学科布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条　学校实行中国共产党天津大学委员会（以下简称学校党委）领导下的校长负责制，推进教授治学、民主管理，建立健全师生参与、专家咨询和集体决策相结合的机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条　举办者为学校提供办学经费，保障学校基本办学条件，依法对学校办学活动进行宏观指导，按照有关规定任免学校主要负责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一条　学校依法依规享有人才培养、科学研究、队伍建设、内部管理、校园规划建设等方面的办学自主权，独立承担法律责任，不受任何组织和个人的非法干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二条　学校分立、合并、终止及更名应当征求师生员工和校友意见，并报举办者批准。</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章　学校功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三条　学校坚持以人为本，以立德树人为中心，进行教育教学、科学研究、社会服务、文化传承创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四条　学校坚持“育人为本、质量第一”，按照德智体美全面发展的教育方针，实施素质教育，对学生进行综合培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五条　学校坚持聚焦国家重大战略需求、聚焦世界科技发展前沿，崇尚科学，矢志创新，促进人才培养，推动学术进步、科技发展和成果转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六条　学校健全社会服务体系，提供人才和智力支持，促进国家和区域发展，推动社会进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七条　学校注重文化育人，持续提升师生的人文素养、审美情操和价值追求。学校弘扬“日新又新”的人文精神，坚持文化传承创新，引领社会风尚，服务文化强国建设。</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章　学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八条　学生是指被天津大学依法录取、取得入学资格，具有天津大学学籍的受教育者。</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九条　学生的基本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享有学习自由，按照学校培养方案、相关规定和程序可自主选择专业、选修校内外课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公平接受学校教育、使用学校公共教育资源，公平获得各种奖励和荣誉称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达到规定学业水平，获得相应的学历、学位证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按照法律法规和学校规定，组织、参加学生自治组织和学生社团；</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参与学校管理，知悉学校改革、建设和发展情况，知悉涉及切身利益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对学校给予的处分或者处理表达异议，提出申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法律法规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条　学生的基本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以学校人才培养目标为指引，修德践行，勤奋学习，健康身心，全面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为人诚信友善，尊敬师长，团结同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弘扬校誉，爱护教育设备、生活设施，维护学校利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遵守学术规范，恪守学术道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按规定缴纳学费及有关费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遵守学校规章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法律法规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一条　学校对取得突出成绩和为学校争得荣誉的学生集体或个人进行表彰奖励；对违纪学生给予相应的纪律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二条　学校建立学生权利保障机制，成立学生申诉委员会，维护学生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鼓励和支持学生参与学校民主管理，对学校工作提出意见和建议。</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四章　教职员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三条　学校教职员工由教师、其他专业技术人员、管理人员和工勤人员等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四条　学校建设师德高尚、潜心育人、业务精湛、结构合理、充满活力的具有国际竞争力的高水平师资队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五条　学校建立和完善现代大学人事管理制度，形成分类清晰、系统协调的岗位聘用制度、综合培养制度、评价激励及奖惩制度、薪酬保障制度、流转退出制度等，激发教职员工的活力与创造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六条　教职员工的基本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教师享有学术自由，可自主选择学术方向；</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公平获得自身发展必需的工作、学习机会和条件，公平使用学校公共资源、享受福利待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获得品德、能力和业绩等方面的公正评价，公平获得各种奖励和荣誉称号，就职务聘用、福利待遇、评优评奖、纪律处分等事项表达异议、提出申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知悉学校改革、建设和发展情况，知悉涉及切身利益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参与民主管理，对学校工作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聘约规定的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法律法规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七条　教职员工的基本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教书育人、管理育人、服务育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为人师表，恪守忠诚不倦、业务精湛、挚爱学生、率先垂范的师德规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教师应以兴学强国为己任，主动聚焦国家重大战略需求、聚焦世界科技发展前沿进行学术研究，为科教兴国和文化强国作出应有贡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履行岗位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遵守学校规章制度，维护学校声誉和利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法律法规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八条　学校尊重和爱护人才，为教职员工工作和发展提供必要的条件和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九条　学校建立教职员工权利保障机制，成立教职员工申诉委员会，维护教职员工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职员工可通过教职工代表大会、工会、教授会和其他民主形式参与学校管理，监督学校工作，维护自身权益。</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五章　校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条　校友包括曾经在学校历史沿革的各个阶段学习、工作、进修的人员和获得名誉学衔、荣誉学衔的人员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一条　校友既是学校办学质量和人才培养质量的重要标志，又是学校教育质量的监督者、学校服务社会的中介者、学校事业发展的支持者、学校声誉的传播者，是学校的宝贵财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二条　校友对学校发展规划、人才培养、科学研究、学科建设等重大事项有知情权、建议权。学校为校友发展、建功立业、报效国家提供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三条　学校设立校友总会，加强校友与母校以及校友之间的联系，促进合作，凝聚力量，服务校友事业，助力学校发展。</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六章　管理体制和组织结构</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节　管理体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四条　学校党委统一领导学校工作，支持校长依法独立负责地行使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建立健全决策权、执行权、监督权相互协调制约的权力结构和运行机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五条　学校党委在学校工作中发挥领导核心作用。其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宣传和执行党的路线方针政策，坚持社会主义办学方向，领导学校的思想政治工作和德育工作，培养德智体美全面发展的中国特色社会主义事业合格建设者和可靠接班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审议确定学校重要规章制度，讨论决定学校改革发展稳定以及教学、科研、行政管理中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讨论决定学校内部组织机构的设置及其负责人的人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负责学校党组织的思想建设、组织建设、作风建设、反腐倡廉建设和制度建设，维护学校安全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领导学校教职工代表大会和学生代表大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领导学校工会、共青团、科协、学生会等群众组织和离退休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做好统一战线工作，对学校民主党派的基层组织实行政治领导，支持他们按照各自章程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法律法规规定的其他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六条　学校党委全体会议由党委书记或党委书记委托其他党委委员主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全体会议闭会期间，由其常务委员会行使其职权。中国共产党天津大学委员会常务委员会（以下简称学校党委常委会）会议由党委书记或党委书记委托其他常务委员主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七条　学校党委常委会按照“集体领导、民主集中、个别酝酿、会议决定”的原则对学校重大决策、重要人事任免、重大项目安排和大额度资金使用等事项进行决策。特别重大的事项，可提请学校党委全体会议讨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决策程序主要包括确定议题、调查研究、听取意见、集体讨论、会议决定等环节；特别重大的事项，在决策前应进行可行性论证和风险评估。决策后，应以适当方式公开，并对执行情况进行督查督办。</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八条　校长全面负责学校教学、科学研究和其他行政管理工作。其主要职权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拟订学校重要规章制度、发展规划和年度工作计划，并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组织教学活动、科学研究、国际交流与合作和思想品德教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拟订内部行政组织机构的设置方案，推荐副校长人选，任免内部行政组织机构负责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聘任与解聘教职员工，对学生进行学籍管理，对教职员工和学生实施奖励或者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拟订和执行年度经费预算方案，保护和管理学校资产，维护学校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对外代表学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法律法规规定的其他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九条　校长主持校长办公会，按照“集体研究、校长决定”的原则处理学校的教学、科学研究、行政管理等重要行政事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办公会组成人员包括学校校长、副校长、校长助理、总会计师，列席人员包括校长办公室主任、学校新闻发言人、监察室主任，也可根据议题内容安排其他人员列席。</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条　中国共产党天津大学纪律检查委员会是学校的党内监督机构，在学校党委和上级纪律检查委员会的领导下，维护党的章程和其他党内法规，检查党的路线、方针、政策和决议的执行情况，协助学校党委加强党风建设和组织协调反腐败工作，保障和促进学校事业健康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一条　学校深化纪检监察、审计监督机制，强化民主监督、信息公开，构建制度完善、权责明晰、系统全面、精准有力的监督体系，保障决策依法规范，执行高效到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二条　学校按照精简、统一和效能的原则，根据事业发展需要和师生需求，设置教学科研、党政管理、保障服务等内设机构。其职责和使命是：执行学校决策，为师生提供高效、优质服务，以服务创造价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根据工作需要，学校可成立各类委员会或领导小组，统筹开展相关工作。</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节　学术组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三条　学校坚持教授治学，强化学术权力，保障学术自由。学校以天津大学学术委员会（以下简称学术委员会）为核心</w:t>
      </w:r>
      <w:r>
        <w:rPr>
          <w:rFonts w:cs="宋体;SimSun" w:ascii="宋体;SimSun" w:hAnsi="宋体;SimSun"/>
          <w:kern w:val="0"/>
          <w:sz w:val="24"/>
        </w:rPr>
        <w:t>,</w:t>
      </w:r>
      <w:r>
        <w:rPr>
          <w:rFonts w:ascii="宋体;SimSun" w:hAnsi="宋体;SimSun" w:cs="宋体;SimSun"/>
          <w:kern w:val="0"/>
          <w:sz w:val="24"/>
        </w:rPr>
        <w:t>不断完善学术治理体系，提升学术治理能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四条　学术委员会是学校最高学术机构，统筹指导各级各类学术组织按照各自职权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术委员会可以就学科建设、教师聘任、教学指导、科学研究、学术道德等事项设立若干专门委员会。根据需要在学院（学部）设置学术分委员会，也可以委托基层学术组织承担相应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五条　学术委员会委员应具有高尚的学术品德、较高的学术水平和广泛的代表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术委员会中担任学校及职能部门党政领导职务的委员，不超过委员总人数的</w:t>
      </w:r>
      <w:r>
        <w:rPr>
          <w:rFonts w:cs="宋体;SimSun" w:ascii="宋体;SimSun" w:hAnsi="宋体;SimSun"/>
          <w:kern w:val="0"/>
          <w:sz w:val="24"/>
        </w:rPr>
        <w:t>1/4</w:t>
      </w:r>
      <w:r>
        <w:rPr>
          <w:rFonts w:ascii="宋体;SimSun" w:hAnsi="宋体;SimSun" w:cs="宋体;SimSun"/>
          <w:kern w:val="0"/>
          <w:sz w:val="24"/>
        </w:rPr>
        <w:t>；不担任党政领导职务及院系主要负责人的专任教授，不少于委员总人数的</w:t>
      </w:r>
      <w:r>
        <w:rPr>
          <w:rFonts w:cs="宋体;SimSun" w:ascii="宋体;SimSun" w:hAnsi="宋体;SimSun"/>
          <w:kern w:val="0"/>
          <w:sz w:val="24"/>
        </w:rPr>
        <w:t>1/2</w:t>
      </w:r>
      <w:r>
        <w:rPr>
          <w:rFonts w:ascii="宋体;SimSun" w:hAnsi="宋体;SimSun" w:cs="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术委员会委员的产生，应当经自下而上的民主推荐、公开公正的遴选等方式产生候选人，由民主选举等程序确定，充分反映基层学术组织和广大教师的意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是当然委员，校长可提名委员候选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六条　学术委员会设主任</w:t>
      </w:r>
      <w:r>
        <w:rPr>
          <w:rFonts w:cs="宋体;SimSun" w:ascii="宋体;SimSun" w:hAnsi="宋体;SimSun"/>
          <w:kern w:val="0"/>
          <w:sz w:val="24"/>
        </w:rPr>
        <w:t>1</w:t>
      </w:r>
      <w:r>
        <w:rPr>
          <w:rFonts w:ascii="宋体;SimSun" w:hAnsi="宋体;SimSun" w:cs="宋体;SimSun"/>
          <w:kern w:val="0"/>
          <w:sz w:val="24"/>
        </w:rPr>
        <w:t>名，设副主任若干名，主任、副主任经学术委员会全体会议选举产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七条　学术委员会委员由校长聘任。学术委员会委员实行任期制，任期一般可为</w:t>
      </w:r>
      <w:r>
        <w:rPr>
          <w:rFonts w:cs="宋体;SimSun" w:ascii="宋体;SimSun" w:hAnsi="宋体;SimSun"/>
          <w:kern w:val="0"/>
          <w:sz w:val="24"/>
        </w:rPr>
        <w:t>4</w:t>
      </w:r>
      <w:r>
        <w:rPr>
          <w:rFonts w:ascii="宋体;SimSun" w:hAnsi="宋体;SimSun" w:cs="宋体;SimSun"/>
          <w:kern w:val="0"/>
          <w:sz w:val="24"/>
        </w:rPr>
        <w:t>年，可连选连任，但连任最长不超过</w:t>
      </w:r>
      <w:r>
        <w:rPr>
          <w:rFonts w:cs="宋体;SimSun" w:ascii="宋体;SimSun" w:hAnsi="宋体;SimSun"/>
          <w:kern w:val="0"/>
          <w:sz w:val="24"/>
        </w:rPr>
        <w:t>2</w:t>
      </w:r>
      <w:r>
        <w:rPr>
          <w:rFonts w:ascii="宋体;SimSun" w:hAnsi="宋体;SimSun" w:cs="宋体;SimSun"/>
          <w:kern w:val="0"/>
          <w:sz w:val="24"/>
        </w:rPr>
        <w:t>届。学术委员会每次换届，连任的委员人数应不高于委员总数的</w:t>
      </w:r>
      <w:r>
        <w:rPr>
          <w:rFonts w:cs="宋体;SimSun" w:ascii="宋体;SimSun" w:hAnsi="宋体;SimSun"/>
          <w:kern w:val="0"/>
          <w:sz w:val="24"/>
        </w:rPr>
        <w:t>2/3</w:t>
      </w:r>
      <w:r>
        <w:rPr>
          <w:rFonts w:ascii="宋体;SimSun" w:hAnsi="宋体;SimSun" w:cs="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八条　学术委员会对学术事项具有咨询、评定、审议和决策权，其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审议学科、专业建设规划；</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审议学位授予标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审议科学研究规划；</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审议教学科研成果评价标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审议教师专业技术职务评聘标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审议学术机构设置方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审议其他学术组织的人员组成原则和议事规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审议学术道德规范、学术争议处理规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评定引进人才、拟聘任或推荐人选的学术水平，审核批准名誉教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十）受学校委托，对全局性重大发展规划、国内外重大合作办学项目等提供咨询意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十一）研究处理学术委员会章程规定或校长委托的其他学术事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凡属学术委员会应当审议的重要事务，学校决策前须先提交学术委员会审议，或者由学校党委常委会、校长办公会委托学术委员会审议并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九条　学校依法设立学位评定委员会</w:t>
      </w:r>
      <w:r>
        <w:rPr>
          <w:rFonts w:cs="宋体;SimSun" w:ascii="宋体;SimSun" w:hAnsi="宋体;SimSun"/>
          <w:kern w:val="0"/>
          <w:sz w:val="24"/>
        </w:rPr>
        <w:t>,</w:t>
      </w:r>
      <w:r>
        <w:rPr>
          <w:rFonts w:ascii="宋体;SimSun" w:hAnsi="宋体;SimSun" w:cs="宋体;SimSun"/>
          <w:kern w:val="0"/>
          <w:sz w:val="24"/>
        </w:rPr>
        <w:t>负责拟订学位授予标准及规则，作出是否批准授予学士、硕士、博士学位的决定，通过授予名誉博士学位的提名，作出撤销已授学位的决定，审议学位、研究生指导教师评聘考核等相关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位评定委员会成员依据法律和国务院学位委员会的有关规定聘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条　学校设立教学指导委员会</w:t>
      </w:r>
      <w:r>
        <w:rPr>
          <w:rFonts w:cs="宋体;SimSun" w:ascii="宋体;SimSun" w:hAnsi="宋体;SimSun"/>
          <w:kern w:val="0"/>
          <w:sz w:val="24"/>
        </w:rPr>
        <w:t>(</w:t>
      </w:r>
      <w:r>
        <w:rPr>
          <w:rFonts w:ascii="宋体;SimSun" w:hAnsi="宋体;SimSun" w:cs="宋体;SimSun"/>
          <w:kern w:val="0"/>
          <w:sz w:val="24"/>
        </w:rPr>
        <w:t>或专门委员会</w:t>
      </w:r>
      <w:r>
        <w:rPr>
          <w:rFonts w:cs="宋体;SimSun" w:ascii="宋体;SimSun" w:hAnsi="宋体;SimSun"/>
          <w:kern w:val="0"/>
          <w:sz w:val="24"/>
        </w:rPr>
        <w:t>),</w:t>
      </w:r>
      <w:r>
        <w:rPr>
          <w:rFonts w:ascii="宋体;SimSun" w:hAnsi="宋体;SimSun" w:cs="宋体;SimSun"/>
          <w:kern w:val="0"/>
          <w:sz w:val="24"/>
        </w:rPr>
        <w:t>负责对教学工作进行指导、研究、咨询和督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学指导委员会委员应具有较高的学术水平和丰富的教学经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一条　学校设立专业技术职务评聘委员会</w:t>
      </w:r>
      <w:r>
        <w:rPr>
          <w:rFonts w:cs="宋体;SimSun" w:ascii="宋体;SimSun" w:hAnsi="宋体;SimSun"/>
          <w:kern w:val="0"/>
          <w:sz w:val="24"/>
        </w:rPr>
        <w:t>(</w:t>
      </w:r>
      <w:r>
        <w:rPr>
          <w:rFonts w:ascii="宋体;SimSun" w:hAnsi="宋体;SimSun" w:cs="宋体;SimSun"/>
          <w:kern w:val="0"/>
          <w:sz w:val="24"/>
        </w:rPr>
        <w:t>或专门委员会</w:t>
      </w:r>
      <w:r>
        <w:rPr>
          <w:rFonts w:cs="宋体;SimSun" w:ascii="宋体;SimSun" w:hAnsi="宋体;SimSun"/>
          <w:kern w:val="0"/>
          <w:sz w:val="24"/>
        </w:rPr>
        <w:t>),</w:t>
      </w:r>
      <w:r>
        <w:rPr>
          <w:rFonts w:ascii="宋体;SimSun" w:hAnsi="宋体;SimSun" w:cs="宋体;SimSun"/>
          <w:kern w:val="0"/>
          <w:sz w:val="24"/>
        </w:rPr>
        <w:t>负责评议、审定专业技术人员是否符合相应专业技术职务任职条件，确定其专业技术职务任职资格。</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节　民主管理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二条　学校坚持民主管理，建立民主协商机制，支持和保障师生员工参与学校决策、执行和监督，依靠师生员工推动事业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讨论决定校内分配实施方案、聘任考核办法等直接涉及全校教职员工切身利益的重大事项，必须经教职工代表大会讨论通过；讨论决定学生培养总体方案、学位授予办法等直接涉及全校学生切身利益的重大事项，必须听取学生代表大会的意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每年向教职工代表大会、学生代表大会汇报学校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三条　教职工代表大会是全校教职员工依法参与学校民主管理和民主监督的基本形式。其主要职权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听取学校章程的制定和修订情况报告，提出修改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听取学校发展规划、教职工队伍建设、教育教学改革、校园建设以及其他重大改革和重大问题解决方案的报告，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听取学校年度工作、财务工作、工会工作报告以及其他专项工作报告，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讨论通过学校提出的与教职工利益直接相关的福利、校内分配实施方案以及相应的教职工聘任、考核、奖惩办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审议学校上一届（次）教职工代表大会提案的办理情况报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按照有关工作规定和安排评议学校领导干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通过多种方式对学校工作提出意见和建议，监督学校章程、规章制度和决策的落实，提出整改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讨论学校提出的其他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教职工代表大会在教职工代表大会代表中选举产生执行委员会。教职工代表大会闭会期间，可授权执行委员会代行其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可在院级单位建立院级教职工代表大会制度或教职工大会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四条　学生代表大会是全校学生行使民主权利、参与学校民主管理和民主监督的基本形式，是学校联系学生的重要桥梁纽带。其主要职权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团结和引导学生提高思想道德修养，刻苦学习科学文化知识，不断提高身心健康水平，积极投身社会实践，努力成长成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弘扬良好的校风、学风，倡导昂扬向上的精神风貌，营造多元文化交融互动的校园文化氛围；</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代表全体学生参与涉及学生的学校事务民主管理，听取学校工作报告，讨论学生培养总体方案、学位授予办法、学生奖惩办法、奖学金评定方案等涉及全校学生切身利益的重大事项，提出意见和建议，维护学生的正当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倡导和鼓励学生进行自我服务、自我管理、自我教育，协助学校解决学生在学习生活中遇到的问题和困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制定、修订学生会章程，审议学生会工作报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生代表大会选举产生学生委员会，在学生代表大会闭会期间代表全体学生行使前款职权。</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四节　咨询监督组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五条　学校建立健全咨询机制和监督机制，促进科学决策和民主管理，提升办学水平。</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六条　学校设立理事会，作为面向社会开放式办学的咨询监督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理事会参与学校重大事项的咨询审议，监督学校办学质量，促进学校科学民主决策；推动学校与社会的协同合作，促进学校提升办学水平；通过各种方式争取办学资源，支持学校事业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理事会由政府、学校、校友、企业、社会知名人士、理事单位、师生等方面代表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书记和校长是理事会的当然成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七条　学校设立招生委员会</w:t>
      </w:r>
      <w:r>
        <w:rPr>
          <w:rFonts w:cs="宋体;SimSun" w:ascii="宋体;SimSun" w:hAnsi="宋体;SimSun"/>
          <w:kern w:val="0"/>
          <w:sz w:val="24"/>
        </w:rPr>
        <w:t>,</w:t>
      </w:r>
      <w:r>
        <w:rPr>
          <w:rFonts w:ascii="宋体;SimSun" w:hAnsi="宋体;SimSun" w:cs="宋体;SimSun"/>
          <w:kern w:val="0"/>
          <w:sz w:val="24"/>
        </w:rPr>
        <w:t>作为招生录取工作的咨询监督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招生委员会听取学校年度招生录取工作情况报告，就招生简章、招生计划、招生方案、录取原则等提供咨询意见和建议，对招生录取工作进行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招生委员会由学校领导、教师、学生和校友等有关方面代表组成。</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五节　教学科研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八条　学院是人才培养、科学研究、社会服务和文化传承创新的具体组织实施单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根据事业发展需要设立、变更、合并或撤销学院。</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可根据学科交叉集成、资源配置或体制机制改革需要成立学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九条　学院根据学校的规划、规定或授权，享有以下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制定学院发展规划、学科建设计划、师资队伍建设计划、课程建设和教学计划，并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组织开展教学、科学研究、国际交流与合作、社会服务等活动和思想品德教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设置内部机构，制定内部工作规则和办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负责学院教职员工的聘用、管理和考核，负责学院学生的教育和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管理使用学校核拨的办学经费和资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学校赋予的其他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条　党政联席会是学院的决策机构，学院通过党政联席会讨论和决定本单位的重要事项。党政联席会一般由院长主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一条　院长是学院的主要行政负责人，在学校领导下，全面负责学院的学科建设、教学科研、队伍建设、行政管理、对外交流与合作等工作，每年向学院教职工代表大会报告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二条　院级党委、党总支、直属党支部按照《中国共产党普通高等学校基层组织工作条例》的规定开展工作，围绕中心，服务大局，发挥保证监督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三条　学院坚持教授治学，依法保障学术自由，成立院级学术委员会，结合实际形成系统完整的学术组织体系，就教师聘任、专业技术职务评聘、教学指导、学科建设等学术事务发挥咨询、评定、审议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四条　依托学校建设的国家重点实验室、国家工程中心等按照各自章程或有关规定承担人才培养、科学研究、国际交流与合作、社会服务等任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五条　学校根据学科发展规划或重大研究任务需要，可设立交叉学科研究中心或直属科研机构，统筹组织科学研究等工作。</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七章　经费、资产与校园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六条　学校坚持勤俭办学，办学经费优先用于人才培养，优先满足教学需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七条学校经费来源以财政拨款为主、其他多种渠道筹措办学经费为辅，来源形式包括财政补助收入、事业收入、经营收入、上级补助收入、附属单位上缴收入、社会捐赠收入和其他收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八条　学校健全财务预算、绩效管理、经济责任、信息公开等制度，保障资金安全、高效运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九条　学校财务管理工作坚持“统一领导、分级管理”的原则，根据各单位实际情况分别实行“一级核算、二级管理”“二级核算、二级管理”或“独立核算”的管理体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条　学校对占有、使用的国有资产依法进行管理和使用。学校建立健全资产管理制度，优化资源配置，提高资源使用效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附属的具有独立法人资格的经营性单位，对占有、使用的学校资产负有保值增值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一条　学校保护并合理利用校名、校誉和校有知识产权等无形资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二条　学校统筹校内外资源，完善后勤保障体系，为师生员工的学习、工作和生活提供高质量的后勤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三条　学校科学进行校园规划和建设，合理定位校区功能，注重保护历史风貌建筑，不断改善基础设施条件和校园环境，为教学、科研及改革发展提供支撑。</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八章　外部关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四条　学校重视外部关系，广泛开展国内外交流与合作，不断适应、服务、引领社会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五条　学校设立教育发展基金会，拓展经费来源，争取校友和社会各界的捐赠与资助，助力事业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本着节俭高效的原则使用捐赠，保证捐赠目的实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六条　学校可与政府、国内外高校、科研院（所）、行业、企业、公民个人等进行交流与合作，共同开展人才培养、科学研究、技术开发等活动；也可共同设立合作办学机构，建立联合研究中心、研究院、实验室等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七条　学校坚持信息公开，接受社会各界监督。</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九章　学校标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八条　学校校庆日为每年公历</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九条　学校校徽为圆形。校徽中间为盾形主体，主体上部为篆书“北洋”，底部为数字“</w:t>
      </w:r>
      <w:r>
        <w:rPr>
          <w:rFonts w:cs="宋体;SimSun" w:ascii="宋体;SimSun" w:hAnsi="宋体;SimSun"/>
          <w:kern w:val="0"/>
          <w:sz w:val="24"/>
        </w:rPr>
        <w:t>1895”</w:t>
      </w:r>
      <w:r>
        <w:rPr>
          <w:rFonts w:ascii="宋体;SimSun" w:hAnsi="宋体;SimSun" w:cs="宋体;SimSun"/>
          <w:kern w:val="0"/>
          <w:sz w:val="24"/>
        </w:rPr>
        <w:t>。盾形外侧为“</w:t>
      </w:r>
      <w:r>
        <w:rPr>
          <w:rFonts w:cs="宋体;SimSun" w:ascii="宋体;SimSun" w:hAnsi="宋体;SimSun"/>
          <w:kern w:val="0"/>
          <w:sz w:val="24"/>
        </w:rPr>
        <w:t>TIANJINUNIVERSITY(PEIYANGUNIVERSITY)”</w:t>
      </w:r>
      <w:r>
        <w:rPr>
          <w:rFonts w:ascii="宋体;SimSun" w:hAnsi="宋体;SimSun" w:cs="宋体;SimSun"/>
          <w:kern w:val="0"/>
          <w:sz w:val="24"/>
        </w:rPr>
        <w:t>和“天津大学”均匀排列。校徽边沿为</w:t>
      </w:r>
      <w:r>
        <w:rPr>
          <w:rFonts w:cs="宋体;SimSun" w:ascii="宋体;SimSun" w:hAnsi="宋体;SimSun"/>
          <w:kern w:val="0"/>
          <w:sz w:val="24"/>
        </w:rPr>
        <w:t>51</w:t>
      </w:r>
      <w:r>
        <w:rPr>
          <w:rFonts w:ascii="宋体;SimSun" w:hAnsi="宋体;SimSun" w:cs="宋体;SimSun"/>
          <w:kern w:val="0"/>
          <w:sz w:val="24"/>
        </w:rPr>
        <w:t>个齿状修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条　学校校色为“北洋蓝”。</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一条　学校校旗为长方形，长宽比为</w:t>
      </w:r>
      <w:r>
        <w:rPr>
          <w:rFonts w:cs="宋体;SimSun" w:ascii="宋体;SimSun" w:hAnsi="宋体;SimSun"/>
          <w:kern w:val="0"/>
          <w:sz w:val="24"/>
        </w:rPr>
        <w:t>3∶2</w:t>
      </w:r>
      <w:r>
        <w:rPr>
          <w:rFonts w:ascii="宋体;SimSun" w:hAnsi="宋体;SimSun" w:cs="宋体;SimSun"/>
          <w:kern w:val="0"/>
          <w:sz w:val="24"/>
        </w:rPr>
        <w:t>，“北洋蓝”色。中间上为白色校徽，下为白色“天津大学”及“</w:t>
      </w:r>
      <w:r>
        <w:rPr>
          <w:rFonts w:cs="宋体;SimSun" w:ascii="宋体;SimSun" w:hAnsi="宋体;SimSun"/>
          <w:kern w:val="0"/>
          <w:sz w:val="24"/>
        </w:rPr>
        <w:t>TianjinUniversity”</w:t>
      </w:r>
      <w:r>
        <w:rPr>
          <w:rFonts w:ascii="宋体;SimSun" w:hAnsi="宋体;SimSun" w:cs="宋体;SimSun"/>
          <w:kern w:val="0"/>
          <w:sz w:val="24"/>
        </w:rPr>
        <w:t>字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二条　学校沿用</w:t>
      </w:r>
      <w:r>
        <w:rPr>
          <w:rFonts w:cs="宋体;SimSun" w:ascii="宋体;SimSun" w:hAnsi="宋体;SimSun"/>
          <w:kern w:val="0"/>
          <w:sz w:val="24"/>
        </w:rPr>
        <w:t>193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确立的校歌，词作者廖辅叔、曲作者萧友梅。歌词内容为：“花堤蔼蔼，北运滔滔，巍巍学府北洋高。悠长称历史，建设为同胞。不从纸上逞空谈，要实地把中华改造。穷学理，振科工，重实验，薄雕虫。望前驱之英华卓荦，应后起之努力追踪；念过去之艰难缔造，愿一心一德共扬校誉于无穷。”</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十章　附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三条　学校章程的制定和修改需经学校教职工代表大会讨论，校长办公会讨论通过，由学校党委会讨论审定，并报国务院教育行政部门核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依据上位法变更而对章程进行的修改，由学校党委常委会讨论通过后生效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四条　本章程由学校党委负责解释。</w:t>
      </w:r>
    </w:p>
    <w:p>
      <w:pPr>
        <w:pStyle w:val="Normal"/>
        <w:spacing w:lineRule="exact" w:line="440"/>
        <w:rPr>
          <w:rFonts w:ascii="宋体;SimSun" w:hAnsi="宋体;SimSun" w:cs="宋体;SimSun"/>
          <w:sz w:val="24"/>
        </w:rPr>
      </w:pPr>
      <w:r>
        <w:rPr>
          <w:rFonts w:ascii="宋体;SimSun" w:hAnsi="宋体;SimSun" w:cs="宋体;SimSun"/>
          <w:kern w:val="0"/>
          <w:sz w:val="24"/>
        </w:rPr>
        <w:t>　　第八十五条　本章程自国务院教育行政部门核准之日起生效实施。学校原有规章制度内容与本章程规定不一致的，以本章程为准。</w:t>
      </w:r>
    </w:p>
    <w:p>
      <w:pPr>
        <w:pStyle w:val="Heading1"/>
        <w:spacing w:lineRule="exact" w:line="440"/>
        <w:rPr/>
      </w:pPr>
      <w:bookmarkStart w:id="3" w:name="__RefHeading___Toc398628045"/>
      <w:bookmarkEnd w:id="3"/>
      <w:r>
        <w:rPr/>
        <w:t>东北大学章程</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序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东北大学始建于</w:t>
      </w:r>
      <w:r>
        <w:rPr>
          <w:rFonts w:cs="宋体;SimSun" w:ascii="宋体;SimSun" w:hAnsi="宋体;SimSun"/>
          <w:kern w:val="0"/>
          <w:sz w:val="24"/>
        </w:rPr>
        <w:t>192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九一八”事变后，学校被迫迁徙。</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在东北大学工学院、理学院（部分）基础上成立沈阳工学院；</w:t>
      </w:r>
      <w:r>
        <w:rPr>
          <w:rFonts w:cs="宋体;SimSun" w:ascii="宋体;SimSun" w:hAnsi="宋体;SimSun"/>
          <w:kern w:val="0"/>
          <w:sz w:val="24"/>
        </w:rPr>
        <w:t>195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定名为东北工学院；</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复名为东北大学。</w:t>
      </w:r>
      <w:r>
        <w:rPr>
          <w:rFonts w:cs="宋体;SimSun" w:ascii="宋体;SimSun" w:hAnsi="宋体;SimSun"/>
          <w:kern w:val="0"/>
          <w:sz w:val="24"/>
        </w:rPr>
        <w:t>196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学校被中央确定为全国</w:t>
      </w:r>
      <w:r>
        <w:rPr>
          <w:rFonts w:cs="宋体;SimSun" w:ascii="宋体;SimSun" w:hAnsi="宋体;SimSun"/>
          <w:kern w:val="0"/>
          <w:sz w:val="24"/>
        </w:rPr>
        <w:t>64</w:t>
      </w:r>
      <w:r>
        <w:rPr>
          <w:rFonts w:ascii="宋体;SimSun" w:hAnsi="宋体;SimSun" w:cs="宋体;SimSun"/>
          <w:kern w:val="0"/>
          <w:sz w:val="24"/>
        </w:rPr>
        <w:t>所重点大学之一；</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由原冶金部属高校划转为教育部直属高校</w:t>
      </w:r>
      <w:r>
        <w:rPr>
          <w:rFonts w:cs="宋体;SimSun" w:ascii="宋体;SimSun" w:hAnsi="宋体;SimSun"/>
          <w:kern w:val="0"/>
          <w:sz w:val="24"/>
        </w:rPr>
        <w:t>;1999</w:t>
      </w:r>
      <w:r>
        <w:rPr>
          <w:rFonts w:ascii="宋体;SimSun" w:hAnsi="宋体;SimSun" w:cs="宋体;SimSun"/>
          <w:kern w:val="0"/>
          <w:sz w:val="24"/>
        </w:rPr>
        <w:t>年底，被确定为国家“</w:t>
      </w:r>
      <w:r>
        <w:rPr>
          <w:rFonts w:cs="宋体;SimSun" w:ascii="宋体;SimSun" w:hAnsi="宋体;SimSun"/>
          <w:kern w:val="0"/>
          <w:sz w:val="24"/>
        </w:rPr>
        <w:t>985</w:t>
      </w:r>
      <w:r>
        <w:rPr>
          <w:rFonts w:ascii="宋体;SimSun" w:hAnsi="宋体;SimSun" w:cs="宋体;SimSun"/>
          <w:kern w:val="0"/>
          <w:sz w:val="24"/>
        </w:rPr>
        <w:t>工程”重点建设的高水平研究型大学。</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东北工学院秦皇岛分院成立（现东北大学秦皇岛分校）。</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沈阳黄金学院并入东北大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东北大学具有光荣的爱国主义传统，是“一二</w:t>
      </w:r>
      <w:r>
        <w:rPr>
          <w:rFonts w:cs="宋体;SimSun" w:ascii="宋体;SimSun" w:hAnsi="宋体;SimSun"/>
          <w:kern w:val="0"/>
          <w:sz w:val="24"/>
        </w:rPr>
        <w:t>?</w:t>
      </w:r>
      <w:r>
        <w:rPr>
          <w:rFonts w:ascii="宋体;SimSun" w:hAnsi="宋体;SimSun" w:cs="宋体;SimSun"/>
          <w:kern w:val="0"/>
          <w:sz w:val="24"/>
        </w:rPr>
        <w:t>九”运动的先锋队和主力军。在中国革命、建设和改革的不同历史时期，学校培养了大批高素质人才，孕育了丰富的学术思想，取得了众多的高水平科研成果，培育了一批具有核心竞争力的高新技术企业，赢得了良好的学术声誉和社会声望，形成了“爱国爱校、严谨治学”的光荣传统和“献身、求实、团结、创新”的优良校风，凝练出以“自强不息、知行合一”为核心的大学精神。</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面向未来，学校将继续遵循“教育英才”的办学宗旨，全面提升人才培养、科学研究、社会服务和文化传承创新的大学功能，为把东北大学建设成为在中国新型工业化进程中起引领作用的高水平研究型大学而努力奋斗。</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条　为保证学校依法办学和自主管理，促进学校科学发展，依据《中华人民共和国教育法》《中华人民共和国高等教育法》《高等学校章程制定暂行办法》等有关法律法规，制定本章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条　学校名称为东北大学（英文译名为</w:t>
      </w:r>
      <w:r>
        <w:rPr>
          <w:rFonts w:cs="宋体;SimSun" w:ascii="宋体;SimSun" w:hAnsi="宋体;SimSun"/>
          <w:kern w:val="0"/>
          <w:sz w:val="24"/>
        </w:rPr>
        <w:t>NortheasternUniversity</w:t>
      </w:r>
      <w:r>
        <w:rPr>
          <w:rFonts w:ascii="宋体;SimSun" w:hAnsi="宋体;SimSun" w:cs="宋体;SimSun"/>
          <w:kern w:val="0"/>
          <w:sz w:val="24"/>
        </w:rPr>
        <w:t>，英文缩写为</w:t>
      </w:r>
      <w:r>
        <w:rPr>
          <w:rFonts w:cs="宋体;SimSun" w:ascii="宋体;SimSun" w:hAnsi="宋体;SimSun"/>
          <w:kern w:val="0"/>
          <w:sz w:val="24"/>
        </w:rPr>
        <w:t>NEU</w:t>
      </w:r>
      <w:r>
        <w:rPr>
          <w:rFonts w:ascii="宋体;SimSun" w:hAnsi="宋体;SimSun" w:cs="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法定注册地址为辽宁省沈阳市和平区文化路三巷</w:t>
      </w:r>
      <w:r>
        <w:rPr>
          <w:rFonts w:cs="宋体;SimSun" w:ascii="宋体;SimSun" w:hAnsi="宋体;SimSun"/>
          <w:kern w:val="0"/>
          <w:sz w:val="24"/>
        </w:rPr>
        <w:t>11</w:t>
      </w:r>
      <w:r>
        <w:rPr>
          <w:rFonts w:ascii="宋体;SimSun" w:hAnsi="宋体;SimSun" w:cs="宋体;SimSun"/>
          <w:kern w:val="0"/>
          <w:sz w:val="24"/>
        </w:rPr>
        <w:t>号。学校实行多校区办学，分别为南湖校区、浑南校区、沈河校区和秦皇岛分校。秦皇岛分校位于河北省秦皇岛市经济技术开发区泰山路</w:t>
      </w:r>
      <w:r>
        <w:rPr>
          <w:rFonts w:cs="宋体;SimSun" w:ascii="宋体;SimSun" w:hAnsi="宋体;SimSun"/>
          <w:kern w:val="0"/>
          <w:sz w:val="24"/>
        </w:rPr>
        <w:t>143</w:t>
      </w:r>
      <w:r>
        <w:rPr>
          <w:rFonts w:ascii="宋体;SimSun" w:hAnsi="宋体;SimSun" w:cs="宋体;SimSun"/>
          <w:kern w:val="0"/>
          <w:sz w:val="24"/>
        </w:rPr>
        <w:t>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经举办者批准，可视需要设立和调整校区及校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条　学校由国家举办，经国务院确定由国务院教育行政部门管理。学校由国务院教育行政部门、辽宁省人民政府和沈阳市人民政府共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国务院教育行政部门依法对学校进行宏观指导和监督，保障学校教育事业发展所需经费，对学校发展给予政策支持，保护学校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辽宁省人民政府和沈阳市人民政府根据共建协议，对学校发展给予办学条件、经费和政策等方面的支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积极为国家和地方经济社会发展贡献力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条　学校的分立、合并、变更名称以及终止，须经国务院教育行政部门批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条　学校是非营利性事业组织，具有独立法人资格，依法享有办学自主权，独立承担法律责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是学校的法定代表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条　学校坚持依法治校，根据国家法律法规及本章程自主办学，管理学校内部事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条　学校坚持社会主义办学方向，全面贯彻党和国家教育方针，坚持立德树人，加强社会主义核心价值体系教育，培养学生的社会责任感、创新精神和实践能力，造就具有远大抱负和国际视野的精英人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条　学校以国家发展战略和社会需求为导向，坚持走以质量提升为核心的内涵式发展道路，增强创新能力，促进“产学研用”结合，服务国家和地方经济社会发展。</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章　学校功能和教育形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条　学校以人才培养为中心，开展教育教学、科学研究、社会服务和文化传承创新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条　学校依法招收学生，对学生实施教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根据社会需求、办学条件和国家核定的办学规模，按照国家政策科学制定招生计划和招生方案，自主调节学科、专业招生比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实施普通高等教育，积极拓展留学生教育，稳步开展继续教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一条　学校瞄准国际学科前沿，根据国家经济社会发展、知识创新和科技进步的需要，结合学校发展战略，坚持质量、规模、结构、效益的协调统一，遵循有利于巩固优势学科领先地位、形成未来优势学科、孕育和发展新兴交叉学科的原则，依法依规设置和调整学科专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二条　学校主要实施全日制学历教育。学历教育以本科生和研究生教育为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依法确定和调整学历教育修业年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实行学分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三条　学校根据人才培养的目标和要求，制定培养方案，开展课程和教材建设，组织实施教学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四条　学校依法颁发学历证书和学位证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依法授予学士、硕士、博士学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五条　学校向为社会发展和人类文明进步作出突出贡献的杰出人士授予荣誉称号；对于卓越的学者或著名社会活动家，按照规定授予名誉博士学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六条　学校积极推动教研融合，大力倡导科学研究，鼓励协同创新和自由探索。</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七条　学校积极推动技术开发、成果转化和社会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八条　学校继承优秀传统文化，吸收世界先进文化，凝练特色校园文化，积极促进社会主义先进文化的传承创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九条　学校积极开展全方位、多层次、宽领域的国际交流与合作，促进教育国际化。</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章　治理结构</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节　一般规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条　学校实行中国共产党东北大学委员会（简称学校党委）领导下的校长负责制，依法完善和实行“党委领导、校长负责、教授治学、民主管理”的制度，建立健全决策权、执行权、监督权既相互制约又相互协调的权力结构和运行机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实行党务公开和校务公开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一条　学校本着精简高效的原则，根据学校职能自主设置教学、科研、行政职能部门等内部组织机构。学校设置的各级各类组织，根据学校授权履行管理和服务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根据需要可向校区派出机构，授权其就属地事务进行协调、管理和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二条　学校实行校、院（部）两级管理体制，按照权责对等、动态适应的原则，明确学校和学院（部）的权限，赋予学院（部）相应的办学自主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三条　学校建立健全面向教职员工和学生的服务机构与服务体系，保障教学、科研、行政管理工作的开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四条　学校支持和鼓励各民主党派和群众组织依法参与学校管理。校内各民主党派和群众组织依各自章程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五条　学校附属的具有独立法人资格的单位，依照法律和学校规定实行相对独立运营与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六条　学校根据需要与外界签订合作协议，联合设立相关机构，开展合作办学、合作研究与技术开发、社会实践等活动。</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节　管理体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七条　学校党委是学校的领导核心，由学校党员代表大会选举产生，依法对学校工作实行统一领导。其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宣传和执行党的路线方针政策，宣传和执行党中央、上级组织和本级组织的决议，坚持社会主义办学方向，依法治校，依靠全校师生员工推进学校科学发展，培养德智体美全面发展的中国特色社会主义事业建设者和接班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审议确定学校基本管理制度，讨论决定学校改革发展稳定以及教学、科研、行政管理中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讨论决定学校内部组织机构的设置及其负责人的人选，按照干部管理权限，负责干部的选拔、教育、培养、考核和监督。加强领导班子建设、干部队伍建设和人才队伍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领导学校的思想政治工作和德育工作，促进和谐校园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领导学校的工会、共青团、学生会、研究生会等群众组织和教职工代表大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法律、党内法规和国家有关规定明确的其他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全体会议闭会期间，由其常务委员会</w:t>
      </w:r>
      <w:r>
        <w:rPr>
          <w:rFonts w:cs="宋体;SimSun" w:ascii="宋体;SimSun" w:hAnsi="宋体;SimSun"/>
          <w:kern w:val="0"/>
          <w:sz w:val="24"/>
        </w:rPr>
        <w:t>(</w:t>
      </w:r>
      <w:r>
        <w:rPr>
          <w:rFonts w:ascii="宋体;SimSun" w:hAnsi="宋体;SimSun" w:cs="宋体;SimSun"/>
          <w:kern w:val="0"/>
          <w:sz w:val="24"/>
        </w:rPr>
        <w:t>简称常委会</w:t>
      </w:r>
      <w:r>
        <w:rPr>
          <w:rFonts w:cs="宋体;SimSun" w:ascii="宋体;SimSun" w:hAnsi="宋体;SimSun"/>
          <w:kern w:val="0"/>
          <w:sz w:val="24"/>
        </w:rPr>
        <w:t>)</w:t>
      </w:r>
      <w:r>
        <w:rPr>
          <w:rFonts w:ascii="宋体;SimSun" w:hAnsi="宋体;SimSun" w:cs="宋体;SimSun"/>
          <w:kern w:val="0"/>
          <w:sz w:val="24"/>
        </w:rPr>
        <w:t>行使其职权，履行其职责。学校党委全体会议和党委常委会议由党委书记或其委托的常委会委员召集并主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全体会议和党委常委会议实行民主集中制，严格依照议事规则议事和决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八条　学校党的纪律检查委员会（简称学校纪委）是学校的党内监督机构，由学校党的代表大会选举产生。学校纪委在学校党委和上级纪委的领导下，认真维护党的章程和其他党内法规，检查贯彻执行党的路线方针政策决议及学校重大决策的情况，加强学校党风建设和组织协调反腐败工作，推进廉洁教育和廉政文化建设，保障和促进学校各项事业健康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设立监察委员会，依照国家法律、法规及学校的决议、决定、规章制度行使行政监察职权。监察委员会与学校纪委合署办公。</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九条　校长是学校行政主要负责人，行使《中华人民共和国高等教育法》规定的各项职权，贯彻党的教育方针，落实上级指示决定，执行学校党委决议，全面负责学校的教学、科研、行政管理工作。其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拟订发展规划，制定具体规章制度和年度工作计划并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组织开展教学、科研、社会服务和文化传承创新活动，组织实施德育工作，开展招生和就业工作，做好学校管理运行的各项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拟订校内组织机构的设置方案，推荐副校长人选，任免校内组织机构的负责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聘任与解聘教职员工及校内其他工作人员，对学生进行学籍管理并实施奖励或者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拟订和执行年度经费预算方案，保护和管理学校资产，维护学校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法律、法规规定的其他职权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条　学校校长、副校长、总会计师按照国家有关规定任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行使职权、履行职责，实行校长统一领导、副校长（总会计师）分工负责、职能部门组织实施的工作机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一条　校长办公会议是学校行政议事决策机构，是校长行使职权的基本形式。出席校长办公会议的人员为学校领导班子成员和有关方面负责人；涉及学校行政部门具体工作时，有关部门负责人可列席会议。校长办公会议由校长主持；校长不能出席时，可由校长授权的其他校领导主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办公会议实行民主集中制，严格依照议事规则议事和决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二条　学校建立健全体制机制，在招生管理、人事管理等重要工作领域，依法依规成立各专门委员会，加强管理及监督。</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节　学术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三条　学校设立学术委员会。学术委员会是学校最高学术机构。其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审议学科建设、师资队伍建设、科技改革与发展等重大学术规划，以及学术机构设置方案，交叉学科、跨学科协同创新机制的建设方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审议学科点的设置及调整方案，以及学科布局优化、结构调整、资源整合与配置方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审议专业技术职务聘任的学术标准与办法，以及学术评价、争议处理规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审议学术委员会专门工作机构组织规程和学院（部）学术分委员会章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维护学术道德，处理学术纠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审定学校学位评定委员会、教学指导委员会等学术组织或机构提交的学术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其他需要学术委员会咨询、审议和决策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学术委员会人员组成应统筹兼顾各学科、专业方向和委员的代表性，组成人数为奇数。学校学术委员会委员一般由学院（部）等经民主程序推荐，经校长办公会议讨论通过后确定；主任、副主任和秘书长由校长提名，经全体委员选举产生。学校学术委员会设秘书处，负责日常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学术委员会委员一般由校内专家担任，也可聘请校外知名专家学者及有关方面代表担任。确因工作需要或与工作内容密切相关，经充分酝酿沟通，由校长、学术委员会主任或三分之一以上学术委员会委员提名，经学术委员会同意后确定，可聘请若干名特邀委员参加学术委员会工作，享有学术委员会委员权利。</w:t>
      </w:r>
    </w:p>
    <w:p>
      <w:pPr>
        <w:pStyle w:val="Normal"/>
        <w:widowControl/>
        <w:spacing w:lineRule="exact" w:line="440"/>
        <w:ind w:right="178" w:hanging="0"/>
        <w:rPr>
          <w:rFonts w:ascii="宋体;SimSun" w:hAnsi="宋体;SimSun" w:cs="宋体;SimSun"/>
          <w:kern w:val="0"/>
          <w:sz w:val="24"/>
        </w:rPr>
      </w:pPr>
      <w:r>
        <w:rPr>
          <w:rFonts w:ascii="宋体;SimSun" w:hAnsi="宋体;SimSun" w:cs="宋体;SimSun"/>
          <w:kern w:val="0"/>
          <w:sz w:val="24"/>
        </w:rPr>
        <w:t>　　学校学术委员会召开会议，到会人数必须达到全体委员人数的三分之二以上方为有效。学术委员会全体会议审议决定的事项，须到会委员超过二分之一同意、重大事项须到会委员的三分之二以上同意，方可通过；一般应当采取无记名投票方式，也可根据事项性质，采取实名投票方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四条　学校设立学位评定委员会。学位评定委员会主要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审查通过接受申请硕士学位和博士学位的人员名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作出授予硕士学位和博士学位的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通过学士学位获得者的名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审查通过授予名誉博士学位的提名人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作出撤销学位的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评审研究生指导教师任职资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研究、处理授予学位的争议和其他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审定学校学位与研究生教育的有关政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其他需要学位评定委员会决策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学位评定委员会委员应具有教授职务，一般为各学科的高水平教授，组成人数为奇数；学位评定委员会委员一般由学院（部）等经民主程序推荐，经校长办公会议讨论通过后确定，报国务院学位委员会备案；学位评定委员会主席由校长担任，副主席由负责研究生工作、教学工作、科学研究工作的副校长担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学位评定委员会召开会议，到会人数必须达到全体委员人数的三分之二以上方为有效。学位评定委员会作出决定或进行表决时，以无记名投票方式进行，须经全体委员超过半数通过方为有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五条　学校设立教学指导委员会。教学指导委员会是学校教学工作的指导、评估、审议和咨询机构。其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审议专业设置及调整方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审议教育教学发展建设规划、重要教学建设和改革项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审核培养方案和教学计划；</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评定教学成果，指导教学评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审议咨询学校委托的重要教育教学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其他需要教学指导委员会审议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教学指导委员会委员由负责相关工作的副校长、相关职能部门负责人、各学科国家教学指导委员会委员代表，以及其他教师和教学管理人员担任，组成人数为奇数；教学指导委员会委员一般由学院（部）等经民主程序推荐，经校长办公会议讨论通过后确定；教学指导委员会主任由负责相关工作的副校长担任；副主任由相关职能部门负责人和教学督导组组长担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教学指导委员会召开会议，到会人数必须达到全体委员人数的三分之二以上方为有效。教学指导委员会以无记名投票方式进行表决，到会委员超过半数同意方为有效。</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四节　民主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六条　学校教职工代表大会（简称学校教代会）是学校教职工依法参与学校民主管理和监督的基本形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教代会遵守国家法律法规，在学校党委领导下开展工作，依据《学校教职工代表大会规定》和《东北大学教职工代表大会实施办法》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教代会每年召开一次全体代表会议。会上校长向全体代表报告学校工作。学校重大事项，在决策前须提交教代会审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教代会闭会期间由教代会执委会行使教代会职权，主持教代会的日常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七条　学校工会是学校教职工自愿结合的群众组织。学校工会接受学校党委和上级工会的领导，按照《中华人民共和国工会法》和《中国工会章程》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工会会员代表大会与学校教代会采用一体化的制度，即工会会员代表大会代表也是教代会代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工会为学校教代会的工作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八条　共青团东北大学委员会（简称学校团委）是学校党委领导下，学校先进青年的群众性组织，按照《中国共产主义青年团章程》和学校工作任务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共青团的组织体系为学校团委、学院（部）分团委（学校机关、直属部门设团工委）和团支部。各分团委（团工委）在分党委（直属党总支）和学校团委的领导下开展工作，并领导本部门团支部的具体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九条　东北大学学生会是全体在籍本科生的群众性组织。东北大学研究生会是全体在籍研究生（硕士研究生、博士研究生）的群众性组织。东北大学学生会、研究生会实行民主集中制原则，依照国家法律法规、校规校纪和各自章程独立自主地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东北大学学生会的最高权力机构是东北大学学生代表大会（简称学校学代会），学校学代会选举产生学生委员会，在学代会闭会期间执行由学代会赋予的职权。东北大学研究生会的最高权力机构是东北大学研究生代表大会（简称学校研代会），学校研代会选举产生研究生委员会，在研代会闭会期间执行由研代会赋予的职权。</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五节　学院（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条　学校根据人才培养和学科建设的需要设立学院（部）。学院（部）根据需要，设立教学科研基层组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部）实行院务（部务）公开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一条　学院（部）按照学校章程、规章制度和权限，具体组织实施人才培养、科学研究等工作。其基本职能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根据学校的规划、规定或授权，制订学院（部）发展规划；</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制订并组织实施学科专业建设、师资队伍建设、课程建设及教学计划，组织开展科学研究和其他学术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提出年度招生计划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制定和实施内部工作规则和办法，决定学院（部）拟聘任人员人选，并对本院（部）教职员工实施日常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实施本院（部）教职员工的考核、评价和绩效工资分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实施学生教育与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管理和使用学校核拨的办学经费和资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行使学校赋予的其他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二条　学院（部）党委（直属党总支）在学校党委领导下，负责学院（部）党建和思想政治工作，保证党和国家的路线、方针、政策及学校各项决定在本学院（部）的贯彻执行，支持院长（主任）履行其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三条　院长（主任）是学院（部）行政主要负责人，对学院（部）的行政事务行使管理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院长（主任）定期向本学院（部）全体教职员工或教职员工代表大会报告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四条　学院（部）实行党政联席会议制度。学院（部）党政联席会议是学院（部）领导班子议事决策的主要形式，讨论决定学院（部）发展规划、党建和思想政治工作、人才培养、科学研究、学科建设、队伍建设、大额资金使用等方面的重要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部）党政联席会议根据议题和分工由院长（主任）或书记分别主持，出席党政联席会议人员为学院（部）党政领导班子成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五条　学院（部）应成立学术委员会、学位评定委员会和教学指导委员会。规模较小的学院（部）可成立教授委员会，代行上述三个分委员会的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部）各分委员会或学院（部）教授委员会组成人选应统筹兼顾各学科、专业方向和委员的代表性，组成人数为奇数；组成人选经学院（部）党政联席会议讨论通过后确定，报学校审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部）各分委员会接受学校相应委员会的工作指导，教授委员会处理有关事项时接受学校负责此类事项的相应委员会的工作指导。各分委员会或教授委员会依其章程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六条　院（部）级教代会在学院（部）党委（直属党总支）领导下开展工作，接受学校工会的指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院（部）级教代会执委会主持教代会闭会期间的日常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七条　院（部）分工会是学校工会的分支机构。分工会接受学院（部）党委（直属党总支）的领导和学校工会的指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院（部）分工会为院（部）级教代会的工作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八条　独立建制的研究院（中心）、工程（技术）中心和重点实验室等，根据有关规定和学校授权设立相应的管理及学术机构，承担相应的人才培养、科学研究、社会服务和文化传承创新任务。</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四章　教职员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九条　学校教职员工由教师、其他专业技术人员、管理人员和工勤技能人员等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条　教师是学校办学的主体，承担人才培养、科学研究、社会服务、文化传承创新重要职责，为提升学校办学水平和学术水平，促进学校办学目标的实现发挥决定性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其他专业技术人员，承担辅助教学、科研等职责，为学校教学、科研、行政管理工作的开展提供专业技术支撑和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管理人员，承担学校党务、行政管理与服务等职责，组织学校教学、科研等工作的开展，为提高管理水平和办学效能，促进学校各项事业发展发挥重要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工勤技能人员，承担学校教学、科研、日常运转的重要后勤岗位的服务和保障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师、其他专业技术人员、管理人员和工勤技能人员，应当以人才培养为中心做好本职工作，做到教书育人、管理育人、服务育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一条　学校实行职业资格制度、教育职员职务聘任及专业技术职务聘任等职务制度，自主确定教学、科研、行政职能部门等内部组织机构的人员配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实施岗位管理制度与聘用制度，新进人员实行公开招聘，并按照国家有关规定，评聘教师、其他专业技术人员、管理人员及工勤技能人员的职务，调整工资及津贴分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二条　学校依法制定培训制度，为教职员工业务水平提高和事业发展提供条件和支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三条　学校依法制定考核制度，对教职员工思想政治表现、职业道德、业务水平和工作实绩进行考核，考核结果作为聘任或者解聘、晋升、奖励或者处分的依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四条　学校依法制定收入分配制度，保障教职员工合理待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五条　学校对取得优异成绩的教职员工，予以表彰奖励。</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对违反法律法规、学校规章制度及聘约的教职员工，给予相应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六条　教职员工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合理使用学校的公共资源，开展教学、科研、行政管理工作，获得自身发展所需的相应工作机会和条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在思想政治表现、职业道德、业务水平和工作实绩等方面获得公正评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按照国家和学校的规定公平获得各种奖励和荣誉称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获取劳动报酬，享有福利待遇和寒暑假期的带薪休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知悉学校改革、建设和发展及其他涉及切身利益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参与民主管理，对学校工作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对职务、福利待遇、评优评奖、纪律处分等事项表达异议和提出申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聘约规定的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法律、法规、规章及学校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七条　教职员工应当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尊重和爱护学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珍惜和维护学校声誉，维护学校利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遵守学校规章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恪尽职守，勤勉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聘约规定的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法律、法规、规章及学校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八条　学校尊重和爱护人才，尊重教师的创造性活动，维护学术民主和学术自由，引领教师树立良好的学术和职业道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师应为人师表、教书育人，创造科学新知，传播先进思想和先进文化，培育精英人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九条　学校建立教职员工权利保护和救济机制，设立申诉机构，维护教职员工合法权益。教职员工通过工会、教代会、学术委员会等组织或其他方式参与学校管理，维护自身权益。</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五章　学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条　学生是指被学校依法录取、取得入学资格，具有学校学籍的受教育者。</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一条　学生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公平接受学校教育，平等利用学校公共教育资源，获得增强实践与创新能力的基本条件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按规定条件和程序，跨学科、专业选修课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公平获得在国内外深造学习和参加学术文化交流活动的机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在思想品德、学业成绩等方面获得公正评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按照国家和学校的规定申请奖学金、助学金及助学贷款，公平获得其他各级各类荣誉和奖励，以及就业指导和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依照法律和学校规定组织和参加学生社团；</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知悉涉及个人切身利益的事项，对教学活动及管理、校园文化、后勤服务、校园安全等工作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对纪律处分和涉及自身利益的相关决定表达异议和提出申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法律、法规、规章及学校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二条　学生应当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珍惜和维护学校声誉，维护学校利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遵守学生行为规范和学校各项管理规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遵守学校考试制度和获得学历学位的相应规定，努力学习，完成规定学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按规定交纳学费及有关费用，履行获得贷学金及助学金的相应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爱护并合理使用教育设备和生活设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法律、法规、规章及学校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三条　学校引导学生志存高远、坚定信念，热爱祖国、服务人民，尊敬师长、友爱同学，勤奋学习、自强不息，自由探索、开拓创新，遵纪守法、弘扬正气，诚实守信、明礼修身，艰苦奋斗、勤俭节约，强健体魄、热爱生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四条　学校建立学生权利保护和救济机制，设立申诉机构，维护学生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五条　学校关怀在学习生活中遇到困难的学生，为其健康成长提供必要的帮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六条　学校对取得突出成绩和为学校争得荣誉的学生集体或个人进行表彰奖励，对违纪学生给予相应的纪律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七条　学校为修完教育教学计划规定内容，达到毕业要求的学生颁发毕业证书；对符合学位授予条件的，授予其学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八条　对于不具有学校学籍的受教育者，由学校或学校授权的相关职能部门依法另行制定相关规定。该类受教育者依规定享有权利、履行义务。</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六章　经费、资产、产业和后勤</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九条　学校经费来源以财政拨款为主、其他多种渠道筹措办学经费为辅。学校办学经费来源形式包括财政补助收入、事业收入、经营收入、上级补助收入、附属单位上缴收入和其他收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条　学校设立东北大学基金管理委员会，负责管理和使用学校接受海内外个人、团体捐资设立的基金，指导基金会开展募集社会捐赠资金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一条　学校坚持勤俭办学，提高资金使用效益，建设节约型校园。</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二条　学校实行“统一领导、分级管理、集中核算”的财务管理体制，建立健全经济责任制度和审计监察制度，完善监督机制，保证资金运行安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实行财务公开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三条　学校国有资产是指学校占有、使用的，依法确认为国家所有，能以货币计量的各种经济资源的总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国有资产包括：用国家财政资金形成的资产、国家无偿调拨给学校的资产、按照国家政策规定运用国有资产组织收入形成的资产、接受捐赠等经法律确认为国家所有的其他资产。其表现形式为流动资产、固定资产、在建工程、无形资产和对外投资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保护并合理利用校名、校标、校誉和其他知识产权。学校将校名及附属形成的无形资产进行商标注册，进行保护。</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四条　学校建立健全“统一领导、归口管理、分级负责、责任到人”的国有资产管理机制，合理配置资源，提高资源使用效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五条　学校成立东北大学国有资产管理委员会（简称学校国资委）。学校国资委贯彻执行国家国有资产管理的法律法规和制度；审定学校国有资产管理办法并监督执行；按照权限审批（报备）国有资产优化配置整合和共享方案、国有资产使用处置方案，以及对外投资方案；代表学校履行出资人职责，行使出资人权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六条　学校积极推进科技成果转化和高新技术产业化，发挥校办产业在科技创新体系中的作用，为人才培养、科学研究和学科建设等提供支持；鼓励和支持校办产业服务国家和地方经济社会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七条　学校成立全额出资的资产经营公司即东北大学科技产业集团有限公司。公司在学校领导下，依法自主经营，实现学校对外投资的安全运营和保值增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八条　学校完善后勤管理和服务体系，加强基础设施建设，改善校园环境，为学生和教职员工学习、工作和生活提供保障。</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七章　外部关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九条　学校积极与政府部门，国内外高校、科研机构、企业、社会团体和其他社会组织开展全方位合作，提升办学水平，服务社会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条　学校推进与世界著名大学开展学分互认、课程互通、学位互授等形式的实质性合作办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一条　学校设立董事会，充分调动社会各界共同办学的积极性，增强学校的办学活力，促进学校和社会的共同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董事会是学校的咨询议事机构，依其章程对学校发展过程中的重大战略和决策问题进行审议和咨询。</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董事会成员由政府代表，知名人士，著名学者，支持学校办学的企业、科研机构和学校领导代表等共同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二条　学校设立东北大学校友总会，鼓励和支持海内外校友成立具有届别、专业、行业、地域特点的基层校友会。学校积极发挥校友会的桥梁纽带作用，以多种方式联系和服务校友，凝聚校友力量，鼓励校友参与和支持学校建设与发展，为校友的工作和学习提供帮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三条　学校依法依规向社会发布办学信息，主动接受社会监督和评价。</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八章　校识色、校旗、校歌、校标、校训和纪念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四条　学校校识色为蓝色（</w:t>
      </w:r>
      <w:r>
        <w:rPr>
          <w:rFonts w:cs="宋体;SimSun" w:ascii="宋体;SimSun" w:hAnsi="宋体;SimSun"/>
          <w:kern w:val="0"/>
          <w:sz w:val="24"/>
        </w:rPr>
        <w:t>C-100</w:t>
      </w:r>
      <w:r>
        <w:rPr>
          <w:rFonts w:ascii="宋体;SimSun" w:hAnsi="宋体;SimSun" w:cs="宋体;SimSun"/>
          <w:kern w:val="0"/>
          <w:sz w:val="24"/>
        </w:rPr>
        <w:t>，</w:t>
      </w:r>
      <w:r>
        <w:rPr>
          <w:rFonts w:cs="宋体;SimSun" w:ascii="宋体;SimSun" w:hAnsi="宋体;SimSun"/>
          <w:kern w:val="0"/>
          <w:sz w:val="24"/>
        </w:rPr>
        <w:t>M-70</w:t>
      </w:r>
      <w:r>
        <w:rPr>
          <w:rFonts w:ascii="宋体;SimSun" w:hAnsi="宋体;SimSun" w:cs="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五条　学校校旗颜色为校识色，旗面左上角是校徽，中间是张学良题写体白色中文校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六条　《东北大学校歌》由刘半农作词、赵元任作曲、吕远改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七条　学校校标为双圆套圆形徽标。其颜色为校色蓝和白两色；中间是由山水组成的图案，以白山黑水代表学校所处的地域；双圆间上方为张学良题写的“东北大学”校名；下方有“</w:t>
      </w:r>
      <w:r>
        <w:rPr>
          <w:rFonts w:cs="宋体;SimSun" w:ascii="宋体;SimSun" w:hAnsi="宋体;SimSun"/>
          <w:kern w:val="0"/>
          <w:sz w:val="24"/>
        </w:rPr>
        <w:t>1923”</w:t>
      </w:r>
      <w:r>
        <w:rPr>
          <w:rFonts w:ascii="宋体;SimSun" w:hAnsi="宋体;SimSun" w:cs="宋体;SimSun"/>
          <w:kern w:val="0"/>
          <w:sz w:val="24"/>
        </w:rPr>
        <w:t>字样，代表学校的建校时间；左右两侧分别为“</w:t>
      </w:r>
      <w:r>
        <w:rPr>
          <w:rFonts w:cs="宋体;SimSun" w:ascii="宋体;SimSun" w:hAnsi="宋体;SimSun"/>
          <w:kern w:val="0"/>
          <w:sz w:val="24"/>
        </w:rPr>
        <w:t>NORTHEASTERN”</w:t>
      </w:r>
      <w:r>
        <w:rPr>
          <w:rFonts w:ascii="宋体;SimSun" w:hAnsi="宋体;SimSun" w:cs="宋体;SimSun"/>
          <w:kern w:val="0"/>
          <w:sz w:val="24"/>
        </w:rPr>
        <w:t>和“</w:t>
      </w:r>
      <w:r>
        <w:rPr>
          <w:rFonts w:cs="宋体;SimSun" w:ascii="宋体;SimSun" w:hAnsi="宋体;SimSun"/>
          <w:kern w:val="0"/>
          <w:sz w:val="24"/>
        </w:rPr>
        <w:t>UNIVERSITY”</w:t>
      </w:r>
      <w:r>
        <w:rPr>
          <w:rFonts w:ascii="宋体;SimSun" w:hAnsi="宋体;SimSun" w:cs="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八条　学校校训是“自强不息知行合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九条　学校建校纪念日为</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九章　附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条　本章程的修订须经学校教职工代表大会讨论，学校党委会审定。修订案报国务院教育行政部门核准后，须由学校重新发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一条　学校根据本章程制定相应的管理制度。学校制定的其他各项管理制度均应符合本章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二条　秦皇岛分校作为学校的组成部分，在学校授权范围内相对独立办学，在本章程框架下自行制定章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三条　本章程解释权在学校党委会。</w:t>
      </w:r>
    </w:p>
    <w:p>
      <w:pPr>
        <w:pStyle w:val="Normal"/>
        <w:spacing w:lineRule="exact" w:line="440"/>
        <w:rPr>
          <w:rFonts w:ascii="宋体;SimSun" w:hAnsi="宋体;SimSun" w:cs="宋体;SimSun"/>
          <w:sz w:val="24"/>
        </w:rPr>
      </w:pPr>
      <w:r>
        <w:rPr>
          <w:rFonts w:ascii="宋体;SimSun" w:hAnsi="宋体;SimSun" w:cs="宋体;SimSun"/>
          <w:kern w:val="0"/>
          <w:sz w:val="24"/>
        </w:rPr>
        <w:t>　　第九十四条　本章程经国务院教育行政部门核准，自发布之日起生效。</w:t>
      </w:r>
    </w:p>
    <w:p>
      <w:pPr>
        <w:pStyle w:val="Heading1"/>
        <w:spacing w:lineRule="exact" w:line="440"/>
        <w:rPr/>
      </w:pPr>
      <w:bookmarkStart w:id="4" w:name="__RefHeading___Toc398628046"/>
      <w:bookmarkEnd w:id="4"/>
      <w:r>
        <w:rPr/>
        <w:t>兰州大学章程</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序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兰州大学创建于</w:t>
      </w:r>
      <w:r>
        <w:rPr>
          <w:rFonts w:cs="宋体;SimSun" w:ascii="宋体;SimSun" w:hAnsi="宋体;SimSun"/>
          <w:kern w:val="0"/>
          <w:sz w:val="24"/>
        </w:rPr>
        <w:t>1909</w:t>
      </w:r>
      <w:r>
        <w:rPr>
          <w:rFonts w:ascii="宋体;SimSun" w:hAnsi="宋体;SimSun" w:cs="宋体;SimSun"/>
          <w:kern w:val="0"/>
          <w:sz w:val="24"/>
        </w:rPr>
        <w:t>年，始为清末设立的甘肃法政学堂。</w:t>
      </w:r>
      <w:r>
        <w:rPr>
          <w:rFonts w:cs="宋体;SimSun" w:ascii="宋体;SimSun" w:hAnsi="宋体;SimSun"/>
          <w:kern w:val="0"/>
          <w:sz w:val="24"/>
        </w:rPr>
        <w:t>194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经调整设立国立兰州大学。</w:t>
      </w: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被确定为直属高等教育部的综合性大学。</w:t>
      </w:r>
      <w:r>
        <w:rPr>
          <w:rFonts w:cs="宋体;SimSun" w:ascii="宋体;SimSun" w:hAnsi="宋体;SimSun"/>
          <w:kern w:val="0"/>
          <w:sz w:val="24"/>
        </w:rPr>
        <w:t>196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被中共中央确定为重点综合性大学。</w:t>
      </w:r>
      <w:r>
        <w:rPr>
          <w:rFonts w:cs="宋体;SimSun" w:ascii="宋体;SimSun" w:hAnsi="宋体;SimSun"/>
          <w:kern w:val="0"/>
          <w:sz w:val="24"/>
        </w:rPr>
        <w:t>1996</w:t>
      </w:r>
      <w:r>
        <w:rPr>
          <w:rFonts w:ascii="宋体;SimSun" w:hAnsi="宋体;SimSun" w:cs="宋体;SimSun"/>
          <w:kern w:val="0"/>
          <w:sz w:val="24"/>
        </w:rPr>
        <w:t>年被确定为国家“</w:t>
      </w:r>
      <w:r>
        <w:rPr>
          <w:rFonts w:cs="宋体;SimSun" w:ascii="宋体;SimSun" w:hAnsi="宋体;SimSun"/>
          <w:kern w:val="0"/>
          <w:sz w:val="24"/>
        </w:rPr>
        <w:t>211</w:t>
      </w:r>
      <w:r>
        <w:rPr>
          <w:rFonts w:ascii="宋体;SimSun" w:hAnsi="宋体;SimSun" w:cs="宋体;SimSun"/>
          <w:kern w:val="0"/>
          <w:sz w:val="24"/>
        </w:rPr>
        <w:t>工程”重点建设高校。</w:t>
      </w:r>
      <w:r>
        <w:rPr>
          <w:rFonts w:cs="宋体;SimSun" w:ascii="宋体;SimSun" w:hAnsi="宋体;SimSun"/>
          <w:kern w:val="0"/>
          <w:sz w:val="24"/>
        </w:rPr>
        <w:t>2001</w:t>
      </w:r>
      <w:r>
        <w:rPr>
          <w:rFonts w:ascii="宋体;SimSun" w:hAnsi="宋体;SimSun" w:cs="宋体;SimSun"/>
          <w:kern w:val="0"/>
          <w:sz w:val="24"/>
        </w:rPr>
        <w:t>年被确定为国家“</w:t>
      </w:r>
      <w:r>
        <w:rPr>
          <w:rFonts w:cs="宋体;SimSun" w:ascii="宋体;SimSun" w:hAnsi="宋体;SimSun"/>
          <w:kern w:val="0"/>
          <w:sz w:val="24"/>
        </w:rPr>
        <w:t>985</w:t>
      </w:r>
      <w:r>
        <w:rPr>
          <w:rFonts w:ascii="宋体;SimSun" w:hAnsi="宋体;SimSun" w:cs="宋体;SimSun"/>
          <w:kern w:val="0"/>
          <w:sz w:val="24"/>
        </w:rPr>
        <w:t>工程”重点建设的高水平研究型大学。</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原甘肃省草原生态研究所、兰州医学院先后并入兰州大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坚持在长期的办学实践中凝练形成的“做西部文章，创一流大学”的办学理念，坚持“立足西部、面向全国、走向世界”的办学方针，秉承以“自强不息、独树一帜”校训为核心的兰大精神，弘扬“勤奋、求实、进取”的优良学风，着力把兰州大学建设成为国际知名的高水平研究型大学，成为国家特别是西部地区人才造就和汇聚的高地、国家与区域创新体系中具有活力和创造力的创新基地、国家高等教育格局中更为突出的战略要地。</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条　为推进依法治校，规范办学行为，建立中国特色现代大学制度，根据《中华人民共和国教育法》《中华人民共和国高等教育法》《高等学校章程制定暂行办法》等法律和行政规章，结合学校实际，制定本章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条　学校名称为兰州大学（中文简称为兰大），英文译名为</w:t>
      </w:r>
      <w:r>
        <w:rPr>
          <w:rFonts w:cs="宋体;SimSun" w:ascii="宋体;SimSun" w:hAnsi="宋体;SimSun"/>
          <w:kern w:val="0"/>
          <w:sz w:val="24"/>
        </w:rPr>
        <w:t>LanzhouUniversity</w:t>
      </w:r>
      <w:r>
        <w:rPr>
          <w:rFonts w:ascii="宋体;SimSun" w:hAnsi="宋体;SimSun" w:cs="宋体;SimSun"/>
          <w:kern w:val="0"/>
          <w:sz w:val="24"/>
        </w:rPr>
        <w:t>（英文译名缩写为</w:t>
      </w:r>
      <w:r>
        <w:rPr>
          <w:rFonts w:cs="宋体;SimSun" w:ascii="宋体;SimSun" w:hAnsi="宋体;SimSun"/>
          <w:kern w:val="0"/>
          <w:sz w:val="24"/>
        </w:rPr>
        <w:t>LZU</w:t>
      </w:r>
      <w:r>
        <w:rPr>
          <w:rFonts w:ascii="宋体;SimSun" w:hAnsi="宋体;SimSun" w:cs="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互联网官方网址为</w:t>
      </w:r>
      <w:hyperlink r:id="rId11" w:tgtFrame="_blank">
        <w:r>
          <w:rPr>
            <w:rStyle w:val="InternetLink"/>
            <w:rFonts w:cs="宋体;SimSun" w:ascii="宋体;SimSun" w:hAnsi="宋体;SimSun"/>
            <w:color w:val="000000"/>
            <w:kern w:val="0"/>
            <w:sz w:val="24"/>
            <w:u w:val="single"/>
          </w:rPr>
          <w:t>http://www.lzu.edu.cn</w:t>
        </w:r>
      </w:hyperlink>
      <w:r>
        <w:rPr>
          <w:rFonts w:ascii="宋体;SimSun" w:hAnsi="宋体;SimSun" w:cs="宋体;SimSun"/>
          <w:color w:val="000000"/>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条　学校注册地址为甘肃省兰州市天水南路</w:t>
      </w:r>
      <w:r>
        <w:rPr>
          <w:rFonts w:cs="宋体;SimSun" w:ascii="宋体;SimSun" w:hAnsi="宋体;SimSun"/>
          <w:kern w:val="0"/>
          <w:sz w:val="24"/>
        </w:rPr>
        <w:t>222</w:t>
      </w:r>
      <w:r>
        <w:rPr>
          <w:rFonts w:ascii="宋体;SimSun" w:hAnsi="宋体;SimSun" w:cs="宋体;SimSun"/>
          <w:kern w:val="0"/>
          <w:sz w:val="24"/>
        </w:rPr>
        <w:t>号。学校实行多校区办学，办学地点包括：校本部、榆中校区、医学校区、一分部、二分部、三分部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根据事业发展需求和环境变化，在取得上级主管部门批准后适时调整办学场所及其功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条　学校是国家设立的从事高等教育的非营利性事业组织，具有独立法人资格，依法享有民事权利，独立承担法律责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条　学校坚持社会主义办学方向，全面贯彻党和国家的教育方针政策，培养具有创新精神和实践能力的高素质人才，发展科学技术，推进文化传承创新，促进经济社会发展和人类文明进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条　学校统筹规划学科布局，促进各学科协调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围绕国家、地方发展目标和社会需求进行重点建设和结构调整。</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条　学校实施普通高等教育。以本科生教育为基础，以研究生教育为重点，按需求发展继续教育和远程教育，拓展留学生教育，并根据社会需要、核定的办学规模和办学条件，适时调整办学层次、类别、结构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条　学校主要教育形式为全日制学历教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依法确定和调整学历教育修业年限，实行学分制和弹性学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依法颁发学业证书，依法授予学士、硕士及博士学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条　学校面向学术前沿领域和国家、地区的战略需求与产业发展，组织开展科学研究和技术开发活动</w:t>
      </w:r>
      <w:r>
        <w:rPr>
          <w:rFonts w:cs="宋体;SimSun" w:ascii="宋体;SimSun" w:hAnsi="宋体;SimSun"/>
          <w:kern w:val="0"/>
          <w:sz w:val="24"/>
        </w:rPr>
        <w:t>,</w:t>
      </w:r>
      <w:r>
        <w:rPr>
          <w:rFonts w:ascii="宋体;SimSun" w:hAnsi="宋体;SimSun" w:cs="宋体;SimSun"/>
          <w:kern w:val="0"/>
          <w:sz w:val="24"/>
        </w:rPr>
        <w:t>促进产学研紧密结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条　学校为国家与地区经济建设、科技进步、社会发展、文化传承创新、政治文明建设和生态文明建设提供人才、智力支持及知识贡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一条　学校向对社会做出卓越贡献的杰出人士授予荣誉称号，对于卓越的学者或著名社会活动家，依照规定授予名誉博士学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二条　学校实行开放式办学，开展国内外合作与交流，促进高等教育国际化。</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章　举办者与学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三条　学校由国家举办，主管部门为国务院教育行政部门，由国务院教育行政部门和甘肃省人民政府重点共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四条　学校举办者依法管理学校，决定学校的分立、合并、终止以及变更名称等重要事项；按照国家有关规定任免学校领导人，核准学校章程；监督学校办学行为，指导学校发展规划；考核评估学校办学水平和教育质量以及法律、法规和行政规章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五条　学校举办者保障学校依法自主办学、自主管理；提供办学资金，保障办学经费来源；维护学校利益，促进学校持续健康发展，履行法律、法规和行政规章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六条　学校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依法行使办学自主权，制定学校发展规划并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按照章程管理学校，制定必要的管理制度，开展教育教学、科学研究、技术开发和社会服务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决定学校教学、科学研究、行政管理等机构设置，任免内部组织机构负责人，聘任和解聘教师及其他工作人员，实施奖励或者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按照国家有关政策招收学生，对学生进行学籍管理，实施奖励或者处分，对学生颁发相应的学业证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依法自主管理和使用学校的资产和经费，依据国家事业单位收入分配政策自主确定内部收入分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拒绝任何组织和个人对教育教学、科学研究活动的非法干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法律、法规和行政规章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七条　学校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贯彻党和国家的教育方针政策，执行国家教育教学标准，保证教育质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维护学生、教师及其他职工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为学生及其家长了解学生的学业成绩及其他有关情况提供必要的便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接受举办者、主管部门、师生员工和社会的监督和评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法律、法规和行政规章规定的其他义务。</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章　管理体制与组织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八条　学校实行中国共产党兰州大学委员会（以下简称学校党委）领导下的校长负责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九条　学校党委是学校的领导核心，依法统一领导学校工作，把握学校发展方向，决定学校重大问题，监督重大决议执行，支持校长依法独立负责地行使职权，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宣传和执行党的路线、方针、政策，宣传和执行党中央、上级组织和本级组织的决议，坚持社会主义办学方向，依法治校，依靠全校师生员工推进学校科学发展，培养德智体美全面发展的中国特色社会主义事业合格建设者和可靠接班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审议确定学校章程和基本管理制度，审定学校发展规划和年度计划，讨论决定学校改革、发展、稳定以及教学、科研、行政管理中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讨论决定学校内部组织机构的设置及其负责人的人选，按照干部管理权限，负责干部的选拔、教育、培养、考核和监督。负责领导班子建设、干部队伍建设和人才队伍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领导学校的思想政治工作和德育工作，促进和谐校园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领导学校的工会、共青团、学生会等群众组织和教职工代表大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其他党内规章或法律规定的职责、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在学校党委全体会议闭会期间，由学校党委常务委员会行使其职权，履行其职责。学校党委全委会和党委常委会由党委书记主持，实行集体领导，民主决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常委会依其议事规则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条　校长为学校法定代表人和行政负责人。全面负责学校的教学、科学研究和其他行政管理工作。副校长按照分工协助校长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行使下列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拟订学校章程，制订具体规章制度和年度工作计划，并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拟订学校事业发展、学科建设、人才队伍建设、校园建设等规划，适时修编，并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组织开展教育教学、科学研究、学科建设、师资队伍建设和国际合作与交流等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拟订校内组织机构的设置方案，推荐副校长人选，按干部任免权限任免校内组织机构的负责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聘任与解聘教职员工，对学生实施学籍管理，对教职员工和学生实施奖励或者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拟订和执行年度预算方案，保护和管理学校资产，筹措办学经费，维护学校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法律、法规和行政规章规定的其他职权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务会议是学校行政议事决策机构，由校长主持，讨论决定重大行政事项。校务会议依其议事规则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一条　中国共产党兰州大学纪律检查委员会是学校的党内监督机构，在学校党委和上级纪委的领导下，围绕学校中心工作，检查党的路线方针政策和决议的执行情况，对领导干部行使权力进行监督，协助党委加强党风建设和组织协调反腐败工作，推进廉洁教育和廉政文化建设等，保障和促进学校各项事业健康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设立行政监督机构，在校长领导下受理举报并依法调查处理，对学校中层单位及其领导干部、科级干部和学校机关行政工作人员的执行、廉政、效能情况进行监察，组织协调、检查指导院（部、处、室）务公开工作和纠正损害群众利益的不正之风等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行政监督机构与中国共产党兰州大学纪律检查委员会合署办公。</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二条　学校设立学术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术委员会是学校最高学术机构，统筹行使对学术事务的审议、评定和咨询等职权。学校健全以学术委员会为核心的学术管理体系与组织架构，发挥学术委员会在学科建设、学术评价、学术发展和学风建设等事项上的重要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术委员会委员由学校不同学科、专业的教授和其他具有正高级以上专业技术职务的人员组成。学术委员会人数应当与学校的学科、专业设置相匹配，并为不低于</w:t>
      </w:r>
      <w:r>
        <w:rPr>
          <w:rFonts w:cs="宋体;SimSun" w:ascii="宋体;SimSun" w:hAnsi="宋体;SimSun"/>
          <w:kern w:val="0"/>
          <w:sz w:val="24"/>
        </w:rPr>
        <w:t>15</w:t>
      </w:r>
      <w:r>
        <w:rPr>
          <w:rFonts w:ascii="宋体;SimSun" w:hAnsi="宋体;SimSun" w:cs="宋体;SimSun"/>
          <w:kern w:val="0"/>
          <w:sz w:val="24"/>
        </w:rPr>
        <w:t>人的单数。其中担任学校及职能部门党政领导职务的委员，不超过委员总人数的</w:t>
      </w:r>
      <w:r>
        <w:rPr>
          <w:rFonts w:cs="宋体;SimSun" w:ascii="宋体;SimSun" w:hAnsi="宋体;SimSun"/>
          <w:kern w:val="0"/>
          <w:sz w:val="24"/>
        </w:rPr>
        <w:t>1/4</w:t>
      </w:r>
      <w:r>
        <w:rPr>
          <w:rFonts w:ascii="宋体;SimSun" w:hAnsi="宋体;SimSun" w:cs="宋体;SimSun"/>
          <w:kern w:val="0"/>
          <w:sz w:val="24"/>
        </w:rPr>
        <w:t>；不担任党政领导职务及学院（研究院、学部）主要负责人的专任教授，不少于委员总人数的</w:t>
      </w:r>
      <w:r>
        <w:rPr>
          <w:rFonts w:cs="宋体;SimSun" w:ascii="宋体;SimSun" w:hAnsi="宋体;SimSun"/>
          <w:kern w:val="0"/>
          <w:sz w:val="24"/>
        </w:rPr>
        <w:t>1/2</w:t>
      </w:r>
      <w:r>
        <w:rPr>
          <w:rFonts w:ascii="宋体;SimSun" w:hAnsi="宋体;SimSun" w:cs="宋体;SimSun"/>
          <w:kern w:val="0"/>
          <w:sz w:val="24"/>
        </w:rPr>
        <w:t>。学校可根据需要聘请校外专家及有关方面代表，担任专门学术事项的特邀委员。学术委员会设主任委员</w:t>
      </w:r>
      <w:r>
        <w:rPr>
          <w:rFonts w:cs="宋体;SimSun" w:ascii="宋体;SimSun" w:hAnsi="宋体;SimSun"/>
          <w:kern w:val="0"/>
          <w:sz w:val="24"/>
        </w:rPr>
        <w:t>1</w:t>
      </w:r>
      <w:r>
        <w:rPr>
          <w:rFonts w:ascii="宋体;SimSun" w:hAnsi="宋体;SimSun" w:cs="宋体;SimSun"/>
          <w:kern w:val="0"/>
          <w:sz w:val="24"/>
        </w:rPr>
        <w:t>名，副主任委员若干名。主任委员可由校长兼任</w:t>
      </w:r>
      <w:r>
        <w:rPr>
          <w:rFonts w:cs="宋体;SimSun" w:ascii="宋体;SimSun" w:hAnsi="宋体;SimSun"/>
          <w:kern w:val="0"/>
          <w:sz w:val="24"/>
        </w:rPr>
        <w:t>,</w:t>
      </w:r>
      <w:r>
        <w:rPr>
          <w:rFonts w:ascii="宋体;SimSun" w:hAnsi="宋体;SimSun" w:cs="宋体;SimSun"/>
          <w:kern w:val="0"/>
          <w:sz w:val="24"/>
        </w:rPr>
        <w:t>或由校长提名，全体委员选举产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术委员会负责审议学科、专业及教师队伍建设规划，以及科学研究、对外学术交流合作等重大学术规划；自主设置或者申请设置学科专业；学校教师职务聘任的学术标准与办法；学术评价、争议处理规则，学术道德规范；学术委员会专门委员会组织规程，学术分委员会章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术委员会负责评定学校教学、科学研究成果和奖励，对外推荐教学、科学研究成果奖；高层次人才引进岗位人选、名誉教授聘任人选，推荐国内外重要学术组织的任职人选、人才选拔培养计划人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术委员会按照有关规定及学校委托，受理有关学术不端行为的举报并进行调查，裁决学术纠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术委员会根据国家相关规定和其章程组织运行、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三条　学校设立学位评定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位评定委员会依法负责统筹协调学校学位管理、学位授权学科建设、研究生培养体系建设；研究决定学校学位与研究生教育工作的重大事项；制定学校授予学位工作细则，负责学位的评定、授予和撤销；负责研究生指导教师选聘；审议并决定学科设置与评估标准、研究生培养方案和课程体系等相关事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位评定委员会委员根据《中华人民共和国学位条例》及《中华人民共和国学位条例暂行实施办法》的有关规定聘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位评定委员会按照学科门类或一级学科下设学位评定分委员会。学位评定分委员会负责相应学位授权学科的建设，并就相应学科的学位授予工作提出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四条　学校设立教师职务聘任委员会和其他专业技术职务聘任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师职务聘任委员会和其他专业技术职务聘任委员会依据相关政策法规和学校规定负责专业技术职务聘任</w:t>
      </w:r>
      <w:r>
        <w:rPr>
          <w:rFonts w:cs="宋体;SimSun" w:ascii="宋体;SimSun" w:hAnsi="宋体;SimSun"/>
          <w:kern w:val="0"/>
          <w:sz w:val="24"/>
        </w:rPr>
        <w:t>,</w:t>
      </w:r>
      <w:r>
        <w:rPr>
          <w:rFonts w:ascii="宋体;SimSun" w:hAnsi="宋体;SimSun" w:cs="宋体;SimSun"/>
          <w:kern w:val="0"/>
          <w:sz w:val="24"/>
        </w:rPr>
        <w:t>评议决定各级各类专业技术职务聘任人选，审定各学院（研究院、学部）提交的高级专业技术职务聘任条件，对学校专业技术职务聘任工作提出意见建议</w:t>
      </w:r>
      <w:r>
        <w:rPr>
          <w:rFonts w:cs="宋体;SimSun" w:ascii="宋体;SimSun" w:hAnsi="宋体;SimSun"/>
          <w:kern w:val="0"/>
          <w:sz w:val="24"/>
        </w:rPr>
        <w:t>,</w:t>
      </w:r>
      <w:r>
        <w:rPr>
          <w:rFonts w:ascii="宋体;SimSun" w:hAnsi="宋体;SimSun" w:cs="宋体;SimSun"/>
          <w:kern w:val="0"/>
          <w:sz w:val="24"/>
        </w:rPr>
        <w:t>及其他相关事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师职务聘任委员会和其他专业技术职务聘任委员会委员从各学科和其他专业技术系列具有教授和其他具有正高级专业技术职务的在职专家中遴选产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五条　学校设立教学指导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学指导委员会负责研究、论证和审定学校各本科专业人才培养方案、教学计划和教学大纲；对学校教学改革、教学建设、教学管理的重大问题进行研究，并对学校有关本科教学的重大决策提供咨询意见；指导本科教学质量标准和监控体系建设，考核评估本科教学水平，及其他相关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学指导委员会委员由学术水平高、教学经验丰富、坚持原则、作风正派的教师以及部分教学管理人员组成。国务院教育行政部门有关学科教学指导委员会委员为学校教学指导委员会当然委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六条　学校设立理事会。理事会是学校的议事咨询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理事会由校内外著名专家、政府相关部门代表、重要资助者、著名校友、社会贤达等组成，负责为学校发展战略和规划、学校办学重大事项等提供咨询。</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理事会协同校方筹措办学资金，加强学校与社会各界的联系，是学校与社会联系与合作的纽带与桥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理事会依照其章程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七条　学校建立教职工代表大会制度。教职工代表大会是教职工依法参与学校民主管理和监督的基本形式，是学校校务公开的重要载体，依其章程行使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职工代表大会行使下列职权：听取学校章程草案的制定和修订情况报告，提出修改意见和建议；听取学校发展规划、教职工队伍建设、教育教学改革、校园建设以及其他重大改革和重大问题解决方案的报告，提出意见和建议；听取学校年度工作、财务工作、工会工作报告以及其他专项工作报告，提出意见和建议；讨论通过学校提出的与教职工利益直接相关的福利、校内分配实施方案以及相应的教职工聘任、考核、奖惩办法；审议学校上一届（次）教职工代表大会提案的办理情况报告；按照有关工作规定和安排评议学校领导干部；通过多种方式对学校工作提出意见和建议，监督学校章程、规章制度和决策的落实，提出整改意见和建议；讨论法律法规规章规定的以及学校与学校工会商定的其他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职工代表大会代表以学院（研究院、学部）、处（部、室）等为单位，由教职工直接选举产生；教师代表不得低于代表总数的</w:t>
      </w:r>
      <w:r>
        <w:rPr>
          <w:rFonts w:cs="宋体;SimSun" w:ascii="宋体;SimSun" w:hAnsi="宋体;SimSun"/>
          <w:kern w:val="0"/>
          <w:sz w:val="24"/>
        </w:rPr>
        <w:t>60%</w:t>
      </w:r>
      <w:r>
        <w:rPr>
          <w:rFonts w:ascii="宋体;SimSun" w:hAnsi="宋体;SimSun" w:cs="宋体;SimSun"/>
          <w:kern w:val="0"/>
          <w:sz w:val="24"/>
        </w:rPr>
        <w:t>，要保证一定比例的青年教师和女教师代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职工代表大会实行民主集中制，教职工代表大会的意见和建议，以会议决议的方式作出。教职工代表大会每学年至少召开一次，每五年为一届，期满应该进行换届选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职工代表大会在代表中选举产生执行委员会。在教职工代表大会闭会期间，遇有急需解决的重要问题，可由执行委员会与学校有关机构协商处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八条　学校学生代表大会、研究生代表大会是学生在校党委领导、校团委指导下实现自我教育、自我管理和自我服务的重要组织形式。校学生代表大会、研究生代表大会按照各自章程开展活动，参与学校民主管理和监督，维护学生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学生代表大会、研究生代表大会闭会期间，分别由学校学生会、研究生会代其行使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九条　学校工会、团委、学生会、研究生会等群众组织，在学校党委的领导下，按照各自章程开展活动。学校充分保障其参与学校民主管理和监督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条　校内各民主党派组织及社会团体依据法律和各自章程开展活动，参与学校民主管理和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一条　学校根据精简、统一和效能的原则，设置党政职能机构、保障服务机构和其他机构，各机构根据学校规定的职责范围履行管理、保障和服务等职责，为师生提供优质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根据工作需要可设立议事机构、协调机构或其他临时机构，完成规定事项或工作任务后即行撤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根据工作需要校长可向校区派出代表，授权其就校区事务进行协调、管理和服务。各机构可向校区派出延伸机构，实行延伸管理与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二条　学校所辖的具有独立法人资格的单位，制定和修订章程需报学校审核，审核通过后方可送有关登记机关备案或核准；机构负责人由学校按照干部管理权限进行任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具有独立法人资格的单位，依照法律及其章程运营管理，独立承担法律责任。</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四章教学科研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三条　学校根据人才培养、学科建设和科学研究的需要设置若干学院，并根据发展需要适时予以调整。</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作为人才培养、科学研究、学科建设、社会服务的具体组织实施单位，在学校授权范围内实行自主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四条　院长是学院的行政主要负责人，对学院的行政事务行使管理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院长行使下列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根据学校发展规划和学院实际拟定学院发展规划，并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组织实施学科专业建设、师资队伍建设、课程建设及教育教学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组织开展科学研究及其他学术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提出学院年度招生计划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拟定内部工作规则，拟订内部机构设置方案，提出学院人员的聘任和管理意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管理和使用学校核拨的办学经费和资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开展对外交流与合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行使学校赋予的其他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院长定期向本学院全体教职员工或教职工代表大会报告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五条　学院党委（党总支）贯彻执行学校党委的各项决定，负责学院思想政治工作和党建工作，保证党和国家的路线、方针、政策和学校各项决定在本学院的贯彻执行，支持院长履行其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六条　学院党政联席会议是学院的决策机构，由学院院长、党委（党总支）书记、副院长、副书记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党政联席会议讨论决定学院人才培养、科学研究、学科建设、人才队伍建设、思想政治工作和行政管理等方面的重要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党政联席会议依其议事规则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七条　学院设立学术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学术委员会是学院教学、科学研究、学科建设等学术性事项的决策咨询组织。负责审议学院科学研究、专业技术职务聘任、人才培养、专业设置工作中的重要学术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学术委员会应制订章程，提交学校学术委员会审定后按章程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学术委员会根据学校学术委员会的授权或者各自章程开展工作，向学校学术委员会报告工作，接受学校学术委员会的指导和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八条　学院建立教职工代表大会制度。学院教职工代表大会是学院教职工依法参与学院民主管理和监督的基本形式。学院教职工代表大会听取和讨论学院行政负责人的工作报告及其他专项报告，对学院发展规划、工作计划、学科建设、队伍建设、财务工作、津贴分配、规章制度建设等重大事项，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教职工代表大会每年至少召开一次，教职员工人数低于</w:t>
      </w:r>
      <w:r>
        <w:rPr>
          <w:rFonts w:cs="宋体;SimSun" w:ascii="宋体;SimSun" w:hAnsi="宋体;SimSun"/>
          <w:kern w:val="0"/>
          <w:sz w:val="24"/>
        </w:rPr>
        <w:t>50</w:t>
      </w:r>
      <w:r>
        <w:rPr>
          <w:rFonts w:ascii="宋体;SimSun" w:hAnsi="宋体;SimSun" w:cs="宋体;SimSun"/>
          <w:kern w:val="0"/>
          <w:sz w:val="24"/>
        </w:rPr>
        <w:t>人的学院可直接召开全体教职员工大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九条　　学院可根据学校整体的发展目标和办学思路，提出设立学系、研究所、实验中心等教学科研基层组织的方案，报学校审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研究所是学校组织实施教学、科学研究、技术开发和社会服务的基本单位，学校保证其规定范围内的学术自主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条　独立建制的研究院、工程中心和重点实验室等，根据有关规定和学校授权，承担相应的人才培养、科学研究、社会服务等任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一条　学校可按照学科门类及实际需要设置学部。学部由学科性质相近的教学科研机构组成，发挥整合学术组织、凝聚学科方向、增强学科间有机联系、促进交叉学科和新兴学科发展的作用。</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五章教职员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二条　学校教职员工由教师、管理人员、其他专业技术人员和工勤人员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三条　学校对教职员工实行下列任职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教师实行资格认证和职务聘任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管理人员实行职员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其他专业技术人员实行专业技术职务聘任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工勤人员实行劳动合同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四条　学校教职员工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依据有关规定合理使用学校的公共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公平获得自身发展所需的相应工作机会和条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在职业道德、能力和业绩等方面获得公正评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公平获得各级各类奖励及各种荣誉称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了解学校改革、建设和发展及关涉切身利益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参与民主管理，对学校工作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对职务评聘、福利待遇、评优评奖、纪律处分等事项提出异议和申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公平获得国内外访学、进修等学习、培训、提高的机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法律、法规和行政规章、学校规章制度、聘任合同或劳动合同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五条　教职员工应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爱岗敬业，掌握本岗位的工作技能，不断提高教学科研水平、管理能力和服务质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育人为本，教书育人、管理育人、服务育人，尊重和爱护学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为人师表，恪守职业道德规范，遵守学校规章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爱校荣校，珍惜和维护学校声誉，维护学校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法律、法规和行政规章、学校规章制度、聘任合同或劳动合同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六条　学校对教职员工定期进行考核，考核结果作为对各类人员聘任、晋升、奖励或者处理的依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七条　学校建立教职员工发展制度，建立和完善培训体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鼓励和支持教师开展国际学术交流与合作，为教师开展教学、科学研究、学术创新提供必要的条件和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建立并实行教师学术休假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八条　学校建立统一、规范的奖励和荣誉制度，对为国家和学校作出突出贡献的教职员工给予表彰和奖励。</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九条　学校对违反学校规章制度、聘用合同的教职员工，给予相应的处分；对违反法律、法规和行政规章应承担责任的，由国家机关依法追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条　学校依据国家收入分配政策，实行绩效优先、兼顾公平的收入分配制度，并建立与学校发展水平相适应的教职员工待遇增长机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一条　学校依法建立教职员工权利保护机制和救济机制，维护教职员工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二条学校鼓励和支持教职员工参与学校的民主管理和监督，对学校工作提出意见或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三条　名誉教授、讲座教授、兼职教授、客座教授、博士后研究人员、访问学者、进修教师等其他教育工作者，在校内从事教学、科学研究、进修活动期间，依据相关规定及合同约定，享受相应的权利，履行相应的义务。学校应为其提供必要的条件和帮助。</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六章　学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四条　学生是指被学校依法录取、取得入学资格，具有学校学籍的受教育者。</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五条　学生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参加学校教育教学计划安排的各项活动，使用学校提供的教育教学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按规定条件和程序重新选择专业，跨学科、学院选修课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公平获得在国内外深造学习和参加学术文化交流活动的机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获得就业指导和职业生涯规划指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完成学校规定学业并达到要求，获得相应的学历证书、学位证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六）在思想品德、学业成绩等方面获得公正评价，公平获得各级各类荣誉称号和奖励。</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根据有关规定申请奖学金、助学金及助学贷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依法参与学校民主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参加社会服务、勤工助学，在校内组织、参加学生团体及文娱体育等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十）对学校给予的处分或者处理有异议，向学校、教育行政部门提出申诉；对学校、教职员工侵犯其人身权、财产权等合法权益，提出申诉或者依法提起诉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十一）法律、法规和行政规章、学校规章制度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六条　学生应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遵守宪法、法律、法规和行政规章；</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遵守学校规章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努力学习，完成规定学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遵守学生行为规范，尊敬师长，养成良好的思想品德和行为习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按规定缴纳学费及有关费用，履行获得奖学金及助学金的相应义务，借有助学贷款者须按贷款合同履行还款约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爱护并合理使用教育设备和生活设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七条　学校坚持立德树人，把社会主义核心价值体系融入学生教育全过程，引导学生树立正确的世界观、人生观、价值观，增强学生服务国家服务人民的社会责任感，培养学生团结互助、诚实守信、遵纪守法、艰苦奋斗的良好品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为学生提供就业、创业教育和就业服务指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八条　学校为学生提供心理健康教育，为在学习和生活中遇到特殊困难的学生提供必要的指导和帮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九条　学校鼓励和支持学生利用业余时间参加社会服务和勤工助学活动，并对其进行引导和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条　学校对取得突出成绩和为学校争得荣誉的学生集体或个人进行表彰奖励；对违纪学生给予相应的纪律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一条　学生可以在校内组织学生团体，学生社团经学校或经学校授权的组织批准成立，在法律、法规和行政规章许可范围内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二条　学校建立学生权利保护机制和救济机制，依法维护学生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设立学生申诉委员会，按规定程序受理学生申诉。</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七章　资产、经费、后勤</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三条　学校的经费来源主要包括财政补助收入、事业收入、上级补助收入、附属单位上缴收入、经营收入和其他收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积极拓展办学经费来源，多渠道筹措教育经费；鼓励和支持校内各单位面向社会筹措教学、科研经费，获取社会支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四条　学校依据国家法律法规和规章制度实行学生和服务收费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五条　学校设立教育发展基金会。基金会依据法律、法规、行政规章和自身章程开展工作，代表学校接受境内外企事业单位、各界团体及个人的捐赠，依法开展募捐及筹资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六条　学校实行“统一领导、分级管理”的财务管理体制。学校设立总会计师，协助校长领导学校财经工作，组织领导学校的财务管理和会计核算工作，参与学校重要经济问题的分析与决策，执行国家有关财经法律、法规、政策和制度，保护国有资产，防止和纠正违反国家财经法律、法规、政策和制度的行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七条　学校实行预算管理制度，坚持“量入为出、收支平衡”的原则，建立包括日常经费预算、专项经费预算和基本建设预算在内的预算管理体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八条　学校完善财务监督机制，建立健全内部控制制度、经济责任制度、财务信息公开制度等监督制度，主动接受国家有关部门的财务监督，保障资金运行安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九条　学校资产指学校占有或使用的各类资源，包括各种财产、债权和其他权利。具体包括流动资产、固定资产、在建工程、无形资产和对外投资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资产受法律保护。</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条　学校坚持勤俭办学，建立健全资产管理制度，优化资源配置，提高资源使用效率，建设节约型校园。</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一条　学校不断完善后勤管理和服务体系，为教职员工和学生的学习、工作和生活提供优质、安全、便捷的后勤保障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二条　学校不断完善基础设施、信息技术设施以及自然和人文景观设施建设，积极打造数字化校园、生态校园和人文校园。</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八章　对外联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三条　学校根据需要，可以与外界缔结协议，联合设立组织机构，开展合作办学、合作研究与技术开发、社会实践等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四条　学校实行校务公开和信息公开制度，及时向社会发布办学信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五条　校友是指曾在学校就读或进修过的学生、学员；在学校工作过的教职员工；学校名誉教授、名誉博士、客座教授、兼职教授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六条　学校鼓励校友参与学校的建设与发展。对学校建设做出突出贡献的校友，学校授予荣誉称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七条　学校设立校友总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友总会依据国家有关规定及其章程开展活动，以多种方式联系和服务校友，凝聚校友力量，拓展社会资源，促进学校教育事业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鼓励和支持校友在当地有关部门指导与规范下，成立具有地域、行业、院系、届别等特点的校友分会。各校友分会在校友总会指导下开展工作。</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九章　校训、校徽、校旗、校歌、校庆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八条　学校校训为“自强不息独树一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九条　学校校徽包括徽志和徽章。</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徽志是双圆套圆形徽标，中间是校本部图书馆正面视图，下方有“</w:t>
      </w:r>
      <w:r>
        <w:rPr>
          <w:rFonts w:cs="宋体;SimSun" w:ascii="宋体;SimSun" w:hAnsi="宋体;SimSun"/>
          <w:kern w:val="0"/>
          <w:sz w:val="24"/>
        </w:rPr>
        <w:t>1909”</w:t>
      </w:r>
      <w:r>
        <w:rPr>
          <w:rFonts w:ascii="宋体;SimSun" w:hAnsi="宋体;SimSun" w:cs="宋体;SimSun"/>
          <w:kern w:val="0"/>
          <w:sz w:val="24"/>
        </w:rPr>
        <w:t>字样，代表学校建校时间；外环上方是中文毛体“兰州大学”字样，下方是英文“</w:t>
      </w:r>
      <w:r>
        <w:rPr>
          <w:rFonts w:cs="宋体;SimSun" w:ascii="宋体;SimSun" w:hAnsi="宋体;SimSun"/>
          <w:kern w:val="0"/>
          <w:sz w:val="24"/>
        </w:rPr>
        <w:t>LanzhouUniversity”</w:t>
      </w:r>
      <w:r>
        <w:rPr>
          <w:rFonts w:ascii="宋体;SimSun" w:hAnsi="宋体;SimSun" w:cs="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徽章为教职员工和学生佩戴的题有校名的长方形证章。</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条　学校校旗为白色长方形旗帜（长与高之比为</w:t>
      </w:r>
      <w:r>
        <w:rPr>
          <w:rFonts w:cs="宋体;SimSun" w:ascii="宋体;SimSun" w:hAnsi="宋体;SimSun"/>
          <w:kern w:val="0"/>
          <w:sz w:val="24"/>
        </w:rPr>
        <w:t>3:2</w:t>
      </w:r>
      <w:r>
        <w:rPr>
          <w:rFonts w:ascii="宋体;SimSun" w:hAnsi="宋体;SimSun" w:cs="宋体;SimSun"/>
          <w:kern w:val="0"/>
          <w:sz w:val="24"/>
        </w:rPr>
        <w:t>，旗面尺寸分</w:t>
      </w:r>
      <w:r>
        <w:rPr>
          <w:rFonts w:cs="宋体;SimSun" w:ascii="宋体;SimSun" w:hAnsi="宋体;SimSun"/>
          <w:kern w:val="0"/>
          <w:sz w:val="24"/>
        </w:rPr>
        <w:t>6</w:t>
      </w:r>
      <w:r>
        <w:rPr>
          <w:rFonts w:ascii="宋体;SimSun" w:hAnsi="宋体;SimSun" w:cs="宋体;SimSun"/>
          <w:kern w:val="0"/>
          <w:sz w:val="24"/>
        </w:rPr>
        <w:t>种，分别为</w:t>
      </w:r>
      <w:r>
        <w:rPr>
          <w:rFonts w:cs="宋体;SimSun" w:ascii="宋体;SimSun" w:hAnsi="宋体;SimSun"/>
          <w:kern w:val="0"/>
          <w:sz w:val="24"/>
        </w:rPr>
        <w:t>288</w:t>
      </w:r>
      <w:r>
        <w:rPr>
          <w:rFonts w:ascii="宋体;SimSun" w:hAnsi="宋体;SimSun" w:cs="宋体;SimSun"/>
          <w:kern w:val="0"/>
          <w:sz w:val="24"/>
        </w:rPr>
        <w:t>厘米</w:t>
      </w:r>
      <w:r>
        <w:rPr>
          <w:rFonts w:cs="宋体;SimSun" w:ascii="宋体;SimSun" w:hAnsi="宋体;SimSun"/>
          <w:kern w:val="0"/>
          <w:sz w:val="24"/>
        </w:rPr>
        <w:t>×192</w:t>
      </w:r>
      <w:r>
        <w:rPr>
          <w:rFonts w:ascii="宋体;SimSun" w:hAnsi="宋体;SimSun" w:cs="宋体;SimSun"/>
          <w:kern w:val="0"/>
          <w:sz w:val="24"/>
        </w:rPr>
        <w:t>厘米、</w:t>
      </w:r>
      <w:r>
        <w:rPr>
          <w:rFonts w:cs="宋体;SimSun" w:ascii="宋体;SimSun" w:hAnsi="宋体;SimSun"/>
          <w:kern w:val="0"/>
          <w:sz w:val="24"/>
        </w:rPr>
        <w:t>240</w:t>
      </w:r>
      <w:r>
        <w:rPr>
          <w:rFonts w:ascii="宋体;SimSun" w:hAnsi="宋体;SimSun" w:cs="宋体;SimSun"/>
          <w:kern w:val="0"/>
          <w:sz w:val="24"/>
        </w:rPr>
        <w:t>厘米</w:t>
      </w:r>
      <w:r>
        <w:rPr>
          <w:rFonts w:cs="宋体;SimSun" w:ascii="宋体;SimSun" w:hAnsi="宋体;SimSun"/>
          <w:kern w:val="0"/>
          <w:sz w:val="24"/>
        </w:rPr>
        <w:t>×160</w:t>
      </w:r>
      <w:r>
        <w:rPr>
          <w:rFonts w:ascii="宋体;SimSun" w:hAnsi="宋体;SimSun" w:cs="宋体;SimSun"/>
          <w:kern w:val="0"/>
          <w:sz w:val="24"/>
        </w:rPr>
        <w:t>厘米、</w:t>
      </w:r>
      <w:r>
        <w:rPr>
          <w:rFonts w:cs="宋体;SimSun" w:ascii="宋体;SimSun" w:hAnsi="宋体;SimSun"/>
          <w:kern w:val="0"/>
          <w:sz w:val="24"/>
        </w:rPr>
        <w:t>192</w:t>
      </w:r>
      <w:r>
        <w:rPr>
          <w:rFonts w:ascii="宋体;SimSun" w:hAnsi="宋体;SimSun" w:cs="宋体;SimSun"/>
          <w:kern w:val="0"/>
          <w:sz w:val="24"/>
        </w:rPr>
        <w:t>厘米</w:t>
      </w:r>
      <w:r>
        <w:rPr>
          <w:rFonts w:cs="宋体;SimSun" w:ascii="宋体;SimSun" w:hAnsi="宋体;SimSun"/>
          <w:kern w:val="0"/>
          <w:sz w:val="24"/>
        </w:rPr>
        <w:t>×128</w:t>
      </w:r>
      <w:r>
        <w:rPr>
          <w:rFonts w:ascii="宋体;SimSun" w:hAnsi="宋体;SimSun" w:cs="宋体;SimSun"/>
          <w:kern w:val="0"/>
          <w:sz w:val="24"/>
        </w:rPr>
        <w:t>厘米、</w:t>
      </w:r>
      <w:r>
        <w:rPr>
          <w:rFonts w:cs="宋体;SimSun" w:ascii="宋体;SimSun" w:hAnsi="宋体;SimSun"/>
          <w:kern w:val="0"/>
          <w:sz w:val="24"/>
        </w:rPr>
        <w:t>144</w:t>
      </w:r>
      <w:r>
        <w:rPr>
          <w:rFonts w:ascii="宋体;SimSun" w:hAnsi="宋体;SimSun" w:cs="宋体;SimSun"/>
          <w:kern w:val="0"/>
          <w:sz w:val="24"/>
        </w:rPr>
        <w:t>厘米</w:t>
      </w:r>
      <w:r>
        <w:rPr>
          <w:rFonts w:cs="宋体;SimSun" w:ascii="宋体;SimSun" w:hAnsi="宋体;SimSun"/>
          <w:kern w:val="0"/>
          <w:sz w:val="24"/>
        </w:rPr>
        <w:t>×96</w:t>
      </w:r>
      <w:r>
        <w:rPr>
          <w:rFonts w:ascii="宋体;SimSun" w:hAnsi="宋体;SimSun" w:cs="宋体;SimSun"/>
          <w:kern w:val="0"/>
          <w:sz w:val="24"/>
        </w:rPr>
        <w:t>厘米、</w:t>
      </w:r>
      <w:r>
        <w:rPr>
          <w:rFonts w:cs="宋体;SimSun" w:ascii="宋体;SimSun" w:hAnsi="宋体;SimSun"/>
          <w:kern w:val="0"/>
          <w:sz w:val="24"/>
        </w:rPr>
        <w:t>96</w:t>
      </w:r>
      <w:r>
        <w:rPr>
          <w:rFonts w:ascii="宋体;SimSun" w:hAnsi="宋体;SimSun" w:cs="宋体;SimSun"/>
          <w:kern w:val="0"/>
          <w:sz w:val="24"/>
        </w:rPr>
        <w:t>厘米</w:t>
      </w:r>
      <w:r>
        <w:rPr>
          <w:rFonts w:cs="宋体;SimSun" w:ascii="宋体;SimSun" w:hAnsi="宋体;SimSun"/>
          <w:kern w:val="0"/>
          <w:sz w:val="24"/>
        </w:rPr>
        <w:t>×64</w:t>
      </w:r>
      <w:r>
        <w:rPr>
          <w:rFonts w:ascii="宋体;SimSun" w:hAnsi="宋体;SimSun" w:cs="宋体;SimSun"/>
          <w:kern w:val="0"/>
          <w:sz w:val="24"/>
        </w:rPr>
        <w:t>厘米、</w:t>
      </w:r>
      <w:r>
        <w:rPr>
          <w:rFonts w:cs="宋体;SimSun" w:ascii="宋体;SimSun" w:hAnsi="宋体;SimSun"/>
          <w:kern w:val="0"/>
          <w:sz w:val="24"/>
        </w:rPr>
        <w:t>66</w:t>
      </w:r>
      <w:r>
        <w:rPr>
          <w:rFonts w:ascii="宋体;SimSun" w:hAnsi="宋体;SimSun" w:cs="宋体;SimSun"/>
          <w:kern w:val="0"/>
          <w:sz w:val="24"/>
        </w:rPr>
        <w:t>厘米</w:t>
      </w:r>
      <w:r>
        <w:rPr>
          <w:rFonts w:cs="宋体;SimSun" w:ascii="宋体;SimSun" w:hAnsi="宋体;SimSun"/>
          <w:kern w:val="0"/>
          <w:sz w:val="24"/>
        </w:rPr>
        <w:t>×44</w:t>
      </w:r>
      <w:r>
        <w:rPr>
          <w:rFonts w:ascii="宋体;SimSun" w:hAnsi="宋体;SimSun" w:cs="宋体;SimSun"/>
          <w:kern w:val="0"/>
          <w:sz w:val="24"/>
        </w:rPr>
        <w:t>厘米），中央印有黑色毛体校名，左上角配以蓝色学校徽志。</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一条　学校校歌是《兰州大学校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二条　学校确定每年的</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为校庆日。</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十章　附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三条　章程草案经学校教职工代表大会讨论，学校校务会议讨论通过，学校党委常委会审定，经法定代表人签发，报国务院教育行政部门核准。经核准后，学校予以发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四条　章程的修订由学校校务会议提议，章程修订案的审核发布程序依据第八十三条的规定执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五条　章程是学校运行的基本规范，校内其他规章应依据本章程进行制定和修改，不得与章程相抵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六条　本章程由学校党委常委会负责解释。</w:t>
      </w:r>
    </w:p>
    <w:p>
      <w:pPr>
        <w:pStyle w:val="Normal"/>
        <w:spacing w:lineRule="exact" w:line="440"/>
        <w:rPr>
          <w:rFonts w:ascii="宋体;SimSun" w:hAnsi="宋体;SimSun" w:cs="宋体;SimSun"/>
          <w:sz w:val="24"/>
        </w:rPr>
      </w:pPr>
      <w:r>
        <w:rPr>
          <w:rFonts w:ascii="宋体;SimSun" w:hAnsi="宋体;SimSun" w:cs="宋体;SimSun"/>
          <w:kern w:val="0"/>
          <w:sz w:val="24"/>
        </w:rPr>
        <w:t>　　第八十七条　本章程经核准，自发布之日起施行。</w:t>
      </w:r>
    </w:p>
    <w:p>
      <w:pPr>
        <w:pStyle w:val="Heading1"/>
        <w:spacing w:lineRule="exact" w:line="440"/>
        <w:rPr/>
      </w:pPr>
      <w:bookmarkStart w:id="5" w:name="__RefHeading___Toc398628047"/>
      <w:bookmarkEnd w:id="5"/>
      <w:r>
        <w:rPr/>
        <w:t>华东师范大学章程</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序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华东师范大学成立于</w:t>
      </w:r>
      <w:r>
        <w:rPr>
          <w:rFonts w:cs="宋体;SimSun" w:ascii="宋体;SimSun" w:hAnsi="宋体;SimSun"/>
          <w:kern w:val="0"/>
          <w:sz w:val="24"/>
        </w:rPr>
        <w:t>195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主要基础是创建于</w:t>
      </w:r>
      <w:r>
        <w:rPr>
          <w:rFonts w:cs="宋体;SimSun" w:ascii="宋体;SimSun" w:hAnsi="宋体;SimSun"/>
          <w:kern w:val="0"/>
          <w:sz w:val="24"/>
        </w:rPr>
        <w:t>1924</w:t>
      </w:r>
      <w:r>
        <w:rPr>
          <w:rFonts w:ascii="宋体;SimSun" w:hAnsi="宋体;SimSun" w:cs="宋体;SimSun"/>
          <w:kern w:val="0"/>
          <w:sz w:val="24"/>
        </w:rPr>
        <w:t>年的大夏大学和创建于</w:t>
      </w:r>
      <w:r>
        <w:rPr>
          <w:rFonts w:cs="宋体;SimSun" w:ascii="宋体;SimSun" w:hAnsi="宋体;SimSun"/>
          <w:kern w:val="0"/>
          <w:sz w:val="24"/>
        </w:rPr>
        <w:t>1925</w:t>
      </w:r>
      <w:r>
        <w:rPr>
          <w:rFonts w:ascii="宋体;SimSun" w:hAnsi="宋体;SimSun" w:cs="宋体;SimSun"/>
          <w:kern w:val="0"/>
          <w:sz w:val="24"/>
        </w:rPr>
        <w:t>年的光华大学。</w:t>
      </w:r>
      <w:r>
        <w:rPr>
          <w:rFonts w:cs="宋体;SimSun" w:ascii="宋体;SimSun" w:hAnsi="宋体;SimSun"/>
          <w:kern w:val="0"/>
          <w:sz w:val="24"/>
        </w:rPr>
        <w:t>2006</w:t>
      </w:r>
      <w:r>
        <w:rPr>
          <w:rFonts w:ascii="宋体;SimSun" w:hAnsi="宋体;SimSun" w:cs="宋体;SimSun"/>
          <w:kern w:val="0"/>
          <w:sz w:val="24"/>
        </w:rPr>
        <w:t>年，学校被确定为国家“</w:t>
      </w:r>
      <w:r>
        <w:rPr>
          <w:rFonts w:cs="宋体;SimSun" w:ascii="宋体;SimSun" w:hAnsi="宋体;SimSun"/>
          <w:kern w:val="0"/>
          <w:sz w:val="24"/>
        </w:rPr>
        <w:t>985</w:t>
      </w:r>
      <w:r>
        <w:rPr>
          <w:rFonts w:ascii="宋体;SimSun" w:hAnsi="宋体;SimSun" w:cs="宋体;SimSun"/>
          <w:kern w:val="0"/>
          <w:sz w:val="24"/>
        </w:rPr>
        <w:t>工程”重点建设的高水平研究型大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秉承大夏大学、光华大学等前身学校“自强不息”“格致诚正”的精神和学思结合、中外汇通的传统，追求“智慧的创获，品性的陶熔，民族和社会的发展”的大学理想，恪守“求实创造，为人师表”的校训规范，发扬教师教育和教育研究等传统学科优势，致力于建设世界知名高水平研究型大学。</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条　为规范办学行为，保障师生合法权益，发挥社会各方力量，持续推进学校发展，根据有关法律规定，制定本章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条　学校名称为华东师范大学，简称华东师大（英文译名为</w:t>
      </w:r>
      <w:r>
        <w:rPr>
          <w:rFonts w:cs="宋体;SimSun" w:ascii="宋体;SimSun" w:hAnsi="宋体;SimSun"/>
          <w:kern w:val="0"/>
          <w:sz w:val="24"/>
        </w:rPr>
        <w:t>EastChinaNormalUniversity</w:t>
      </w:r>
      <w:r>
        <w:rPr>
          <w:rFonts w:ascii="宋体;SimSun" w:hAnsi="宋体;SimSun" w:cs="宋体;SimSun"/>
          <w:kern w:val="0"/>
          <w:sz w:val="24"/>
        </w:rPr>
        <w:t>，简称</w:t>
      </w:r>
      <w:r>
        <w:rPr>
          <w:rFonts w:cs="宋体;SimSun" w:ascii="宋体;SimSun" w:hAnsi="宋体;SimSun"/>
          <w:kern w:val="0"/>
          <w:sz w:val="24"/>
        </w:rPr>
        <w:t>ECNU</w:t>
      </w:r>
      <w:r>
        <w:rPr>
          <w:rFonts w:ascii="宋体;SimSun" w:hAnsi="宋体;SimSun" w:cs="宋体;SimSun"/>
          <w:kern w:val="0"/>
          <w:sz w:val="24"/>
        </w:rPr>
        <w:t>）。学校由国家举办，国务院教育行政部门主管，国务院教育行政部门与上海市人民政府重点共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的分立、合并、更名以及终止，须经国务院教育行政部门批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条　学校法定注册地为上海市中山北路</w:t>
      </w:r>
      <w:r>
        <w:rPr>
          <w:rFonts w:cs="宋体;SimSun" w:ascii="宋体;SimSun" w:hAnsi="宋体;SimSun"/>
          <w:kern w:val="0"/>
          <w:sz w:val="24"/>
        </w:rPr>
        <w:t>3663</w:t>
      </w:r>
      <w:r>
        <w:rPr>
          <w:rFonts w:ascii="宋体;SimSun" w:hAnsi="宋体;SimSun" w:cs="宋体;SimSun"/>
          <w:kern w:val="0"/>
          <w:sz w:val="24"/>
        </w:rPr>
        <w:t>号，主要校区为闵行校区（地址为上海市东川路</w:t>
      </w:r>
      <w:r>
        <w:rPr>
          <w:rFonts w:cs="宋体;SimSun" w:ascii="宋体;SimSun" w:hAnsi="宋体;SimSun"/>
          <w:kern w:val="0"/>
          <w:sz w:val="24"/>
        </w:rPr>
        <w:t>500</w:t>
      </w:r>
      <w:r>
        <w:rPr>
          <w:rFonts w:ascii="宋体;SimSun" w:hAnsi="宋体;SimSun" w:cs="宋体;SimSun"/>
          <w:kern w:val="0"/>
          <w:sz w:val="24"/>
        </w:rPr>
        <w:t>号）和中山北路校区（地址为上海市中山北路</w:t>
      </w:r>
      <w:r>
        <w:rPr>
          <w:rFonts w:cs="宋体;SimSun" w:ascii="宋体;SimSun" w:hAnsi="宋体;SimSun"/>
          <w:kern w:val="0"/>
          <w:sz w:val="24"/>
        </w:rPr>
        <w:t>3663</w:t>
      </w:r>
      <w:r>
        <w:rPr>
          <w:rFonts w:ascii="宋体;SimSun" w:hAnsi="宋体;SimSun" w:cs="宋体;SimSun"/>
          <w:kern w:val="0"/>
          <w:sz w:val="24"/>
        </w:rPr>
        <w:t>号）。学校根据办学需要，经主管部门批准可以新设置或调整校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网址为</w:t>
      </w:r>
      <w:r>
        <w:rPr>
          <w:rFonts w:cs="宋体;SimSun" w:ascii="宋体;SimSun" w:hAnsi="宋体;SimSun"/>
          <w:kern w:val="0"/>
          <w:sz w:val="24"/>
        </w:rPr>
        <w:t>:</w:t>
      </w:r>
      <w:hyperlink r:id="rId12" w:tgtFrame="_blank">
        <w:r>
          <w:rPr>
            <w:rStyle w:val="InternetLink"/>
            <w:rFonts w:cs="宋体;SimSun" w:ascii="宋体;SimSun" w:hAnsi="宋体;SimSun"/>
            <w:color w:val="000000"/>
            <w:kern w:val="0"/>
            <w:sz w:val="24"/>
            <w:u w:val="single"/>
          </w:rPr>
          <w:t>www.ecnu.edu.cn</w:t>
        </w:r>
      </w:hyperlink>
      <w:r>
        <w:rPr>
          <w:rFonts w:ascii="宋体;SimSun" w:hAnsi="宋体;SimSun" w:cs="宋体;SimSun"/>
          <w:color w:val="000000"/>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条　学校举办者依法对学校进行宏观指导和监督，为学校提供办学经费和基本保障条件，保护学校的合法权益，支持学校依照国家法规和学校章程自主办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条　学校为非营利性事业单位法人，依法享有办学自主权，独立承担法律责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是学校的法定代表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条　学校全面贯彻国家教育方针，培养德智体美全面发展的、具有爱国情怀和国际视野、责任意识和服务精神、创新志趣和实践能力的高级专门人才以及引领教育发展的卓越教师和未来教育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条　学校实行中国共产党华东师范大学委员会（以下简称为学校党委）领导下的校长负责制。学校党委对学校重大事务做集体决策，并带领全校党组织和党员在把握办学方向、提高办学质量中发挥领导和带头作用；校长全面领导办学活动和行政工作，执行党委集体决策，独立行使管理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条　学校实行教授治学，依法维护学术自由和学术自主，确保教授对教学科研等学术事务的主导地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条　学校实行民主管理，依法保障教职工和学生在学校管理中的知情权、监督权和参与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条　学校实行自主办学，依法确保学校各类活动服务于培养高素质人才和促进师生全面发展的根本目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一条　学校实行开放办学，服务社会需要，争取各界支持，加强国内外合作。　</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章　学校功能与教育形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二条　学校以人才培养为中心任务，坚持教学与科研的统一，学术贡献与社会服务的统一，文化传承与文化创新的统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三条　学校根据社会需要、办学条件和国家核定的办学规模，自主制定招生方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设立招生委员会，吸收教师、学生、校友等相关方面代表参加，对招生活动实施监督，维护招生的公平公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四条　学校依法自主设置和调整学科、专业，在确保综合性研究型大学的学科专业基本配置和发扬教师教育、教育研究等传统优势的同时，根据学科发展趋势和经济社会发展需求，设立新的学科和专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五条　学校实施普通高等教育，主要开展全日制本科生教育和研究生教育，适当开展适应社会需要的其他类型教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六条　学校依法颁发学业证书和学位证书，授予学士、硕士、博士学位；依法向卓越的学者或著名的社会活动家授予名誉博士学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向为社会发展和人类文明进步作出突出贡献的杰出人士授予荣誉称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七条　学校开展国际学生教育和国际教育合作，加强国际科技文化交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依法开展中外合作办学，自主与境外高水平大学合作设置中外合作办学项目，按照中外合作办学协议和章程，明确办学宗旨，维护学校权益，履行办学责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八条　学校开展基础研究和应用研究，推动学术进步、科技创新和成果转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九条　学校依法与政府、企业、事业单位、社会团体及其他社会组织进行符合学校职能的各种合作，积极推进协同创新。</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章　组织与结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条　学校党委按照中国共产党章程和有关规定，统一领导学校工作，把握学校发展方向，决定学校重大问题，监督重大决议执行，主导学校理事会的工作，支持校长依法独立行使职权，保证以人才培养为中心的各项任务的完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的领导职责主要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根据宪法、法律和党章，坚持社会主义办学方向，依靠党组织、党员和广大师生员工，发挥办学的政治优势。</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审议确定学校基本管理制度，领导制定学校发展规划，讨论决定学校改革、发展和稳定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决定学校内部组织机构的设置及其负责人的人选，按照干部管理权限，负责干部的选拔、教育、培养、考核和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审定学校年度财务预算和决算，讨论决定大额资金使用事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负责学校党组织的自身建设，领导学校的思想政治工作，承担党风廉政建设的主体责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领导学校的工会、共青团、妇委会、学生会等群众组织和教职工代表大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对学校内民主党派的基层组织实行政治领导，支持其依照各自章程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法律和国家有关规定确定的其他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一条　学校党委由中国共产党华东师范大学代表大会（简称学校党代会）选举产生。学校党代会闭会期间，其职责由学校党委会履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会全体会议选举产生党委常委会。学校党委会全体会议闭会期间，其职责由党委常委会履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设书记、副书记，按中国共产党有关规定任免和产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实行民主集中制。党内重要事务和有关学校运行和发展的重要议题，须由党委全委会或常委会集体议决。根据党委会和常委会的议事规则，集体议决必须在个别酝酿、专题论证和集体讨论的基础上做出，必要时采取投票表决的形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二条　中国共产党华东师范大学纪律检查委员会是学校的党内执纪监督机构，在学校党委和上级纪委的领导下，检查党的路线、方针、政策、决议及学校重大决策的执行情况，负责组织协调学校的反腐倡廉建设工作，整合监督力量，推进惩治预防腐败体系建设，保障和促进学校各项事业健康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三条　校长全面负责学校的教育教学、科学研究和其他行政管理工作，行使下列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拟订发展规划，制定具体规章制度和年度工作计划并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组织开展教育教学、科学研究、社会服务以及国际合作与交流等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拟订教学、科研和行政组织机构的设置方案，推荐副校长人选，任免教学、科研和行政组织机构的负责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聘任与解聘教师以及其他工作人员，对学生进行学籍管理，依照法律法规和学校规定，对教职工和学生实施奖励或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拟订和执行年度经费预算方案，保护和管理校产，维护学校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其他需要由校长决定的重要事项，以及相关法律和规章规定由校长履行的其他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四条　校长由符合法定任职条件的公民担任，由举办者按照国家有关规定任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行政工作实行校长领导、副校长分工负责、职能部门组织实施的工作机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办公会议是学校行政议事决策机构，由校长主持，依议事规则讨论处理学校行政工作中的重要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实行校务公开，校长定期向教职工代表大会报告工作，听取教职工和学生的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五条　学校按照精简、效能的原则，结合实际需要设置内部组织机构，决定其职权职责配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六条　学校设立理事会。理事会成员由校党委委员、非党员校领导、学术组织负责人、教职工代表、学生代表、校友代表和政府及社会代表等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七条　学校理事会是学校重要的咨询和审议机构，其主要职责是加强学校与政府及社会各界的联系与合作；扩大决策民主，对学校建设的重要问题提出建议，对有关学校发展的重大方案、学校章程修订案等进行审议，提出意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理事会依照其章程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八条　学校建立以学术委员会为核心的学术组织体系。校学术委员会是学校的最高学术机构，统筹行使学术事务的决策、审议、评定、咨询等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九条　校学术委员会可以就学位评定、教师聘任、教学指导、科学研究、学科建设和学术道德等事项，设立包括学位评定委员会在内的若干专门委员会。校学术委员会可以根据需要，在教学科研机构设置学术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学术委员会的主要职责包括：</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对学校重要学术事务进行审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为学校制定与学术事务相关、全局性、重大的发展规划、发展战略和建设项目决策提供咨询意见与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听取和审议各专门委员会年度工作报告，指导协调各专门委员会与学部、院（系）学术委员会的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审议与学校重要学术事务相关的规章制度与相关学术标准</w:t>
      </w:r>
      <w:r>
        <w:rPr>
          <w:rFonts w:cs="宋体;SimSun" w:ascii="宋体;SimSun" w:hAnsi="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审议由不少于</w:t>
      </w:r>
      <w:r>
        <w:rPr>
          <w:rFonts w:cs="宋体;SimSun" w:ascii="宋体;SimSun" w:hAnsi="宋体;SimSun"/>
          <w:kern w:val="0"/>
          <w:sz w:val="24"/>
        </w:rPr>
        <w:t>5</w:t>
      </w:r>
      <w:r>
        <w:rPr>
          <w:rFonts w:ascii="宋体;SimSun" w:hAnsi="宋体;SimSun" w:cs="宋体;SimSun"/>
          <w:kern w:val="0"/>
          <w:sz w:val="24"/>
        </w:rPr>
        <w:t>名委员联名提出并经主任委员审定的重要学术议题</w:t>
      </w:r>
      <w:r>
        <w:rPr>
          <w:rFonts w:cs="宋体;SimSun" w:ascii="宋体;SimSun" w:hAnsi="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维护学术尊严，保障教师、学生学术上的正当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法律、法规、规章及学校学术委员会章程规定的其他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条　学校学位评定委员会是学校学位事务的决策机构，依照法律和有关规定独立负责学位的评定与授予，负责研究生指导教师的遴选等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一条　学校教职工代表大会是教职工行使民主权利，民主管理学校的基本组织形式。教职工代表大会依据有关法律和规定，行使讨论通过学校提出的与教职工利益直接相关的福利、校内分配实施方案以及相应的教职工聘任、考核、奖惩办法等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所属单位根据相关规定建立教职工代表大会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二条　学校学生代表大会是学生参与学校民主管理的基本组织形式。学生代表大会依照有关规定和章程行使职权、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三条　校内各民主党派及群众组织依各自章程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四条　学校建立社会支持和监督长效机制，根据需要建立相关发展咨询机构，聘请社会各界人士为学校发展规划和战略决策提供意见和支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五条　学校附属的具有独立法人资格的单位，依照法律和学校规章制度自主管理和运营。</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四章　教学科研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六条　学校以一级学科（群）为依据设置学院，根据需要也可设置单科性特色学院和独立系，并根据学科建设和发展的需要适时调整。</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系）作为人才培养、科学研究、学科建设的具体组织实施单位，在学校授权范围内实行自主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七条　学院（系）根据学校的规定或授权行使下列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根据学校发展规划和学院（系）实际制定、实施学院（系）发展规划；</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组织实施学科专业建设、师资队伍建设、课程建设及教育教学活动，开展科学研究及其他学术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拟订学院（系）年度招生计划，负责学生的教育与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拟订学院（系）办学经费年度预算，管理和使用学校核拨的办学经费和资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拟订内部机构设置和人员聘任方案，根据学校授权实施人员聘任与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制订内部工作规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行使学校赋予的其他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八条　学院（系）党政联席会议负责学院（系）事务管理的决策与执行，通过院（系）党政集体领导、分工负责，保证工作目标和任务的实现。学院（系）党政联席会议一般由院长（系主任）主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九条　学院（系）党委（总支）负责学院（系）思想政治、党的建设等工作，贯彻执行学校党委的各项决定，参与学院（系）管理，支持院长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条　院长（系主任）全面负责学院（系）的教学、科学研究和其他行政管理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院长（系主任）定期向校长和本学院（系）教职工代表大会报告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一条　学院（系）设立学术委员会。学院（系）学术委员会依其章程行使学术权力，保障学术民主和学术自由。</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二条　学院（系）建立教职工代表大会（或教职工大会）制度，涉及学院（系）改革和发展的重大问题以及与教职工切身利益相关的重大事项，须经学院（系）教职工代表大会讨论通过后方可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三条　学院（系）建立学生代表大会（或学生会）制度，支持和保障学生依法参与学院民主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四条　学校根据需要设立研究机构。独立建制的研究机构，应当根据有关规定和学校授权承担相应的人才培养、科学研究和社会服务等任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五条　学校根据需要整合学科相近的不同学院（系）设立学部，承担学校委托的相应职责。</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五章　教职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六条　学校教职工由教师与其他专业技术人员、管理人员和工勤技能人员等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七条　学校对教职工实行全员聘用制度，对专业技术人员实行专业技术职务聘任制度，对管理人员实行职员职级制度，对工勤技能人员实行工勤技能等级聘用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八条　教职工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公平使用学校的公共资源、享受福利待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公平获得自身发展所需的相应工作机会和条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在品德、能力和业绩等方面获得公正评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公平获得与其贡献相称的各种奖励和荣誉称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知悉学校改革、建设和发展及关涉切身利益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参与学校民主管理，对学校工作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对职务、福利待遇、评优评奖、纪律处分等事项提出异议或申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法律、学校规章制度或聘约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九条　教职工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完成聘约或岗位职责规定的任务，合理使用学校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珍惜学校名誉，维护学校利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树立良好师德，遵守职业规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关心全体学生，尊重学生人格，维护学生合法权益，促进学生全面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履行国家和地方法律、学校规章制度或聘约所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条　学校尊重和爱护人才，倡导学术民主与学术自由，为教师开展教育教学和科学研究活动提供必要的条件和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一条　学校建立教职工专业发展制度，构建完整的培训体系，鼓励和支持开展国际国内学术交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二条　学校对教职工的思想政治表现、职业道德、业务水平和工作实绩进行考核，考核结果作为聘任或者解聘、晋升、奖励或者处分的依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三条　学校维护教职工合法权益，保护教职工正当的申辩和申诉权利，依法建立教职工权利保护和救济机制。</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六章　学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四条　学生是指被学校依法录取，获得入学资格，具有学校学籍的受教育者。</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外国和境外留学生依照本章规定享有权利和义务，国家另有规定的除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五条　学生在校期间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参加学校教育教学计划安排的各项活动，使用学校提供的教育教学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参加社会服务、勤工助学，在校内组织或参加学生团体及文化学术体育等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申请奖学金、助学金及助学贷款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在思想品德和学业成绩等方面获得公正评价，完成学校规定学业后获得相应的学历证书和学位证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知悉学校改革、建设和发展及关涉切身利益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参与学校民主管理，对学校工作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对学校给予的处分或者处理有异议，向学校和教育行政部门提出申诉；对学校和教职工侵犯其人身权、财产权等合法权益的行为，提出申诉或依法提起诉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法律和学校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六条　学生在校期间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努力学习，完成学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遵守学生行为规范，养成良好的思想品德和行为习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珍惜学校名誉，维护学校利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爱护并合理使用教学科研设备和其他公共设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按规定缴纳学费及有关费用，履行获得资助所承诺的相关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法律和学校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七条　学校积极改善办学条件，为学生学习和成长提供必要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八条　学校保护学生正当的申辩和申诉权利，依法建立学生权利保护和救济机制，维护学生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九条　学校实行学籍管理制度，维护学生的学习权利，依法对违法、违规、违纪行为给予批评教育或纪律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条　学校实行帮困助学制度，为在学习和生活中遇到特殊困难的学生提供必要的帮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一条　学校实行表彰激励制度，对取得突出成绩和为学校争得荣誉的学生集体或个人给予表彰或奖励。</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二条　学校为学生提供就业指导和服务。</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七章　校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三条　校友是指在学校（含历史上组成或并入的有关学校）学习或工作过的学生和教职工，以及被学校授予各种荣誉学位和荣誉职衔的中外各界人士。</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四条　学校依法妥善保存和保护校友在校期间的学籍、人事和其他相关档案信息，依法提供校友档案信息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五条　学校依法设立校友会。华东师范大学校友会是依法注册成立的全国性非营利社会组织，依其章程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鼓励和支持校友在世界各地和各界成立校友联谊会，鼓励学校所属学院、学系等单位成立校友联谊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六条　学校为校友利用学校资源开展学习研究提供便利和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鼓励校友关心学校发展，建立多种信息渠道，帮助校友了解学校发展状况，鼓励校友与学校、校友与校友之间的合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七条　学校鼓励校友以各种方式帮助支持学校建设和发展。学校通过各种方式，表彰为社会和学校发展作出重大贡献的校友，弘扬爱校荣校的精神。</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八章　经费、资产、后勤</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八条　学校的经费来源主要包括财政补助收入、事业收入、上级补助收入、附属单位上缴收入、经营收入和其他收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九条　学校致力于服务国家和地方发展战略，争取办学经费的增长。</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积极拓展办学经费来源渠道，鼓励和支持校内各单位面向社会筹措教育教学、科学研究经费及各类奖助基金。</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条　学校依法设立教育发展基金会，依照基金会管理制度接受社会各界的捐赠，并设立捐赠奖励表彰制度，弘扬捐资助学、尊师重教的良好风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一条　学校依据法律法规以及国家有关规定，对所占有、使用的资产进行自主管理和合理使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二条　学校实行统一领导、集中核算、分级管理的财务管理体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三条　学校建立财经制度、经济责任制度和审计监察制度，完善监督机制，保证资金运行安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四条　学校建立和健全资产管理制度，合理配置资源，保障资产的完整安全，提高资源使用效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五条　学校依法拥有、保护并合理使用和开发校名、校誉、学校标识、著作权、商标权、土地使用权等无形资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六条　学校后勤管理和服务体系依法为学生和教职工的学习、工作和生活提供保障。</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九章　学校规划与标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七条　校园规划应充分考虑校园可持续发展、自然环境与建筑风格的协调，注重保护水体、山体、湿地、名木古树、历史建筑与文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校园规划须经政府部门批准后实施，并严格根据校园规划和有关规定进行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八条　学校建立华东师范大学视觉形象标识系统，规范使用学校标志、校徽、校旗、校歌等学校标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九条　学校校庆日为</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大夏大学建校日（</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和光华大学建校日（</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为学校的纪念日。</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十章　附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条　学校章程草案经学校教职工代表大会讨论、校长办公会议审议、学校党委会审定后，由校长签发，报国务院教育行政部门核准。经国务院教育行政部门核准后生效的章程文本以学校名义向本校和社会公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一条　学校章程的修订工作由党委常委会提出建议，经学校理事会讨论决定。章程修订方案须提交学校教职工代表大会讨论、校长办公会审议，并经学校理事会提出意见，学校党委会审定后，报国务院教育行政部门核准，核准后，向本校和社会重新公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二条　学校章程是学校的基本规范，校内其他规章制度不得与本章程相抵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三条　本章程由学校党委常委会负责解释。</w:t>
      </w:r>
    </w:p>
    <w:p>
      <w:pPr>
        <w:pStyle w:val="Normal"/>
        <w:spacing w:lineRule="exact" w:line="440"/>
        <w:rPr>
          <w:rFonts w:ascii="宋体;SimSun" w:hAnsi="宋体;SimSun" w:cs="宋体;SimSun"/>
          <w:kern w:val="0"/>
          <w:sz w:val="24"/>
        </w:rPr>
      </w:pPr>
      <w:r>
        <w:rPr>
          <w:rFonts w:ascii="宋体;SimSun" w:hAnsi="宋体;SimSun" w:cs="宋体;SimSun"/>
          <w:kern w:val="0"/>
          <w:sz w:val="24"/>
        </w:rPr>
        <w:t>　　第八十四条　本章程核准后，自公布之日起实施。</w:t>
      </w:r>
      <w:bookmarkStart w:id="6" w:name="__RefHeading___Toc398628048"/>
    </w:p>
    <w:p>
      <w:pPr>
        <w:pStyle w:val="Heading1"/>
        <w:spacing w:lineRule="exact" w:line="440"/>
        <w:rPr/>
      </w:pPr>
      <w:r>
        <w:rPr/>
        <w:t>重庆大学章程</w:t>
      </w:r>
      <w:bookmarkEnd w:id="6"/>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序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重庆大学（以下简称学校）创办于</w:t>
      </w:r>
      <w:r>
        <w:rPr>
          <w:rFonts w:cs="宋体;SimSun" w:ascii="宋体;SimSun" w:hAnsi="宋体;SimSun"/>
          <w:kern w:val="0"/>
          <w:sz w:val="24"/>
        </w:rPr>
        <w:t>1929</w:t>
      </w:r>
      <w:r>
        <w:rPr>
          <w:rFonts w:ascii="宋体;SimSun" w:hAnsi="宋体;SimSun" w:cs="宋体;SimSun"/>
          <w:kern w:val="0"/>
          <w:sz w:val="24"/>
        </w:rPr>
        <w:t>年。</w:t>
      </w:r>
      <w:r>
        <w:rPr>
          <w:rFonts w:cs="宋体;SimSun" w:ascii="宋体;SimSun" w:hAnsi="宋体;SimSun"/>
          <w:kern w:val="0"/>
          <w:sz w:val="24"/>
        </w:rPr>
        <w:t>1942</w:t>
      </w:r>
      <w:r>
        <w:rPr>
          <w:rFonts w:ascii="宋体;SimSun" w:hAnsi="宋体;SimSun" w:cs="宋体;SimSun"/>
          <w:kern w:val="0"/>
          <w:sz w:val="24"/>
        </w:rPr>
        <w:t>年，学校成为一所文理工商法医诸学科俱备的综合性大学。</w:t>
      </w:r>
      <w:r>
        <w:rPr>
          <w:rFonts w:cs="宋体;SimSun" w:ascii="宋体;SimSun" w:hAnsi="宋体;SimSun"/>
          <w:kern w:val="0"/>
          <w:sz w:val="24"/>
        </w:rPr>
        <w:t>1952</w:t>
      </w:r>
      <w:r>
        <w:rPr>
          <w:rFonts w:ascii="宋体;SimSun" w:hAnsi="宋体;SimSun" w:cs="宋体;SimSun"/>
          <w:kern w:val="0"/>
          <w:sz w:val="24"/>
        </w:rPr>
        <w:t>年调整为以工科为主的多科性大学。</w:t>
      </w:r>
      <w:r>
        <w:rPr>
          <w:rFonts w:cs="宋体;SimSun" w:ascii="宋体;SimSun" w:hAnsi="宋体;SimSun"/>
          <w:kern w:val="0"/>
          <w:sz w:val="24"/>
        </w:rPr>
        <w:t>1960</w:t>
      </w:r>
      <w:r>
        <w:rPr>
          <w:rFonts w:ascii="宋体;SimSun" w:hAnsi="宋体;SimSun" w:cs="宋体;SimSun"/>
          <w:kern w:val="0"/>
          <w:sz w:val="24"/>
        </w:rPr>
        <w:t>年被确定为全国重点大学。改革开放后，学校进行了全面的恢复调整和改革建设，成为一所以工为主、多学科协调发展的高校。</w:t>
      </w:r>
      <w:r>
        <w:rPr>
          <w:rFonts w:cs="宋体;SimSun" w:ascii="宋体;SimSun" w:hAnsi="宋体;SimSun"/>
          <w:kern w:val="0"/>
          <w:sz w:val="24"/>
        </w:rPr>
        <w:t>1996</w:t>
      </w:r>
      <w:r>
        <w:rPr>
          <w:rFonts w:ascii="宋体;SimSun" w:hAnsi="宋体;SimSun" w:cs="宋体;SimSun"/>
          <w:kern w:val="0"/>
          <w:sz w:val="24"/>
        </w:rPr>
        <w:t>年成为国家“</w:t>
      </w:r>
      <w:r>
        <w:rPr>
          <w:rFonts w:cs="宋体;SimSun" w:ascii="宋体;SimSun" w:hAnsi="宋体;SimSun"/>
          <w:kern w:val="0"/>
          <w:sz w:val="24"/>
        </w:rPr>
        <w:t>211</w:t>
      </w:r>
      <w:r>
        <w:rPr>
          <w:rFonts w:ascii="宋体;SimSun" w:hAnsi="宋体;SimSun" w:cs="宋体;SimSun"/>
          <w:kern w:val="0"/>
          <w:sz w:val="24"/>
        </w:rPr>
        <w:t>工程”重点建设高校，</w:t>
      </w:r>
      <w:r>
        <w:rPr>
          <w:rFonts w:cs="宋体;SimSun" w:ascii="宋体;SimSun" w:hAnsi="宋体;SimSun"/>
          <w:kern w:val="0"/>
          <w:sz w:val="24"/>
        </w:rPr>
        <w:t>1999</w:t>
      </w:r>
      <w:r>
        <w:rPr>
          <w:rFonts w:ascii="宋体;SimSun" w:hAnsi="宋体;SimSun" w:cs="宋体;SimSun"/>
          <w:kern w:val="0"/>
          <w:sz w:val="24"/>
        </w:rPr>
        <w:t>年列入国家“</w:t>
      </w:r>
      <w:r>
        <w:rPr>
          <w:rFonts w:cs="宋体;SimSun" w:ascii="宋体;SimSun" w:hAnsi="宋体;SimSun"/>
          <w:kern w:val="0"/>
          <w:sz w:val="24"/>
        </w:rPr>
        <w:t>985</w:t>
      </w:r>
      <w:r>
        <w:rPr>
          <w:rFonts w:ascii="宋体;SimSun" w:hAnsi="宋体;SimSun" w:cs="宋体;SimSun"/>
          <w:kern w:val="0"/>
          <w:sz w:val="24"/>
        </w:rPr>
        <w:t>工程”重点建设高校。</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原重庆建筑大学、重庆建筑高等专科学校与重庆大学合并组建为新的重庆大学，学校发展进入新的历史阶段，并全力向研究型综合性的高水平大学迈进。</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条　为促进依法治校，建立完善的现代大学制度，维护学校的正常运行和可持续发展，依据《中华人民共和国教育法》《中华人民共和国高等教育法》《高等学校章程制定暂行办法》以及相关法律法规，结合学校实际，制定本章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条　学校中文登记名称为重庆大学，简称重大；英文译名为</w:t>
      </w:r>
      <w:r>
        <w:rPr>
          <w:rFonts w:cs="宋体;SimSun" w:ascii="宋体;SimSun" w:hAnsi="宋体;SimSun"/>
          <w:kern w:val="0"/>
          <w:sz w:val="24"/>
        </w:rPr>
        <w:t>ChongqingUniversity</w:t>
      </w:r>
      <w:r>
        <w:rPr>
          <w:rFonts w:ascii="宋体;SimSun" w:hAnsi="宋体;SimSun" w:cs="宋体;SimSun"/>
          <w:kern w:val="0"/>
          <w:sz w:val="24"/>
        </w:rPr>
        <w:t>，英文缩写</w:t>
      </w:r>
      <w:r>
        <w:rPr>
          <w:rFonts w:cs="宋体;SimSun" w:ascii="宋体;SimSun" w:hAnsi="宋体;SimSun"/>
          <w:kern w:val="0"/>
          <w:sz w:val="24"/>
        </w:rPr>
        <w:t>CQU</w:t>
      </w:r>
      <w:r>
        <w:rPr>
          <w:rFonts w:ascii="宋体;SimSun" w:hAnsi="宋体;SimSun" w:cs="宋体;SimSun"/>
          <w:kern w:val="0"/>
          <w:sz w:val="24"/>
        </w:rPr>
        <w:t>。</w:t>
      </w:r>
    </w:p>
    <w:p>
      <w:pPr>
        <w:pStyle w:val="Normal"/>
        <w:widowControl/>
        <w:spacing w:lineRule="exact" w:line="440"/>
        <w:rPr/>
      </w:pPr>
      <w:r>
        <w:rPr>
          <w:rFonts w:ascii="宋体;SimSun" w:hAnsi="宋体;SimSun" w:cs="宋体;SimSun"/>
          <w:kern w:val="0"/>
          <w:sz w:val="24"/>
        </w:rPr>
        <w:t>　　第三条　学校法定注册地址为：重庆市沙坪坝区沙正街</w:t>
      </w:r>
      <w:r>
        <w:rPr>
          <w:rFonts w:cs="宋体;SimSun" w:ascii="宋体;SimSun" w:hAnsi="宋体;SimSun"/>
          <w:kern w:val="0"/>
          <w:sz w:val="24"/>
        </w:rPr>
        <w:t>174</w:t>
      </w:r>
      <w:r>
        <w:rPr>
          <w:rFonts w:ascii="宋体;SimSun" w:hAnsi="宋体;SimSun" w:cs="宋体;SimSun"/>
          <w:kern w:val="0"/>
          <w:sz w:val="24"/>
        </w:rPr>
        <w:t>号。学校有</w:t>
      </w:r>
      <w:r>
        <w:rPr>
          <w:rFonts w:cs="宋体;SimSun" w:ascii="宋体;SimSun" w:hAnsi="宋体;SimSun"/>
          <w:kern w:val="0"/>
          <w:sz w:val="24"/>
        </w:rPr>
        <w:t>A</w:t>
      </w:r>
      <w:r>
        <w:rPr>
          <w:rFonts w:ascii="宋体;SimSun" w:hAnsi="宋体;SimSun" w:cs="宋体;SimSun"/>
          <w:kern w:val="0"/>
          <w:sz w:val="24"/>
        </w:rPr>
        <w:t>校区、</w:t>
      </w:r>
      <w:r>
        <w:rPr>
          <w:rFonts w:cs="宋体;SimSun" w:ascii="宋体;SimSun" w:hAnsi="宋体;SimSun"/>
          <w:kern w:val="0"/>
          <w:sz w:val="24"/>
        </w:rPr>
        <w:t>B</w:t>
      </w:r>
      <w:r>
        <w:rPr>
          <w:rFonts w:ascii="宋体;SimSun" w:hAnsi="宋体;SimSun" w:cs="宋体;SimSun"/>
          <w:kern w:val="0"/>
          <w:sz w:val="24"/>
        </w:rPr>
        <w:t>校区、</w:t>
      </w:r>
      <w:r>
        <w:rPr>
          <w:rFonts w:cs="宋体;SimSun" w:ascii="宋体;SimSun" w:hAnsi="宋体;SimSun"/>
          <w:kern w:val="0"/>
          <w:sz w:val="24"/>
        </w:rPr>
        <w:t>C</w:t>
      </w:r>
      <w:r>
        <w:rPr>
          <w:rFonts w:ascii="宋体;SimSun" w:hAnsi="宋体;SimSun" w:cs="宋体;SimSun"/>
          <w:kern w:val="0"/>
          <w:sz w:val="24"/>
        </w:rPr>
        <w:t>校区和虎溪校区。学校互联网主页为</w:t>
      </w:r>
      <w:hyperlink r:id="rId13" w:tgtFrame="_blank">
        <w:r>
          <w:rPr>
            <w:rStyle w:val="InternetLink"/>
            <w:rFonts w:cs="宋体;SimSun" w:ascii="宋体;SimSun" w:hAnsi="宋体;SimSun"/>
            <w:color w:val="000000"/>
            <w:kern w:val="0"/>
            <w:sz w:val="24"/>
            <w:u w:val="single"/>
          </w:rPr>
          <w:t>http://www.cqu.edu.cn</w:t>
        </w:r>
      </w:hyperlink>
      <w:r>
        <w:rPr>
          <w:rFonts w:ascii="宋体;SimSun" w:hAnsi="宋体;SimSun" w:cs="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条　学校是由国家举办、国务院教育行政部门主管的全日制普通高等学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的举办者、管理者依据政校分开、管办分离的原则对学校实施宏观管理和监督，为学校提供办学经费和基本保障条件，保护学校的合法权益。学校接受举办者的领导和主管部门的指导与监督；依照法律、法规、规章和本章程自主办学，维护学校的办学自主权及其它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条　学校为非营利性事业单位，具有独立法人资格，依法享有办学自主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条　学校的办学宗旨是“研究学术，造就人才，佑启乡邦，振导社会”，校训是“耐劳苦、尚俭朴、勤学业、爱国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条　学校办学贯彻党和国家的教育方针，坚持社会主义办学方向，遵循高等教育发展规律，以建设“完备弘深之大学”、造就“行业精英、国家栋梁”为使命，培养能够适应和引领未来的高素质创新型人才。</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章　基本功能及权利</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节　人才培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条　学校以立德树人为根本任务，以培养高素质创新型人才为首要目标，以教育教学为中心工作，以增强学生的社会责任感、创新精神、实践能力为基本要求，提高人才培养质量。促进学生全面发展、健康成长是一切工作的出发点和落脚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条　学校依法开展下列教育教学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开展全日制本科生和研究生教育，并根据国家教育方针、政策的规定和社会需求，自主制定本科生教育、研究生教育发展规划，适时调整办学层次与类型结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开展多种形式的留学生教育，提高学校的国际化程度，传播中国文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适度开展非全日制研究生教育及学历和非学历继续教育、网络教育，为建设学习型社会、构建体系完备的终身教育提供支撑和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条　学校学科以工科为优势，理工结合、文理渗透，多学科协调发展，涵盖主要学科门类。学校根据国家、社会和学科发展需求，统筹制定学科专业发展规划，并按照规定的程序进行学科专业设置和结构调整。</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一条　学校根据国家招生政策，按照社会需求、学校办学条件和国家核定的办学规模</w:t>
      </w:r>
      <w:r>
        <w:rPr>
          <w:rFonts w:cs="宋体;SimSun" w:ascii="宋体;SimSun" w:hAnsi="宋体;SimSun"/>
          <w:kern w:val="0"/>
          <w:sz w:val="24"/>
        </w:rPr>
        <w:t>,</w:t>
      </w:r>
      <w:r>
        <w:rPr>
          <w:rFonts w:ascii="宋体;SimSun" w:hAnsi="宋体;SimSun" w:cs="宋体;SimSun"/>
          <w:kern w:val="0"/>
          <w:sz w:val="24"/>
        </w:rPr>
        <w:t>制订招生方案，确定选拔学生的条件、标准、办法和程序，自主开展招生和录取工作，自主调节学科专业招生比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成立招生委员会，吸纳教师、学生、校友代表及人大代表、政协委员参加。委员会按照其章程监督招生活动，裁断招生纠纷，维护招生公平公正。学校招生工作主动接受教育行政机关和社会的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二条　学校根据人才培养目标和培养标准，自主制订人才培养方案，强化优质教学资源建设，改革教学管理制度，持续推进教学改革，完善质量评价机制，保障教学质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三条　学校坚持全员育人、全程育人、全面育人，坚持教育教学与生产劳动、社会实践相结合，树立教学与科研有机结合的人才培养理念，激励教师创造性地从事教育教学活动，不断增强教书育人的责任感和使命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四条　学校依法实施以下有关事项，并按规定颁发学业证书和学位证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确定和调整学历教育修业年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制定学业证书颁发条件，根据条件颁发毕业证书、结业证书或肄业证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对符合学士、硕士及博士学位授予条件者，授予相应的学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向为社会发展和人类文明进步做出突出贡献的杰出人士授予荣誉称号，对于卓越的学者或著名的社会活动家，依照规定授予名誉博士学位。</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节　学术研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五条　学校把学术研究作为办学活动的重要内容和人才培养的重要途径。坚持创新驱动发展，把学术研究优势转化为教学优势，用高水平的研究和成果支撑高质量的教育教学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六条　学校建立有组织的协同创新与教师自由探索研究相结合的学术研究机制，鼓励广大教师和研究人员从事学术研究，提升学术研究质量和效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生科研与创新是学校学术研究工作的重要组成部分，学校建立健全相应的支撑体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七条　学校尊重和保护学术自由，营造宽松的学术环境。坚守学术诚信，维护学术道德，纠正学术不端。</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节　社会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八条　学校牢固树立主动为社会服务的意识，积极履行社会服务职能，充分发挥知识源、思想库和智囊团作用，服务国家和区域经济社会发展需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九条　学校面向国家战略需求和新型工业化、城镇化、信息化、农业现代化的需要，提供科技和智力支撑。</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条　学校面向生产实践的需要，为行业企业技术改造、产品升级换代及新产品研发等，提供成果转化支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一条　学校面向国民经济主战场和经济社会发展的新需求，积极向政府、企事业单位、社会组织提供知识服务，开展多种形式的教育培训服务。</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四节　文化传承创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二条　学校把推进文化传承创新、服务民族振兴作为办学的重要使命。坚持中国特色社会主义文化发展道路，致力于满足人民群众的精神文化需求，吸收借鉴人类优秀文明成果，继承和弘扬中华优秀传统文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三条　学校坚持以先进的大学文化引领人才培养、学术发展及社会服务。普及科学知识、彰显科学精神，繁荣哲学社会科学，奉献文学艺术精品，传承创新民族文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四　条学校坚持文化育人，传承和建立体现时代特征、社会特点和大学特色的校园文化；加强社会主义核心价值观教育，促进学生德智体美全面发展。</w:t>
      </w:r>
    </w:p>
    <w:p>
      <w:pPr>
        <w:pStyle w:val="Normal"/>
        <w:widowControl/>
        <w:spacing w:lineRule="exact" w:line="440"/>
        <w:rPr/>
      </w:pPr>
      <w:r>
        <w:rPr>
          <w:rFonts w:ascii="宋体;SimSun" w:hAnsi="宋体;SimSun" w:cs="宋体;SimSun"/>
          <w:kern w:val="0"/>
          <w:sz w:val="24"/>
        </w:rPr>
        <w:t>　　第二十五　条学校积极开展对外文化交流，为增强国家文化软实力和中华文化国际影响力，推动人类文明进步作出积极贡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章　治理结构</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节　管理体制与组织结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六条　学校实行以中国共产党重庆大学委员会（以下简称学校党委）领导下的校长负责制为核心的决策与领导体制，建设和完善中国特色现代大学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七条　学校实行校院两级管理体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会和常务委员会是学校的决策机构，校长办公会是学校行政议事决策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实行集体领导与分工负责相结合的制度。学院党政联席会是学院决策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八条　学校建立和完善议事规则与决策程序，凡重大决策、重要人事任免、重大项目安排和大额度资金运作事项必须经校长办公会和党委常委会或党委会集体研究决定。坚持民主集中制原则，充分发扬民主，完善群众参与、专家咨询和集体决策相结合的决策机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九条　学校党委根据工作需要设立党的工作委员会和专门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本着精干高效和有利于加强党的建设的原则，依法设置、变更或者撤销相应工作机构和党委部门，并可根据实际情况合理调整各党委部门的职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根据工作需要可批准设立二级党组织（党的委员会，总支部委员会，或直属支部委员会）。学校党委可批准二级党组织根据工作需要设立党支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条　学校按照科学规范、精简高效和促进改革发展的原则，依法设立、变更或者撤销学校内部行政管理机构和直属单位，并根据实际情况合理调整其职能。其增设和调整由相关部门提出、研究论证后，提请校长办公会或党委常委会审核批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一条　学校以一级学科（群）为主要依据设置学院，也可根据人才培养和学科建设需要设置单科性特色学院或研究院，并根据需要适时调整。其增设及调整由相关部门研究提出，学术委员会组织咨询论证后，提请校长办公会或党委常委会审核批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二条　学校根据办学职能的需要，设置研究院、所（中心）、实验室（工程技术中心）等科研机构或学术组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承建的国家、省部级重点实验室（工程中心）依照相关法律法规进行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可以与社会机构或个人合作设置教育机构、研究机构或学术组织，依照有关法律和规定进行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对具有独立法人资格的附属单位，依照有关法律和规定进行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三条　学校实行校院两级学术管理体系。学校设立学校学术委员会；学院设立学院学术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四条　学校根据健全决策权、执行权、监督权相互制约、相互协调的权力结构和运行机制的需要，设立重庆大学监督委员会。监督委员会由党代会代表、纪委委员、工会、教代会代表、民主党派、学生代表等组成，对学校的决策和执行情况进行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五条　学校根据法律法规及有关规定，成立工会、教职工代表大会、共青团重庆大学委员会、学生会、研究生会，并支持其按照相关法律法规和各自章程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六条　学校根据发展需要，设立校务委员会、理事会、校友会等组织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七条　学校支持各民主党派基层组织根据各自章程规定的建设目标和原则开展工作。</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节　学校党委</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八条　学校党委是学校的领导核心，统一领导学校工作，集体研究决定重大事项，支持校长依法自主负责地开展工作，保证教学、科研、行政管理与服务等各项任务的完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九条　学校党委由党员代表大会选举产生，每届任期五年，按照有关规定开展工作。学校党委的主要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宣传和执行党的路线方针政策及相关决议，保证社会主义办学方向；</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审议确定学校基本管理制度，讨论决定涉及学校改革发展稳定以及教学、科研、行政管理与服务中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讨论决定学校内设机构的设置及其负责人的人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领导学校的思想政治工作和德育工作，加强学校党组织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领导学校的工会、团委、学生会、研究生会、学生社团等群众组织和教职工代表大会；做好统一战线工作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法律和国家有关规定确定的其他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条　学校党委贯彻执行民主集中制原则，实行集体领导和个人分工负责相结合的制度，坚持集体领导、民主集中、个别酝酿、会议决定的议事决策原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全委会是党员代表大会闭会期间领导全校党的工作、执行党的决议的最高决策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全委会会议每学期至少召开一次，出席人员为党委委员，三分之二以上党委委员到会方能举行。党委书记召集并主持会议，根据会议内容可指定相关人员列席。全委会会议进行表决时，以赞成票超过应到会党委委员人数的半数为通过，未到会党委委员的书面意见不能计入票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一条　全委会闭会期间，由其常务委员会行使党委职权，主持党委日常工作，执行上级党组织的指示和全委会的决议，对党的委员会负责并定期报告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常委会会议由党委书记召集并主持，出席人员为党委常委会委员，三分之二以上常委会委员到会方能举行。根据会议内容可指定相关人员列席会议。会议议题由党委书记在征求校长及学校领导班子成员意见的基础上确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常委会会议进行表决时，以赞成票超过应到会常委会委员人数的半数为通过。未到会常委会委员的书面意见不能计入票数。干部推荐、任免、党内奖惩等的决定，采用无记名投票方式逐个表决，必须有常委会三分之二以上常委会委员同意方为通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二条　学校党委书记、副书记根据有关规定产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党委书记主持学校党委的全面工作，党委副书记协助党委书记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三条　学校纪律检查委员会是学校的党内监督机构，由党员代表大会选举产生；在学校党委和上级纪律检查委员会的领导下，围绕“教育、制度、纠风、监督、惩处”等重要关口，着力关键部门、重点岗位的风险防范，整合校内监督，履行监督、执纪、问责职责，协助党委组织协调党风廉政建设和反腐败工作。</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节　校长</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四条　校长为学校的法定代表人和行政领导人，对外代表学校，对内全面负责教学、科研和其他行政管理工作。在上级主管部门和学校党委领导下依法行使职权。其主要职权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拟订发展规划，制定具体规章制度和年度工作计划并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组织教学活动、科学研究和思想品德教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拟订内设行政管理机构和直属单位的设置方案，按照干部任免权限任免其行政负责人，推荐副校长人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聘任与解聘教师以及内部其他工作人员，对学生进行学籍管理并实施奖励或者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拟订和执行年度经费预算方案，保护和管理校产，维护学校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法律法规和有关规定授予的其他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五条　校长、副校长按照国家有关规定遴选任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总会计师协助校长管理学校财经工作，其职责及任免按国家教育行政部门有关规定执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六条　校长办公会的主要职责是学校行政贯彻落实学校党委决定，研究和解决学校重要行政事项，提出拟由党委讨论决定的重要事项的方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办公会由校长或校长授权的副校长召集并主持，按照相应议事规程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办公会须一半以上应到会人员出席方能举行。校长于必要时可指定其他它部门负责人、教师代表、学生代表或相关人员列席校长办公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七条　学校内设行政管理机构和直属单位是学校的办事机构，按照授权履行相应的教学科研服务、管理和保障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八条　学校设校务委员会，由现任校领导、卸任校领导代表、资深教授代表等组成，按照其相关规程对学校重大事务进行咨询评议。</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四节　学院</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九条　学院（研究院，下同）是学校履行学校各项办学职能的主要实施机构。学院可根据需要和有关规定，设置若干系及内设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条　学院接受学校党委和行政的领导，学校赋予学院履行职能所需的自主权。其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制订学院发展规划、年度工作计划、人才培养方案、专业教学计划和相关管理制度并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组织开展教学活动、科学研究、社会服务、国际交流和学生教育与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组织实施学科专业建设、人才队伍建设，按规定负责学院人事聘任和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拟订和执行年度经费预算方案，负责学院资产和财务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学校赋予的其他自主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一条　学院党政联席会遵循“集体领导、民主集中、个别酝酿、会议决定”的工作原则，按照《学院党政联席会议实施办法》的规定召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二条　学院设立学术委员会、学位评定分委员会，根据各自章程或有关规定开展工作，负责决定、审议其职责范围内的有关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三条　学院根据办学需要，设置和调整基层教学研究组织，并依有关规定进行管理。</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五节　学术体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四条　学校学术委员会是学校的最高学术机构，独立行使对学校学术事务的咨询、评定、审议和决策权。学校学术委员会根据需要可设立学科建设、教学指导、科学研究、教师聘任和学术道德等若干专门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五条　学校学术委员会的主要职责</w:t>
      </w:r>
      <w:r>
        <w:rPr>
          <w:rFonts w:cs="宋体;SimSun" w:ascii="宋体;SimSun" w:hAnsi="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审议学科、专业及教师队伍建设规划及学科专业设置与调整，科学研究、对外学术交流合作等重大学术规划，交叉学科、跨学科协同创新机制的建设方案、学科资源的配置方案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审议学校教学科研成果、人才培养质量评价标准及考核办法；评定学校教学、科学研究成果和奖励以及对外推荐国家、省部级优秀教学、科学研究成果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审议学校教师职务聘任的学术标准与办法；评定高层次人才引进岗位人选、名誉（客座）教授聘任人选，以及推荐国内外重要学术组织的任职人选、人才选拔培养计划人选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评定学校自主设立的各类学术、科研基金，科研项目以及教学、科研奖项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审议学术评价、学术争议处理规则、学术道德规范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知晓学校制订与学术事务相关的全局性、重大发展规划和战略规划，学校预算决算中教学、科研经费的安排和分配及使用，教学、科研重大项目的申报及资金的分配使用，开展中外合作办学、赴境外办学，对外开展重大项目合作等事项。学校在就上述事项作出决策前应听取其咨询意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学校有关规定及学术委员会章程规定的其他事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六条　学校学术委员会设立相应的组织机构，裁决学术纠纷；对涉及本校教师、学生或者其他相关人员的学术不端行为，组织具有权威性和中立性的学术评价组织，进行认定，做出校内终局裁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对违反学术道德的行为，学术委员会可以直接做出撤销或者建议学校撤销当事人相应学术称号、学术待遇的决定，同时，可以向学校相关部门提出对当事人的处理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七条　学校学术委员会由不同学科、专业的教授（含副教授）及其他具有正高级专业技术职务的人员，且含一定比例的青年教师组成，每届任期四年。具体人员构成按照学术委员会章程规定的程序产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可以根据需要聘请校外专家及有关方面代表担任特别委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八条　学院学术委员会是基层学术组织，在学校学术委员会的指导下，按其章程独立统筹行使对学院相关学术事务的咨询、评定和审议权，每届任期三年，不定期向学校学术委员会报告工作，接受其指导和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九条　学校设立学位评定委员会，按照国家相关法律法规和学校管理规章开展学位培养与授予相关工作。其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审定学校学位授予规则、学位教育招生标准、培养方案及授位标准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审定授予及撤销学士、硕士、博士学位名单；负责提出拟授予名誉博士学位人员提议名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审定教师招收和指导研究生资格标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制定学科、专业人才培养及学位授予质量评估标准；审定学位点新增调整方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审议和审定与学位培养和授予相关的其他重要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学位评定委员会按照学校有关规定工作，并向学校学位评定委员会报告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条　学校主要根据学科门类及学科建设与评价关联性等标准设置学部。学部是受学校委托进行学术事务分类管理的平台。学部可设立学术委员会、教学委员会等学术组织，以发挥其在交叉学科规划、跨学科平台建设、新兴学科人才引进、人才培养改革等方面的统筹、组织和监督作用。</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六节　民主管理与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一条　学校教职工代表大会是教职工依法参与学校民主管理和监督的基本形式。教职工代表和负责人由民主选举产生。学校教职工代表大会每届任期为五年，期满应当进行换届选举。教职工代表大会闭会期间，其执行委员会行使教职工代表大会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二条　学校教职工代表大会有以下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听取学校章程草案的制定和修订情况报告，提出修改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听取学校发展规划、教职工队伍建设、教育教学改革、校园建设以及其他重大改革和重大问题解决方案的报告，听取学校年度工作、财务工作、工会工作报告以及其他专项工作报告，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讨论通过学校提出的与教职工利益直接相关的福利、校内分配实施方案以及相应的教职工聘任、考核、奖惩办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按照有关工作规定和安排评议学校领导干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通过多种方式对学校工作提出意见和建议，监督学校章程、规章制度和决策的落实，提出整改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三条　学院、学校机关、学校直属单位建立二级教职工代表大会制度。二级教职工代表大会每届任期为五年，期满应当进行换届选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级教职工代表大会对涉及本部门改革和发展的重大问题以及与教职工切身利益相关的重大事项应进行讨论，通过后本部门方可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四条　学校工会是教职工自愿结合的群众组织，在学校党委和上级工会领导下，履行维护、建设、参与、教育四项基本职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学校机关、学校直属单位建立分工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五条　学校工会与学校教职工代表大会采取两会合一的组织形式。分工会与二级教职工代表大会采取两会合一的组织形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六条　共青团重庆大学委员会通过其书记参加学校校务委员会或列席学校党委的有关会议及其他合法途径参与学校民主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七条学生代表大会是学生参与学校民主管理和监督的重要组织形式。学生代表由学校全体学生按其章程民主选举产生。学生代表大会的常设机构为学生委员会，在学生代表大会闭会期间代为行使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八条　学校内民主党派基层组织、无党派人士，依据法律法规和各自章程规定开展活动，参与学校民主管理与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九条　其他群团组织依据法律法规和各自章程或工作职责规定开展活动，参与学校民主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条　学校教职工和学生个人可通过各种正当渠道对学校发展提出意见和建议，参与学校民主管理。</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四章　教职工</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节　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一条　学校教职工由教师、其他专业技术人员、管理人员、工勤人员等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二条　教师由具有高等学校教师资格、系统地掌握本学科的基础理论、具备相应职务的教育教学能力和科学研究能力的人员担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师应热爱教育事业，具有良好的思想品德，为人师表，以知识传递、科学创新和优良学风教风，促进学生全面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坚持以教师为办学主体，为教师履职提供必要的条件和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三条　其他专业技术人员以服务办学为宗旨，不断提高服务意识和专业技能，为学校办学提供专业化的技术支撑和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四条　管理人员按照学校管理制度和工作规程，在部门职能和岗位赋予的职责范围内，遵循规范、高效、创新的原则开展管理服务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五条　工勤人员以服务办学为宗旨，不断提高服务意识和业务技能，为学校办学提供辅助和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六条　离退休人员是学校办学的重要资源，享受相应政治、生活待遇。学校执行国家离退休有关政策规定，为离退休人员关心和支持学校改革发展创造必要条件。</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节　权利与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七条　教职工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依法从事教育教学活动，开展人才培养、学术研究、社会服务、文化传承创新、学校管理和保障服务，按工作职责和需要使用学校的公共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依照法律、法规、规章规定和聘用合同约定，享受薪酬、医疗、休假、保险、退休等待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公平获得职业发展和职务晋升所需的机会和条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在品德、能力和业绩等方面获得公正评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知悉学校改革、建设和发展及关涉切身利益的重大事项，参与学校民主管理，对学校工作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就学校有关处理或者处分等事项提出异议和申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宪法、法律、法规、规章和学校规定及聘用合同约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八条　教职工应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履行岗位职责，恪尽职守，勤勉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遵守职业道德规范和学校规章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尊重和爱护学生，为人师表，教书育人、管理育人、服务育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珍惜和维护学校名誉，维护学校利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宪法、法律、法规、规章和学校规定及聘用合同约定的其他义务。</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节　职业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九条　学校建立符合职业发展规律的现代大学人力资源制度。顺应发展改革要求，结合各类人员的岗位特点，构建灵活、多元化的聘任制度，建立退出机制。鼓励和促进各类人员各司其职、各展其长。</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条　学校实行人力资源分类管理制度，健全以质量提升为导向的教学评价与考核体系；建立符合学术研究规律、与国家和学校科技发展相适应的科研评价与考核体系；完善面向服务对象的管理和服务工作评价与考核体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一条　学校建立教职工职业发展制度，构建完整的教职工知识、能力、技能培训体系，促进各支队伍不断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二条　学校建立各类表彰奖励制度，对为国家和学校做出突出贡献的教职工给予表彰、奖励。</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三条　学校建立健全教职工权益救济机制，依法受理和处理教职工提出的异议和申诉，维护教职工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四条　学校建立与学校发展水平相适应的教职工福利待遇制度。</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五章　学生</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节　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五条　学生是指被学校依法录取、取得入学资格，接受学校培养的受教育者。分为具有学校学籍的学生和不具有学校学籍的学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六条　对于不具有学校学籍的学生，由学校或学校授权的相关职能部门依法另行制定相关规定进行管理。</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节　权利与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七条　学生在校期间依法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参加学校教育教学计划安排的各项活动，使用学校提供的教育教学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参加社会服务、勤工助学，在校内组织、参加学生团体及文娱体育等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申请奖学金、助学金、助学贷款及其他资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在思想品德、学业成绩等方面获得公正评价，完成学校规定学业后获得相应的学历证书、学位证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对学校给予的处分或者处理有异议，向学校、教育行政部门提出申诉；对学校、教职员工侵犯其人身权、财产权等合法权益，提出申诉或者依法提起诉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获得就业指导服务的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法律、法规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八条　学生在校期间依法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遵守宪法、法律、法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遵守学校管理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努力学习，完成规定学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按规定缴纳学费及有关费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遵守学生行为规范，养成良好的思想品德和行为习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珍惜和维护学校名誉，维护学校利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法律、法规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九条学校设立学生申诉处理委员会，依照有关法律法规及学校规定，负责受理和处理学生申诉，维护学生的合法权益。</w:t>
      </w: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节　学生组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条　学校学生会、研究生会是学生自我服务、自我管理、自我教育的主体组织，是学校党政联系广大同学的主要桥梁和纽带，是尊重学生主体地位、完善学校内部治理结构的重要方面。</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生会、研究生会在党组织的领导和团组织的指导下，依照国家法律法规、学校规章制度及各自章程，自主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一条　学生社团是学生自发组成的学生群众组织。学校支持学生社团建设，提倡和鼓励学生及学生社团依法并依学校规定开展活动。</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六章　内部保障</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节　财务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二条　学校实行“统一领导、分级管理”的财务管理体制，在国家法律规定范围内统一财会业务领导、统一财经政策、统一财务规章制度、统一财务收支计划、统一资源调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三条　学校收入是指学校开展教学、科研及其他活动依法取得的非偿还性资金，包括财政补助收入、事业收入、上级补助收入、经营收入、附属单位上缴收入、其他收入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按照“量力而行、量入为出、收支平衡”的原则编制学校预算，积极稳妥地组织各项资金收入，明确收入分配导向、体现资金使用绩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四条　学校支出是指学校开展教学、科研及其他活动发生的各项资金耗费和损失，包括事业支出、经营支出、对附属单位补助支出、上缴上级支出、其他支出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各项支出纳入单位预算，建立健全支出管理制度，严格执行国家有关财务规章制度规定的开支范围及开支标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五条　学校教育基金会是开展社会筹资的平台，通过吸收接纳国内外企业、社会团体、个人的支持和捐助，支持和推动学校教育事业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六条　学校按照相关法律、法规及政策开展财务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财务管理部门具体负责学校的财务管理及会计核算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审计部门具体负责学校的审计监督工作。</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节　资产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七条　学校资产包括流动资产、固定资产、在建工程、无形资产和对外投资等学校占有或者使用的能以货币计量的经济资源，以及依法认定为学校所有的其他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资产均属国有资产，学校依据法律和国家相关规定自主管理、使用和处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八条　学校建立健全资产管理制度，规范和加强资产管理，优化资源配置，促进资源共享，提高资产利用率，维护资产的安全完整。</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九条　学校保护并合理利用无形资产，包括专利权、商标权、著作权、土地使用权、非专利技术以及其他财产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条　学校成立专门机构开展产业经营，代表学校经营和管理国有经营性资产，依法行使学校授予的各项权利。</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节　公共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零一条　学校建设仪器设备、图书情报、档案资料等资源，为学校教学、科研及管理等提供保障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零二条　学校加强信息化建设工作，实行统一规划、统一管理、数据共享制度，为教职工和学生提供服务，为学校改革与发展提供信息与技术支撑。</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零三条　学校建立完善的公共安全体系，建立安全保障及突发事件应急处理机制，营造安全文化氛围，维护校园和谐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零四条　学校建立完善的公共卫生工作机制，做好食品卫生管理工作，加强公共场所卫生管理，保障公共卫生安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加强健康教育，建设便利的体育健身设施，促进教职工身心健康，关怀学生健康成长。</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零五条　学校建立适应学校发展的服务保障模式，为学校改革发展提供优质、快捷、安全的服务与保障。</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四节　校园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零六条　学校设立校园规划委员会，科学规划与合理利用校园土地与资源，确定校园建设规划，建设并完善校园基础设施，加强校园综合治理，为教学、科研以及学校改革发展提供支撑。</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零七条　学校建设资源节约、环境友好、生态文明的绿色校园。</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零八条学校保护地域性、历史性、文化性、艺术性校园景观，结合时代需求进行科学规划，加强校园基础设施建设。培育有特色的校园文化形象，提升学校软实力。</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七章　外部关系</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节　国内合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零九条　学校积极推动与重庆市人民政府的合作，建立健全与重庆市各级政府及部门的沟通协调机制，拓展双方在人才培养、科学研究、技术开发、决策咨询等方面的交流与合作，全面促进学校与社会的互动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积极争取重庆市人民政府为学校提供更为广泛的公共支持，增强学校办学实力；支持政府有关部门及企业事业单位、社会团体及其他单位参与和资助学校办学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一十条　学校积极发展与其他地方政府的战略性合作关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一十一条　学校理事会是学校加强社会合作、争取办学资源、扩大决策民主、加强社会监督，促进学校发展改革的咨询协调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理事会依据其章程组建并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一十二条　学校加强与行业组织、企业单位、科研院所等的合作，通过缔结协议、设立联合机构、建立实践教学基地等方式和渠道，开展合作研究、技术开发、人才培养等办学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一十三条　学校加强与国内其它教育机构、高等学校的合作与交流，建立广泛的联盟关系，共享优质教育资源。建立与对口支援高校的沟通协调机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一十四条　学校依据国家有关法律、法规、规章，遵循公正、公平、便民的原则，开展信息公开工作，保障公民、法人和其他组织依法获取学校信息、监督办学行为。</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节　国际合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一十五条　学校坚持开放办学，走国际化办学的强校道路。坚持走出去和请进来的战略，积极寻求战略合作伙伴，与世界高水平大学、国际著名研究机构建立长期稳定的合作关系，不断提升学校的国际影响力和竞争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一十六条　学校开展与国际高水平大学的学生互换、教师互换、课程互通、学分互认、学位互授等实质性合作。与国际高水平大学开展深度合作，联合举办中外合作办学机构，引进优质教育资源。</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节　校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一十七条　凡在重庆大学学习过的学生（学员）及工作过的教职工均是重庆大学的校友。校友是学校声誉的重要体现者，是学校持续发展的宝贵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一十八条　学校密切联系校友，关心校友发展，优先为校友提供优质的继续教育和其他方面的服务。听取校友的意见和建议，鼓励校友参与学校建设、促进学校发展。对学校建设作出重大贡献的校友，学校可授予荣誉称号，对捐赠设施设标志纪念。</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一十九条　重庆大学校友总会依照国家法律、法规、规章及其章程的规定从事相关活动，以促进校友协助学校开展教学、科研、学术文化等方面的交流与协作。</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八章　校徽、校歌、校庆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二十条　学校校徽包括校标和徽章。</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校标边沿为正圆型线条，内部中间为倒三角图形，其内中下部为水波纹背景及两层共五个山形图样，上部为“</w:t>
      </w:r>
      <w:r>
        <w:rPr>
          <w:rFonts w:cs="宋体;SimSun" w:ascii="宋体;SimSun" w:hAnsi="宋体;SimSun"/>
          <w:kern w:val="0"/>
          <w:sz w:val="24"/>
        </w:rPr>
        <w:t>1929”</w:t>
      </w:r>
      <w:r>
        <w:rPr>
          <w:rFonts w:ascii="宋体;SimSun" w:hAnsi="宋体;SimSun" w:cs="宋体;SimSun"/>
          <w:kern w:val="0"/>
          <w:sz w:val="24"/>
        </w:rPr>
        <w:t>数字；三角形外上方为齿轮，左右方各一束弧形橄榄枝图案；正上方为毛泽东书法手稿字体“重庆大学”，正下方为弧形英文“</w:t>
      </w:r>
      <w:r>
        <w:rPr>
          <w:rFonts w:cs="宋体;SimSun" w:ascii="宋体;SimSun" w:hAnsi="宋体;SimSun"/>
          <w:kern w:val="0"/>
          <w:sz w:val="24"/>
        </w:rPr>
        <w:t>CHONGQINGUNIVERSITY”</w:t>
      </w:r>
      <w:r>
        <w:rPr>
          <w:rFonts w:ascii="宋体;SimSun" w:hAnsi="宋体;SimSun" w:cs="宋体;SimSun"/>
          <w:kern w:val="0"/>
          <w:sz w:val="24"/>
        </w:rPr>
        <w:t>（如下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徽章为题有毛泽东书法手稿字体校名的长方形证章，规格为</w:t>
      </w:r>
      <w:r>
        <w:rPr>
          <w:rFonts w:cs="宋体;SimSun" w:ascii="宋体;SimSun" w:hAnsi="宋体;SimSun"/>
          <w:kern w:val="0"/>
          <w:sz w:val="24"/>
        </w:rPr>
        <w:t>450*150mm</w:t>
      </w:r>
      <w:r>
        <w:rPr>
          <w:rFonts w:ascii="宋体;SimSun" w:hAnsi="宋体;SimSun" w:cs="宋体;SimSun"/>
          <w:kern w:val="0"/>
          <w:sz w:val="24"/>
        </w:rPr>
        <w:t>。教职工的徽章为红底金字，学生的徽章为白底金字。</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实行校徽管理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二十一条　学校校歌为</w:t>
      </w:r>
      <w:r>
        <w:rPr>
          <w:rFonts w:cs="宋体;SimSun" w:ascii="宋体;SimSun" w:hAnsi="宋体;SimSun"/>
          <w:kern w:val="0"/>
          <w:sz w:val="24"/>
        </w:rPr>
        <w:t>1936</w:t>
      </w:r>
      <w:r>
        <w:rPr>
          <w:rFonts w:ascii="宋体;SimSun" w:hAnsi="宋体;SimSun" w:cs="宋体;SimSun"/>
          <w:kern w:val="0"/>
          <w:sz w:val="24"/>
        </w:rPr>
        <w:t>年由胡庶华作词、许可经作曲创作，</w:t>
      </w:r>
      <w:r>
        <w:rPr>
          <w:rFonts w:cs="宋体;SimSun" w:ascii="宋体;SimSun" w:hAnsi="宋体;SimSun"/>
          <w:kern w:val="0"/>
          <w:sz w:val="24"/>
        </w:rPr>
        <w:t>2009</w:t>
      </w:r>
      <w:r>
        <w:rPr>
          <w:rFonts w:ascii="宋体;SimSun" w:hAnsi="宋体;SimSun" w:cs="宋体;SimSun"/>
          <w:kern w:val="0"/>
          <w:sz w:val="24"/>
        </w:rPr>
        <w:t>年经集体修改定稿的《重庆大学校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二十二条　学校校庆日为每年的</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九章　附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二十三条　学校的分立、合并与终止，由举办者依法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二十四条　学校根据本章程制定相应的管理制度，学校各项管理制度均不得与本章程相冲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二十五条　本章程的制定和修订，需提交学校教职工代表大会讨论并提出意见，由校长办公会审议通过，学校党委会讨论审定，报国务院教育行政部门核准后由学校发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二十六条　本章程的解释权由学校党委授权党委常委会行使。</w:t>
      </w:r>
    </w:p>
    <w:p>
      <w:pPr>
        <w:pStyle w:val="Normal"/>
        <w:spacing w:lineRule="exact" w:line="440"/>
        <w:rPr>
          <w:rFonts w:ascii="宋体;SimSun" w:hAnsi="宋体;SimSun" w:cs="宋体;SimSun"/>
          <w:sz w:val="24"/>
        </w:rPr>
      </w:pPr>
      <w:r>
        <w:rPr>
          <w:rFonts w:ascii="宋体;SimSun" w:hAnsi="宋体;SimSun" w:cs="宋体;SimSun"/>
          <w:kern w:val="0"/>
          <w:sz w:val="24"/>
        </w:rPr>
        <w:t>　　第一百二十七条　本章程经国务院教育行政部门核准后，自发布之日起施行。</w:t>
      </w:r>
    </w:p>
    <w:p>
      <w:pPr>
        <w:pStyle w:val="Heading1"/>
        <w:spacing w:lineRule="exact" w:line="440"/>
        <w:rPr/>
      </w:pPr>
      <w:bookmarkStart w:id="7" w:name="__RefHeading___Toc398628049"/>
      <w:bookmarkEnd w:id="7"/>
      <w:r>
        <w:rPr/>
        <w:t>武汉大学章程</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序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武汉大学溯源于</w:t>
      </w:r>
      <w:r>
        <w:rPr>
          <w:rFonts w:cs="宋体;SimSun" w:ascii="宋体;SimSun" w:hAnsi="宋体;SimSun"/>
          <w:kern w:val="0"/>
          <w:sz w:val="24"/>
        </w:rPr>
        <w:t>1893</w:t>
      </w:r>
      <w:r>
        <w:rPr>
          <w:rFonts w:ascii="宋体;SimSun" w:hAnsi="宋体;SimSun" w:cs="宋体;SimSun"/>
          <w:kern w:val="0"/>
          <w:sz w:val="24"/>
        </w:rPr>
        <w:t>年创办的自强学堂，</w:t>
      </w:r>
      <w:r>
        <w:rPr>
          <w:rFonts w:cs="宋体;SimSun" w:ascii="宋体;SimSun" w:hAnsi="宋体;SimSun"/>
          <w:kern w:val="0"/>
          <w:sz w:val="24"/>
        </w:rPr>
        <w:t>1928</w:t>
      </w:r>
      <w:r>
        <w:rPr>
          <w:rFonts w:ascii="宋体;SimSun" w:hAnsi="宋体;SimSun" w:cs="宋体;SimSun"/>
          <w:kern w:val="0"/>
          <w:sz w:val="24"/>
        </w:rPr>
        <w:t>年定名为国立武汉大学，</w:t>
      </w:r>
      <w:r>
        <w:rPr>
          <w:rFonts w:cs="宋体;SimSun" w:ascii="宋体;SimSun" w:hAnsi="宋体;SimSun"/>
          <w:kern w:val="0"/>
          <w:sz w:val="24"/>
        </w:rPr>
        <w:t>1949</w:t>
      </w:r>
      <w:r>
        <w:rPr>
          <w:rFonts w:ascii="宋体;SimSun" w:hAnsi="宋体;SimSun" w:cs="宋体;SimSun"/>
          <w:kern w:val="0"/>
          <w:sz w:val="24"/>
        </w:rPr>
        <w:t>年更名为武汉大学</w:t>
      </w:r>
      <w:r>
        <w:rPr>
          <w:rFonts w:cs="宋体;SimSun" w:ascii="宋体;SimSun" w:hAnsi="宋体;SimSun"/>
          <w:kern w:val="0"/>
          <w:sz w:val="24"/>
        </w:rPr>
        <w:t>,1960</w:t>
      </w:r>
      <w:r>
        <w:rPr>
          <w:rFonts w:ascii="宋体;SimSun" w:hAnsi="宋体;SimSun" w:cs="宋体;SimSun"/>
          <w:kern w:val="0"/>
          <w:sz w:val="24"/>
        </w:rPr>
        <w:t>年被确定为全国重点综合性大学。</w:t>
      </w:r>
      <w:r>
        <w:rPr>
          <w:rFonts w:cs="宋体;SimSun" w:ascii="宋体;SimSun" w:hAnsi="宋体;SimSun"/>
          <w:kern w:val="0"/>
          <w:sz w:val="24"/>
        </w:rPr>
        <w:t>2000</w:t>
      </w:r>
      <w:r>
        <w:rPr>
          <w:rFonts w:ascii="宋体;SimSun" w:hAnsi="宋体;SimSun" w:cs="宋体;SimSun"/>
          <w:kern w:val="0"/>
          <w:sz w:val="24"/>
        </w:rPr>
        <w:t>年武汉大学与武汉水利电力大学、武汉测绘科技大学、湖北医科大学合并组建新的武汉大学，</w:t>
      </w:r>
      <w:r>
        <w:rPr>
          <w:rFonts w:cs="宋体;SimSun" w:ascii="宋体;SimSun" w:hAnsi="宋体;SimSun"/>
          <w:kern w:val="0"/>
          <w:sz w:val="24"/>
        </w:rPr>
        <w:t>2001</w:t>
      </w:r>
      <w:r>
        <w:rPr>
          <w:rFonts w:ascii="宋体;SimSun" w:hAnsi="宋体;SimSun" w:cs="宋体;SimSun"/>
          <w:kern w:val="0"/>
          <w:sz w:val="24"/>
        </w:rPr>
        <w:t>年被确定为“</w:t>
      </w:r>
      <w:r>
        <w:rPr>
          <w:rFonts w:cs="宋体;SimSun" w:ascii="宋体;SimSun" w:hAnsi="宋体;SimSun"/>
          <w:kern w:val="0"/>
          <w:sz w:val="24"/>
        </w:rPr>
        <w:t>985</w:t>
      </w:r>
      <w:r>
        <w:rPr>
          <w:rFonts w:ascii="宋体;SimSun" w:hAnsi="宋体;SimSun" w:cs="宋体;SimSun"/>
          <w:kern w:val="0"/>
          <w:sz w:val="24"/>
        </w:rPr>
        <w:t>工程”重点建设高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武汉大学以办人民满意的大学为宗旨，秉承“自强、弘毅、求是、拓新”的精神，以谋求人类福祉、推动社会进步、实现国家富强为己任，引领学术发展，培养具有国际竞争力的拔尖创新人才和各类专门人才，致力于建设中国特色、世界一流大学。</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条　为实现学校发展目标，完善内部治理结构，推进依法办学，规范办学行为，根据《中华人民共和国教育法》《中华人民共和国高等教育法》《中华人民共和国教师法》《高等学校章程制定暂行办法》等法律、法规以及其他有关规定，制定本章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条　学校中文名称为武汉大学，中文简称武大，英文名称为</w:t>
      </w:r>
      <w:r>
        <w:rPr>
          <w:rFonts w:cs="宋体;SimSun" w:ascii="宋体;SimSun" w:hAnsi="宋体;SimSun"/>
          <w:kern w:val="0"/>
          <w:sz w:val="24"/>
        </w:rPr>
        <w:t>WuhanUniversity</w:t>
      </w:r>
      <w:r>
        <w:rPr>
          <w:rFonts w:ascii="宋体;SimSun" w:hAnsi="宋体;SimSun" w:cs="宋体;SimSun"/>
          <w:kern w:val="0"/>
          <w:sz w:val="24"/>
        </w:rPr>
        <w:t>，英文缩写为</w:t>
      </w:r>
      <w:r>
        <w:rPr>
          <w:rFonts w:cs="宋体;SimSun" w:ascii="宋体;SimSun" w:hAnsi="宋体;SimSun"/>
          <w:kern w:val="0"/>
          <w:sz w:val="24"/>
        </w:rPr>
        <w:t>WHU</w:t>
      </w:r>
      <w:r>
        <w:rPr>
          <w:rFonts w:ascii="宋体;SimSun" w:hAnsi="宋体;SimSun" w:cs="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法定住所为湖北省武汉市武昌区八一路</w:t>
      </w:r>
      <w:r>
        <w:rPr>
          <w:rFonts w:cs="宋体;SimSun" w:ascii="宋体;SimSun" w:hAnsi="宋体;SimSun"/>
          <w:kern w:val="0"/>
          <w:sz w:val="24"/>
        </w:rPr>
        <w:t>299</w:t>
      </w:r>
      <w:r>
        <w:rPr>
          <w:rFonts w:ascii="宋体;SimSun" w:hAnsi="宋体;SimSun" w:cs="宋体;SimSun"/>
          <w:kern w:val="0"/>
          <w:sz w:val="24"/>
        </w:rPr>
        <w:t>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条　学校是国家举办的全日制普通高等学校，由国务院教育行政部门主管，由国务院教育行政部门与湖北省共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举办者为学校提供必要的办学条件，支持学校依法自主办学，学校接受国务院教育行政部门的领导和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根据发展需要，经举办者批准，可以设立或者调整校区及办学地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的分立、合并、变更名称以及终止，须经举办者批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条　学校坚持社会主义办学方向，贯彻党和国家的教育方针，以人才培养为根本，承担人才培养、科学研究、社会服务和文化传承等基本职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条　学校主要教育形式为全日制本科和研究生教育，适当开展其他形式的办学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实行以学分制为基础的弹性学制，依法颁发毕业证书，授予学士学位、硕士学位和博士学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条　学校实行中国共产党武汉大学委员会（以下简称学校党委）领导下的校长负责制，推进教授治学，加强民主管理与民主监督，建立和完善中国特色现代大学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条　学校具有独立法人资格，在法律框架内享有办学自主权，履行法律规定的各项义务，面向社会依法自主办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依法享有以下办学自主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根据社会需求、办学条件和国家核定的办学规模，依据国家政策自主制定招生方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根据学科发展趋势和经济社会发展需求，自主调整学科专业设置，依法制定学位授予办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根据学校建设发展目标，按照世界一流大学标准，建立健全学校办学质量控制管理体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根据人才培养需要，自主制定人才培养计划，组织实施教学活动，开展教学设施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瞄准学术前沿，服务国家发展战略，自主开展科学研究、技术开发和产学研用合作，推进文化传承与创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自主开展与国内外高等教育机构、研究机构和其他社会组织的交流和合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根据实际需要和精简、效能的原则，自主确定内部组织机构的设置和人员配备；自主评聘教师和其他专业技术人员的职务，调整津贴及工资分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自主管理和使用国家提供的财产、财政性资助、接受捐赠财产等资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依法获得的其他办学自主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建立健全自我约束、自我规范、自我监督的内部管理机制，主动接受社会监督，保障权利行使的公开、公平、公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条　学校坚持依法治校，创造自由、平等、公正的育人环境。建立健全保障学术自由的各项制度。建立健全信息公开制度，重大事项听证制度，质询制度，问责制度，内部监督制度等，形成完整的制度体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条　学校利用自身优势和条件，为国家以及地方和区域建设发展提供服务，通过多种形式和途径扩大社会合作，争取社会支持，主动接受社会监督。</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章　学校成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条　学校成员包括学生和教职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成员遵守国家法律法规和学校规章制度，遵循校训精神，维护学校声誉和权益，共同为实现学校发展目标而努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成员根据有关规定，享有权利，履行义务。学校尊重和维护学校成员的合法权益，建立健全师生员工权益救济和纠纷解决机制。</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节　学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一条　学生是指被学校依法录取、取得入学资格、具有学校学籍的受教育者。</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二条　学生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接受学校教育，按规定使用学校教育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按规定条件和程序选择专业、选修课程，满足学历及学位条件后，取得学历证书及学位证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依照法律和学校规定组织或参加学生团体；</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按照规定条件和程序申请奖学金、助学金、助学贷款、勤工助学岗位、临时困难补助或学费减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在品德、能力和学业等方面获得公正评价，公平获得各种奖励和荣誉称号，就评优评奖、纪律处分和涉及自身利益的相关决定表达异议和提出申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申请退学和依照规定转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参与学校民主管理，对学校工作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法律、法规和学校规章制度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三条　学生应当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努力学习，完成学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遵守学校管理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尊敬师长，尊重劳动，养成良好的思想品德、团队精神和行为习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遵守学术道德规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按规定缴纳学费和相关费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爱护并合理使用教学设备和生活设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法律、法规和学校规章制度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四条　学校为学生全面健康成长成才提供教育和服务，不断完善教育教学体系，提高教育教学质量。</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节　教职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五条　学校教职工包括教师、其他专业技术人员、管理人员、工勤人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六条　教师是指学校履行教育教学职责的专业人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七条　教师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按照学校规定和工作需要使用学校的公共资源，进行教育教学活动，开展教育教学改革和实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从事科学研究、学术交流，参加专业的学术团体，在学术活动中充分发表意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指导学生的学习和发展，评定学生的品行和学业成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按照法律规定和聘用合同约定，享受薪酬、医疗、休假、保险等待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公平获得职业发展的机会和条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在品德、能力和业绩等方面获得公正评价，就专业技术职务晋升、福利、评优评奖、处理、处分以及其他涉及自身利益的相关决定表达异议和提出申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参与学校的民主管理，对学校工作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法律、法规和学校规章制度规定的以及聘用合同约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八条　教师应当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贯彻国家的教育方针，遵守规章制度，执行学校的教学计划，履行教师聘约，完成教育教学工作任务，勤勉工作，互助合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维护学术尊严，遵守学术道德规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对学生进行宪法所确定的基本原则的教育、爱国主义、民族团结教育，法制教育以及思想品德、文化、科学技术教育，组织、带领学生开展有益的社会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为人师表，关心、爱护学生，尊重学生人格，促进学生在品德、智力、体质等方面全面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制止有害于学生的行为或者其他侵犯学生合法权益的行为，批评和抵制有害于学生健康成长的现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不断提高思想政治觉悟和教育教学业务水平；</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遵守法律、法规和学校规章制度以及聘用合同约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九条　学校其他专业技术人员、管理人员、工勤人员享有和承担与教师相同的权利与义务，但专属教师职责的权利与义务除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条　学校教职工实行下列任职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教师实行资格认证和专业技术岗位聘任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管理人员实行职员制度与岗位聘任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其他专业技术人员实行专业技术岗位聘任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工勤人员实行技术等级聘任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一条　学校引导、鼓励教师认真做好教育教学工作，尊重教师在科学研究领域的创造性劳动，为教师开展教育教学和科研工作提供必要条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充分发挥教师、其他专业技术人员、管理人员、工勤人员在学校建设发展中的积极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二条　学校建立公正的分类考核评价制度，根据教师、其他专业技术人员、管理人员、工勤人员的思想政治表现、职业道德、业务水平和工作实绩进行考核，考核结果作为聘任、解聘、晋升、奖励或处分的依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三条　学校依法履行对离退休人员的责任。</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章　组织机构</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节　学校党委、纪律检查委员会及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四条　学校党委按照中国共产党章程和有关规定，统一领导学校工作，把握学校发展方向，决定学校重大问题，监督重大决议执行，支持校长独立负责地行使职权，保证以培养人才为中心的各项任务的完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五条　学校党委的领导职责主要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执行中国共产党的路线、方针、政策，坚持社会主义办学方向，领导学校的思想政治工作和德育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讨论决定学校内部组织机构的设置和内部组织机构负责人的人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讨论决定学校的改革、发展和基本管理制度等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法律和国家有关规定明确的其他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六条　学校党委由中国共产党武汉大学党员代表大会选举产生，设书记、副书记，设立常务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七条　学校党委全体会议闭会期间，由常务委员会行使其职权，履行其职责。常务委员会决策实行民主集中制，按照集体领导、民主集中、个别酝酿、会议决定的原则，由常务委员会委员集体讨论，作出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常务委员会会议由党委书记或其委托的常务委员会委员召集并主持，议题由党委书记在征求校长及学校领导班子成员意见的基础上确定。常务委员会会议须有二分之一以上成员到会方可举行。讨论机构设置和干部任免时，须有三分之二成员到会方可召开。重大问题的决议须有应到人数的二分之一以上赞同方为有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重大决策、重要人事任免、重大项目安排、大额度资金运作由党政领导班子按照常委会议事规则集体讨论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八条　中国共产党武汉大学纪律检查委员会是学校的党内监督机构，在学校党委和上级纪律检查委员会的领导下，检查党的路线、方针、政策、决议及学校重大决策的执行情况，负责协助党委加强党风建设和组织协调学校的反腐倡廉建设工作，保障和促进学校各项事业健康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九条　学校党委根据工作需要，本着精简、高效和有利于加强党的建设的原则，设立工作机构，配备工作人员。</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节　校长及行政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条　校长是学校法定代表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设立副校长、总会计师协助校长行使职权。可根据需要，设校长助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由国家按有关规定遴选任免。副校长由校长提名，按照有关规定任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总会计师协助校长管理学校财经工作，其职责及任免按国家教育行政部门有关规定执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一条　校长在学校党委领导下全面负责学校教学科研和其他行政管理工作，行使下列职权，并履行相应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对外代表学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拟订内部教学、科研、行政等机构的设置方案，根据党委的决定，任免内部行政、教学、科研机构的负责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拟定学校发展规划，制定具体规章制度，制订和组织实施年度工作计划。</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组织教学活动、科学研究和思想品德教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聘任与解聘教师以及内部其他工作人员，对学生进行学籍管理；对学生、教职员工实施奖励或者纪律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拟定和执行年度经费预算方案，筹集办学经费，依法管理学校国有资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依法维护学校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法律、法规和学校规章制度赋予的其他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因故不能履行职责时，指定一名副校长暂时主持学校日常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二条　校长办公会议是学校行政议事决策机构，由校长召集并主持，校长因故不能参加时，指定一名校领导召集并主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办公会议的组成人员为全体校领导，校长办公室主任和监察部门负责人列席会议。根据议题内容，校工会主席和有关部门负责人可列席会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办公会议的议题经分管校领导同意后提出，校长办公室汇总，由校长或主持会议的校领导确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办公会议对议题应充分讨论，由会议主持人做出明确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三条　学校设立招生委员会，其职责是审议招生政策、制度，监督招生活动，维护招生公平公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四条　学校按照精简、高效的原则和为学生、教师提供便利服务的要求，自主设置职能部门，明确职能部门的职责、权限与分工，健全监督与制约机制。　</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节　学术组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五条　学校设立学术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学术委员会是学校最高学术机构，统筹行使学校对学术事务的咨询、评定和审议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六条　学校学术委员会的主要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审议学校学科、专业建设规划，学科专业设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审议学校科学研究规划以及重大学术交流合作计划；</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审议学校教师职务聘任、科学研究成果、人才培养质量评价标准及考核办法，学位授予标准及细则，学历及非学历教育的标准、教育教学方案及发展政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审议学校学术评价标准、争议处理规则、学术道德规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评定学校教学、科研成果和奖励；</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评审学校高级教师职务聘任人选、高层次人才引进岗位人选、各级政府部门组织人才选拔培养计划人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就学校事业规划、中长期发展规划的制定提出咨询意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就学校预算、决算中教学、科研经费的安排和使用以及教学、科研重大项目的申报和资金的分配使用提出咨询意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审议、评定学术委员会章程规定的其他事项以及就学校认为需要听取学术委员会意见的事项提出咨询意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凡属于学校学术委员会职责范围的事务，在提交学校党委会、校长办公会议讨论前，应当通过学校学术委员会咨询、评定或审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七条　学校学术委员会委员由学校不同学科、专业的教授和其他具有正高专业技术职称的人员组成。其中，担任学校及相关职能部门行政领导职务的委员，不得超过委员总人数的四分之一，不担任党政领导职务及院（系）负责人的专任教授，不得少于委员总人数的二分之一。委员由各学院（系）和学校直属的科研机构推荐、选举产生，实行任期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八条　学校学术委员会设主任委员</w:t>
      </w:r>
      <w:r>
        <w:rPr>
          <w:rFonts w:cs="宋体;SimSun" w:ascii="宋体;SimSun" w:hAnsi="宋体;SimSun"/>
          <w:kern w:val="0"/>
          <w:sz w:val="24"/>
        </w:rPr>
        <w:t>1</w:t>
      </w:r>
      <w:r>
        <w:rPr>
          <w:rFonts w:ascii="宋体;SimSun" w:hAnsi="宋体;SimSun" w:cs="宋体;SimSun"/>
          <w:kern w:val="0"/>
          <w:sz w:val="24"/>
        </w:rPr>
        <w:t>名，副主任委员若干名。主任委员由校长提名，全体委员投票选举产生；副主任委员由主任委员提名，全体委员投票选举产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学术委员会设秘书长</w:t>
      </w:r>
      <w:r>
        <w:rPr>
          <w:rFonts w:cs="宋体;SimSun" w:ascii="宋体;SimSun" w:hAnsi="宋体;SimSun"/>
          <w:kern w:val="0"/>
          <w:sz w:val="24"/>
        </w:rPr>
        <w:t>1</w:t>
      </w:r>
      <w:r>
        <w:rPr>
          <w:rFonts w:ascii="宋体;SimSun" w:hAnsi="宋体;SimSun" w:cs="宋体;SimSun"/>
          <w:kern w:val="0"/>
          <w:sz w:val="24"/>
        </w:rPr>
        <w:t>名，副秘书长若干名；设立秘书处作为日常办事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九条　学校学术委员会每学期召开</w:t>
      </w:r>
      <w:r>
        <w:rPr>
          <w:rFonts w:cs="宋体;SimSun" w:ascii="宋体;SimSun" w:hAnsi="宋体;SimSun"/>
          <w:kern w:val="0"/>
          <w:sz w:val="24"/>
        </w:rPr>
        <w:t>1</w:t>
      </w:r>
      <w:r>
        <w:rPr>
          <w:rFonts w:ascii="宋体;SimSun" w:hAnsi="宋体;SimSun" w:cs="宋体;SimSun"/>
          <w:kern w:val="0"/>
          <w:sz w:val="24"/>
        </w:rPr>
        <w:t>次全体会议。根据工作需要经学校学术委员会主任委员或者校长提议，或者三分之二委员联名提议，可临时召开全体会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学术委员会会议由主任委员召集和主持，必要时可委托副主任委员召集和主持会议。全体会议应当有半数以上委员出席方能举行，实到人数的三分之二以上赞同方为有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条　学校学术委员会就有关事项设立教学指导委员会和学术道德建设委员会等专门委员会，在学部设立学部学术委员会，授权学院（系）教授委员会行使相应职能，以上委员会的组成、职责、议事规则等分别由各自章程确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一条　学校各专门委员会向学校学术委员会报告工作。学校学术委员会可以根据需要授权有关专门委员会就专项学术事项召开会议、履行相应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二条　学校设立学位评定委员会，作为学校学位工作的评定机构，其组成、职责、议事规则由学校依法制定的学位评定委员会章程规定。学校学位评定委员会接受学校学术委员会的指导和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三条　学校根据学科布局设立学部，可根据学科建设和发展的需要适时调整。</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部的主要职能是推进学科交叉和融合，协调跨学科研究，统筹学部内学术事务，其职能由学部学术委员会及各专门委员会承担。</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四条　学校根据医学教育的实际，赋予医学部相应的协调和管理职能。</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四节　民主管理与民主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五条　学校教职工代表大会是教职工依法参与学校民主管理和监督的基本形式。教职工代表大会依据规定开展活动，行使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六条　学校教职工代表大会的主要职权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听取学校章程草案的制定和修订情况报告，提出修改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听取学校发展规划、教职工队伍建设、教育教学改革、校园建设以及其他重大改革和重大问题解决方案的报告，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听取学校年度工作报告、财务工作报告、工会工作报告以及其他专项工作报告，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讨论通过学校提出的与教职工利益直接相关的福利、校内分配实施方案以及相应的教职工考核、奖惩办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审议学校上一届（次）教职工代表大会提案的办理情况报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按照有关工作规定和安排评议学校领导干部和各职能部门的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通过多种方式对学校工作提出意见和建议，监督学校章程、规章制度和决策的落实，提出整改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讨论法律、法规、规章规定的以及学校与教职工代表大会商定的其他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教职工代表大会设执行委员会，由学校教职工代表大会选举产生。学校教职工代表大会闭会期间，执行委员会根据教职工代表大会的授权，履行教职工代表大会的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七条　学校学生代表大会（本科生学生代表大会、研究生学生代表大会）是学生自主管理、参与学校民主管理和监督的基本形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八条　学校学生代表大会的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参与学校与学生权利有关的重大事项和重大改革发展问题的决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参与讨论学校事业发展规划、校园文化建设、学生教育管理和事务服务的有关规章制度修订等事项，维护学生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讨论和决定学生会、研究生会今后的工作方针和任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制定和修改学校学生代表大会章程，并监督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选举产生新的学生会和研究生会主席团；</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征集、汇总提案，递交提案报告并反馈相关提案的处理情况；</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讨论、决定有关学生会、研究生会工作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生代表大会常任代表委员会是学校学生代表大会的常设机构，在学校学生代表大会闭会期间根据其授权履行学校学生代表大会相关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九条　学校教职工代表大会和学校学生代表大会意见和建议以会议决议的方式作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应充分听取学校教职工代表大会和学校学生代表大会的意见和建议，并合理吸收采纳。</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条　学校工会、共青团、学生会、研究生会在学校党委的领导下按照各自章程开展活动，参与学校民主管理和民主监督，维护师生员工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一条　学校各民主党派在学校党委的领导下按照各自章程开展活动，参与学校民主管理和民主监督。</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五节　教学科研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二条　学校以一级学科（群）为依据设置学院，根据需要也可设置单科性特色学院和独立系，并根据学科建设和发展的需要适时调整。</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三条　学校实行校院（系）两级管理体制，按照权责对等、动态适应的原则，明确学校和学院（系）的权限，赋予学院（系）相应的办学自主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四条　学院（系）以人才培养为根本任务，是学校开展人才培养、科学研究、社会服务、文化传承与创新等活动的具体实施单位。学院（系）按照学校规定和授权实行自主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其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制订学院（系）发展规划；</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贯彻、执行学校的各项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组织实施学科建设、师资队伍建设，组织开展教学、科研等学术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拟订制订人才培养方案，制订并组织实施专业教学计划；</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按照学校规定建立健全内设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按照学校规定负责学院（系）人事聘任和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在学校指导下负责学生的教育与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负责内部事务、资产和财务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负责本院（系）社会服务，开展国际交流与合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十）学校赋予的其他自主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五条　院（系）党政联席会议负责学院（系）事务管理的决策与执行，通过院（系）党政集体领导、分工负责，保证工作目标和任务的实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系）党政联席会议一般由院长（系主任）主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六条　学院设立教授委员会、学位评定分委员会、教学指导分委员会。各委员会根据其章程开展工作，接受上级学术委员会或相应专门委员会和学院（系）的指导与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系）教授委员会、学位评定分委员会、教学指导分委员会有权决定其职责范围内的有关事项，涉及学院（系）党政联席会议职责的，应由学院（系）党政联席会议审议通过后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七条　学院（系）建立教职工代表大会制度，涉及学院（系）改革和发展的重大问题以及与教职工切身利益相关的重大事项，需经学院（系）教职工代表大会讨论通过后方可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八条　学院（系）根据学科专业设置和教学需要，设置和调整教学研究组织，不断提高教学和人才培养质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系）可根据学术研究发展需要设置和调整所属科研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九条　学校根据学术研究和社会服务等需要，设置和调整跨学科、跨学院（系）研究机构；根据需要可与政府、企业等联合设立教学、研究机构等，并按照机构性质实行分类管理、评估和考核。</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六节　理事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条　学校设立理事会，其职责是加强社会合作，争取办学资源，参与民主决策。理事会由学校举办者和共建单位代表，学校相关负责人，学术委员会相关负责人，教师、学生代表，相关企事业单位代表，校友，社会知名人士等关心学校发展的各方面人士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理事会依据其章程组成并开展活动。</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四章　资产与校园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一条　学校资产与校园管理工作为教学和科研服务，为满足学校办学需要建立完善的公共服务和保障体系。</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节　经费来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二条　学校办学经费来源形式包括财政补助收入、事业收入、经营收入、上级补助收入、附属单位上缴收入和其他收入，实行以政府投入为主，受教育者合理分担培养成本，接受社会捐赠等途径的经费筹措机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三条　学校充分发挥教育发展基金会在吸引社会捐赠、募集资金等方面的积极作用，增加办学资源，支持学校教育事业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四条　学校鼓励学院（系）、科研机构以及教师申报和获得各类科学研究项目经费，鼓励通过科技成果转化、技术咨询、培训服务等途径获取收益，支持办学。</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节　资产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五条　学校资产包括流动资产、固定资产、在建工程、无形资产和对外投资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占有、使用的用国家财政资金形成的资产、国家无偿调拨给高校的资产、按照国家政策规定运用国有资产组织收入形成的资产、接受的捐赠等经法律确认为国家所有的其他资产，均属国有资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六条　学校坚持勤俭办学的方针，按照国家相关规定，依法使用和规范管理学校资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学校资产主要用于教学、科研以及学科建设，由学校统一合理配置，建立高效、共享、有偿使用机制，提高资产使用效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学校设立国有资产监督管理机构，加强国有资产的监督管理，维护国有资产的安全完整，防止学校国有资产流失，确保国有资产的保值增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学校实行“统一领导、分级管理、集中核算”的财务管理体制。学校建立经济责任制度、审计监察制度，完善监督机制，提高经费使用效益，保障资金运行安全。</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节　校园规划与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七条　学校校园主要用于教学、科研活动，具有独特的文化和育人功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八条　校园建设总体规划应充分考虑校园可持续发展、自然环境与建筑风格的协调，注重保护山体、湿地、名木古树、历史建筑与文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校园建设总体规划须经政府部门批准后实施，并严格根据校园建设总体规划和有关规定进行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九条　学校按照校园功能分区管理，保障正常教学、科研和生活秩序。</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五章　校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条　凡在学校学习、进修或工作过的人士，以及学校聘请的兼职教授、客座教授和名誉教授等，均为学校校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一条　校友是推动学校发展的重要力量。学校就重大改革发展举措征询校友意见和建议。定期（或不定期）向校友通报学校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二条　学校设立校友总会，负责学校联络校友的工作。学校支持校友按照有关规定组建地区、行业等校友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三条　学校对为人类进步、国家富强、学校发展做出特别贡献的校友予以表彰。</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六章　校训、校标、校旗、校歌和校庆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四条　学校校训为“自强、弘毅、求是、拓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五条　校标由武汉大学标志性建筑物——老图书馆线条造型、武汉大学前身自强学堂创办时间、武汉大学中英文校名等元素组合而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六条　校旗旗面为红色，正中为毛体“武汉大学”四字，左上角为校标。规格为</w:t>
      </w:r>
      <w:r>
        <w:rPr>
          <w:rFonts w:cs="宋体;SimSun" w:ascii="宋体;SimSun" w:hAnsi="宋体;SimSun"/>
          <w:kern w:val="0"/>
          <w:sz w:val="24"/>
        </w:rPr>
        <w:t>192*128cm</w:t>
      </w:r>
      <w:r>
        <w:rPr>
          <w:rFonts w:ascii="宋体;SimSun" w:hAnsi="宋体;SimSun" w:cs="宋体;SimSun"/>
          <w:kern w:val="0"/>
          <w:sz w:val="24"/>
        </w:rPr>
        <w:t>和</w:t>
      </w:r>
      <w:r>
        <w:rPr>
          <w:rFonts w:cs="宋体;SimSun" w:ascii="宋体;SimSun" w:hAnsi="宋体;SimSun"/>
          <w:kern w:val="0"/>
          <w:sz w:val="24"/>
        </w:rPr>
        <w:t>240*160cm</w:t>
      </w:r>
      <w:r>
        <w:rPr>
          <w:rFonts w:ascii="宋体;SimSun" w:hAnsi="宋体;SimSun" w:cs="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七条　校歌是</w:t>
      </w:r>
      <w:r>
        <w:rPr>
          <w:rFonts w:cs="宋体;SimSun" w:ascii="宋体;SimSun" w:hAnsi="宋体;SimSun"/>
          <w:kern w:val="0"/>
          <w:sz w:val="24"/>
        </w:rPr>
        <w:t>1998</w:t>
      </w:r>
      <w:r>
        <w:rPr>
          <w:rFonts w:ascii="宋体;SimSun" w:hAnsi="宋体;SimSun" w:cs="宋体;SimSun"/>
          <w:kern w:val="0"/>
          <w:sz w:val="24"/>
        </w:rPr>
        <w:t>年征集的《武汉大学校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八条　校庆日为每年的</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七章　附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九条　本章程是学校发展、建设、管理的根本规则，是制订其他规章制度的基本依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条　本章程制订和修改由学校教职工代表大会审议，校长办公会议通过，学校党委会审定，报国务院教育行政部门核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一条　本章程由学校党委负责解释。</w:t>
      </w:r>
    </w:p>
    <w:p>
      <w:pPr>
        <w:pStyle w:val="Normal"/>
        <w:spacing w:lineRule="exact" w:line="440"/>
        <w:rPr>
          <w:rFonts w:ascii="宋体;SimSun" w:hAnsi="宋体;SimSun" w:cs="宋体;SimSun"/>
          <w:kern w:val="0"/>
          <w:sz w:val="24"/>
        </w:rPr>
      </w:pPr>
      <w:r>
        <w:rPr>
          <w:rFonts w:ascii="宋体;SimSun" w:hAnsi="宋体;SimSun" w:cs="宋体;SimSun"/>
          <w:kern w:val="0"/>
          <w:sz w:val="24"/>
        </w:rPr>
        <w:t>　　第八十二条　本章程经核准自发布之日起实施。</w:t>
      </w:r>
      <w:bookmarkStart w:id="8" w:name="__RefHeading___Toc398628050"/>
    </w:p>
    <w:p>
      <w:pPr>
        <w:pStyle w:val="Heading1"/>
        <w:spacing w:lineRule="exact" w:line="440"/>
        <w:rPr/>
      </w:pPr>
      <w:r>
        <w:rPr/>
        <w:t>西南大学章程</w:t>
      </w:r>
      <w:bookmarkEnd w:id="8"/>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序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西南大学源于</w:t>
      </w:r>
      <w:r>
        <w:rPr>
          <w:rFonts w:cs="宋体;SimSun" w:ascii="宋体;SimSun" w:hAnsi="宋体;SimSun"/>
          <w:kern w:val="0"/>
          <w:sz w:val="24"/>
        </w:rPr>
        <w:t>1906</w:t>
      </w:r>
      <w:r>
        <w:rPr>
          <w:rFonts w:ascii="宋体;SimSun" w:hAnsi="宋体;SimSun" w:cs="宋体;SimSun"/>
          <w:kern w:val="0"/>
          <w:sz w:val="24"/>
        </w:rPr>
        <w:t>年建立的川东师范学堂，</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先后发展为四川乡村建设学院和四川省立教育学院。</w:t>
      </w:r>
      <w:r>
        <w:rPr>
          <w:rFonts w:cs="宋体;SimSun" w:ascii="宋体;SimSun" w:hAnsi="宋体;SimSun"/>
          <w:kern w:val="0"/>
          <w:sz w:val="24"/>
        </w:rPr>
        <w:t>1950</w:t>
      </w:r>
      <w:r>
        <w:rPr>
          <w:rFonts w:ascii="宋体;SimSun" w:hAnsi="宋体;SimSun" w:cs="宋体;SimSun"/>
          <w:kern w:val="0"/>
          <w:sz w:val="24"/>
        </w:rPr>
        <w:t>年，四川省立教育学院（师范相关系科）和</w:t>
      </w:r>
      <w:r>
        <w:rPr>
          <w:rFonts w:cs="宋体;SimSun" w:ascii="宋体;SimSun" w:hAnsi="宋体;SimSun"/>
          <w:kern w:val="0"/>
          <w:sz w:val="24"/>
        </w:rPr>
        <w:t>1940</w:t>
      </w:r>
      <w:r>
        <w:rPr>
          <w:rFonts w:ascii="宋体;SimSun" w:hAnsi="宋体;SimSun" w:cs="宋体;SimSun"/>
          <w:kern w:val="0"/>
          <w:sz w:val="24"/>
        </w:rPr>
        <w:t>年创办的国立女子师范学院合并组建为西南师范学院。四川省立教育学院（农学相关系科）与</w:t>
      </w:r>
      <w:r>
        <w:rPr>
          <w:rFonts w:cs="宋体;SimSun" w:ascii="宋体;SimSun" w:hAnsi="宋体;SimSun"/>
          <w:kern w:val="0"/>
          <w:sz w:val="24"/>
        </w:rPr>
        <w:t>1946</w:t>
      </w:r>
      <w:r>
        <w:rPr>
          <w:rFonts w:ascii="宋体;SimSun" w:hAnsi="宋体;SimSun" w:cs="宋体;SimSun"/>
          <w:kern w:val="0"/>
          <w:sz w:val="24"/>
        </w:rPr>
        <w:t>年创办的私立相辉文法学院（农学相关系科）以及</w:t>
      </w:r>
      <w:r>
        <w:rPr>
          <w:rFonts w:cs="宋体;SimSun" w:ascii="宋体;SimSun" w:hAnsi="宋体;SimSun"/>
          <w:kern w:val="0"/>
          <w:sz w:val="24"/>
        </w:rPr>
        <w:t>1910</w:t>
      </w:r>
      <w:r>
        <w:rPr>
          <w:rFonts w:ascii="宋体;SimSun" w:hAnsi="宋体;SimSun" w:cs="宋体;SimSun"/>
          <w:kern w:val="0"/>
          <w:sz w:val="24"/>
        </w:rPr>
        <w:t>年创办的私立华西协和大学（农艺系）合并组建为西南农学院。</w:t>
      </w:r>
      <w:r>
        <w:rPr>
          <w:rFonts w:cs="宋体;SimSun" w:ascii="宋体;SimSun" w:hAnsi="宋体;SimSun"/>
          <w:kern w:val="0"/>
          <w:sz w:val="24"/>
        </w:rPr>
        <w:t>1985</w:t>
      </w:r>
      <w:r>
        <w:rPr>
          <w:rFonts w:ascii="宋体;SimSun" w:hAnsi="宋体;SimSun" w:cs="宋体;SimSun"/>
          <w:kern w:val="0"/>
          <w:sz w:val="24"/>
        </w:rPr>
        <w:t>年，西南师范学院更名为西南师范大学，西南农学院更名为西南农业大学。</w:t>
      </w:r>
      <w:r>
        <w:rPr>
          <w:rFonts w:cs="宋体;SimSun" w:ascii="宋体;SimSun" w:hAnsi="宋体;SimSun"/>
          <w:kern w:val="0"/>
          <w:sz w:val="24"/>
        </w:rPr>
        <w:t>2000</w:t>
      </w:r>
      <w:r>
        <w:rPr>
          <w:rFonts w:ascii="宋体;SimSun" w:hAnsi="宋体;SimSun" w:cs="宋体;SimSun"/>
          <w:kern w:val="0"/>
          <w:sz w:val="24"/>
        </w:rPr>
        <w:t>年，重庆轻工业职工大学并入西南师范大学。</w:t>
      </w:r>
      <w:r>
        <w:rPr>
          <w:rFonts w:cs="宋体;SimSun" w:ascii="宋体;SimSun" w:hAnsi="宋体;SimSun"/>
          <w:kern w:val="0"/>
          <w:sz w:val="24"/>
        </w:rPr>
        <w:t>2001</w:t>
      </w:r>
      <w:r>
        <w:rPr>
          <w:rFonts w:ascii="宋体;SimSun" w:hAnsi="宋体;SimSun" w:cs="宋体;SimSun"/>
          <w:kern w:val="0"/>
          <w:sz w:val="24"/>
        </w:rPr>
        <w:t>年，西南农业大学与四川畜牧兽医学院、中国农业科学院柑桔研究所合并组建为新的西南农业大学。</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西南师范大学与西南农业大学合并组建为西南大学，并被确定为国家“</w:t>
      </w:r>
      <w:r>
        <w:rPr>
          <w:rFonts w:cs="宋体;SimSun" w:ascii="宋体;SimSun" w:hAnsi="宋体;SimSun"/>
          <w:kern w:val="0"/>
          <w:sz w:val="24"/>
        </w:rPr>
        <w:t>211</w:t>
      </w:r>
      <w:r>
        <w:rPr>
          <w:rFonts w:ascii="宋体;SimSun" w:hAnsi="宋体;SimSun" w:cs="宋体;SimSun"/>
          <w:kern w:val="0"/>
          <w:sz w:val="24"/>
        </w:rPr>
        <w:t>工程”重点建设高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坚持社会主义办学方向，全面贯彻党和国家的教育方针，秉承“杏坛育人、劝课农桑、学行天下、服务民生”的办学宗旨，坚持学术立校、人才强校、质量兴校、管理活校，彰显教师教育和农业科技特色，致力于建设特色鲜明的高水平综合大学。</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条 为明确学校法律地位，规范学校办学行为，建立现代大学制度，根据《中华人民共和国教育法》《中华人民共和国高等教育法》，结合学校实际，制定本章程。</w:t>
      </w:r>
    </w:p>
    <w:p>
      <w:pPr>
        <w:pStyle w:val="Normal"/>
        <w:widowControl/>
        <w:spacing w:lineRule="exact" w:line="440"/>
        <w:rPr/>
      </w:pPr>
      <w:r>
        <w:rPr>
          <w:rFonts w:ascii="宋体;SimSun" w:hAnsi="宋体;SimSun" w:cs="宋体;SimSun"/>
          <w:kern w:val="0"/>
          <w:sz w:val="24"/>
        </w:rPr>
        <w:t>　　第二条 学校名称：西南大学，英文译名：</w:t>
      </w:r>
      <w:r>
        <w:rPr>
          <w:rFonts w:cs="宋体;SimSun" w:ascii="宋体;SimSun" w:hAnsi="宋体;SimSun"/>
          <w:kern w:val="0"/>
          <w:sz w:val="24"/>
        </w:rPr>
        <w:t>Southwest   University</w:t>
      </w:r>
      <w:r>
        <w:rPr>
          <w:rFonts w:ascii="宋体;SimSun" w:hAnsi="宋体;SimSun" w:cs="宋体;SimSun"/>
          <w:kern w:val="0"/>
          <w:sz w:val="24"/>
        </w:rPr>
        <w:t>，英文缩写：</w:t>
      </w:r>
      <w:r>
        <w:rPr>
          <w:rFonts w:cs="宋体;SimSun" w:ascii="宋体;SimSun" w:hAnsi="宋体;SimSun"/>
          <w:kern w:val="0"/>
          <w:sz w:val="24"/>
        </w:rPr>
        <w:t>SWU</w:t>
      </w:r>
      <w:r>
        <w:rPr>
          <w:rFonts w:ascii="宋体;SimSun" w:hAnsi="宋体;SimSun" w:cs="宋体;SimSun"/>
          <w:kern w:val="0"/>
          <w:sz w:val="24"/>
        </w:rPr>
        <w:t>。学校域名：</w:t>
      </w:r>
      <w:hyperlink r:id="rId14">
        <w:r>
          <w:rPr>
            <w:rStyle w:val="InternetLink"/>
            <w:rFonts w:cs="宋体;SimSun" w:ascii="宋体;SimSun" w:hAnsi="宋体;SimSun"/>
            <w:color w:val="000000"/>
            <w:kern w:val="0"/>
            <w:sz w:val="24"/>
            <w:u w:val="single"/>
          </w:rPr>
          <w:t>www.swu.edu.cn</w:t>
        </w:r>
      </w:hyperlink>
      <w:r>
        <w:rPr>
          <w:rFonts w:ascii="宋体;SimSun" w:hAnsi="宋体;SimSun" w:cs="宋体;SimSun"/>
          <w:color w:val="000000"/>
          <w:kern w:val="0"/>
          <w:sz w:val="24"/>
        </w:rPr>
        <w:t>；</w:t>
      </w:r>
      <w:hyperlink r:id="rId15">
        <w:r>
          <w:rPr>
            <w:rStyle w:val="InternetLink"/>
            <w:rFonts w:cs="宋体;SimSun" w:ascii="宋体;SimSun" w:hAnsi="宋体;SimSun"/>
            <w:color w:val="000000"/>
            <w:kern w:val="0"/>
            <w:sz w:val="24"/>
            <w:u w:val="single"/>
          </w:rPr>
          <w:t>www.swu.cn</w:t>
        </w:r>
      </w:hyperlink>
      <w:r>
        <w:rPr>
          <w:rFonts w:ascii="宋体;SimSun" w:hAnsi="宋体;SimSun" w:cs="宋体;SimSun"/>
          <w:kern w:val="0"/>
          <w:sz w:val="24"/>
        </w:rPr>
        <w:t>。注册地址：重庆市北碚区天生路</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条 学校是国家举办，由中华人民共和国教育部主管，与重庆市人民政府共建的非营利性事业组织，具有独立法人资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条 学校以人才培养、科学研究、社会服务、文化传承创新为基本职能。人才培养与知识创新是学校的根本任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条 学校根据国家、地方战略需求和社会发展需要，统筹规划学科建设和结构调整，促进学科协调发展。继承和发展教育学、农学的传统优势，协同发展哲学、文学、理学、工学、管理学、艺术学等学科。</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条 学校推进国际化进程，开展全方位、多层次、宽领域的国际合作与交流。</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章 举办者与学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条 举办者按照国家规定确定学校管理体制，依法监督和规范学校办学行为，核准学校章程，监督学校按照章程办学；指导学校发展规划，考核评估学校办学质量和水平。</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条 举办者支持学校依法自主办学，保护学校办学自主权不受任何组织和个人的非法干预。对学校不当使用办学自主权的行为予以处罚或调整。</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条 举办者为学校根据自身实际情况进行的发展改革提供必要的制度支持；提供稳定的办学资金和相关资源，保障学校办学条件，支持学校通过多渠道募集办学资金并自主管理使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条 学校依法享有以下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按照学校章程自主办学，拒绝任何组织和个人的非法干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制定并实施学校事业发展规划。</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开展教育教学、科学研究、行政管理、社会服务和国际交流合作等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依据法律法规和国家政策自主设置和调整学科、专业，制定并实施招生方案，自主调节招生比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依法授予学士、硕士及博士学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根据实际需要和精简高效的原则，自主确定教学、科学研究、行政职能部门等内部组织机构的设置和人员配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招聘、管理和使用人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确定内部收入分配办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筹集、管理和使用学校经费、资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十）法律法规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一条 学校依法履行以下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遵守国家法律法规，依据学校章程履行各项职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执行国家教育政策，保证教育教学质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维护师生员工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保障学术民主和学术自由。</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颁发给符合条件的学生学历证书、学位证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规范使用办学经费，提高资金使用效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建立监督机制，实行民主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接受举办者指导、监督、评估和考核。</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法律法规规定的其他义务。</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章 学校职能</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节 人才培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二条 学校按照国家有关规定，依据发展规模、办学条件、社会需求、毕业生就业等情况制订招生方案，向社会公布选拔学生的条件、标准、办法和程序，公平、公正、公开地择优录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三条 学校基本教育形式为全日制本科教育和研究生教育，适度开展继续教育、非学历高等教育，积极发展留学生教育。根据学校的办学条件、发展规划和国家核定的标准，全日制办学规模控制在</w:t>
      </w:r>
      <w:r>
        <w:rPr>
          <w:rFonts w:cs="宋体;SimSun" w:ascii="宋体;SimSun" w:hAnsi="宋体;SimSun"/>
          <w:kern w:val="0"/>
          <w:sz w:val="24"/>
        </w:rPr>
        <w:t>5</w:t>
      </w:r>
      <w:r>
        <w:rPr>
          <w:rFonts w:ascii="宋体;SimSun" w:hAnsi="宋体;SimSun" w:cs="宋体;SimSun"/>
          <w:kern w:val="0"/>
          <w:sz w:val="24"/>
        </w:rPr>
        <w:t>万人左右。</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十四条 学校人才培养的目标定位是：培养具有强烈社会责任感、深厚人文底蕴、扎实专业知识、宽广国际视野，富有创新精神和实践能力的高素质人才。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五条 学历教育实行学分制。学历教育的修业年限，按照法律规定在基本修业年限之外，学校经批准可以调整修业年限。依照各学历层次学生入学资格规定，执行学历证书或其他学业证书制度，依法对符合条件者授予相应学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六条 学校建立校、院（部）两级教学质量监控与保障体系，定期发布年度评估报告。人才培养质量接受社会监督和专业评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七条 学校积极引进优质教育资源，与国内外知名大学开展教师互聘、学生互换、学分互认、学位互授等形式的合作办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第二节 科学研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八条 学校坚持教学科研并重，设立和争取科学研究基金，支持和组织师生自主开展科学研究，推进协同创新，建设结构合理的高水平创新团队和科研平台，推动科技创新、知识创新和成果转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九条 学校按照客观公正、科学合理的原则建立科研评价和科研成果奖励机制。学校对科研人员取得的职务成果依法享有专有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条 学校营造自由宽松的学术环境和科学研究氛围，提倡学术自由。加强学术道德建设，倡导严谨求实的学术风气，反对和杜绝学术不端行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一条 学校依法成立西南大学社会科学界联合会和西南大学科学技术协会。支持科研工作者成立学会、协会、研究会等校内或区域性学术团体。</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二条 学校积极与国内外知名大学、研究机构建立长期稳定的学术交流与合作关系，不断扩大学校学术影响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第三节 社会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三条 学校坚持服务民生，构建完备的社会服务体系，根据自身特色和优势，为国家和地方经济社会发展提供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四条 学校鼓励协同创新，开展合作共建，坚持产学研协调发展，大力推进科技成果转化与推广，为行业和区域经济发展提供科技和人才支撑。</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五条 学校加强与政府部门、科研院所、社会团体、行业组织、企事业单位及其他社会组织合作，为解决经济社会发展重大问题提供决策咨询。</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六条 学校开展人才培训、社会实践、顶岗支教支农、社会扶贫、对口支援等服务，为地方经济社会发展提供智力支持。</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四节 文化传承创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七条 学校坚持弘扬中华民族优秀传统文化，加强国际文化交流，为增强国家文化软实力和中华文化国际影响力，推动人类文明进步作出积极贡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八条 学校发挥哲学人文社会科学学科优势，积极参与国家和区域文化建设，促进人文社会科学事业繁荣进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九条 学校建设具有中国特色的大学文化，以社会主义核心价值体系为引领，强化道德风尚和主流舆论，承继学校优秀文化传统，促进师生全面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条 学校打造图书馆、校史馆、博物馆、校园景观等各类校园文化载体，营造和谐、健康的校园文化环境。</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四章 学校管理体制</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节 总体构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一条 学校实行中国共产党西南大学委员会（简称学校党委）领导下的校长负责制。实行校、院（部）两级管理体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和行政对重大问题实行“集体领导、民主决策、个别酝酿、会议决定”的议事和决策基本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二条 学校设立学术委员会和学位评定委员会。学术委员会是学校最高学术机构，统筹行使学术事务的决策、审议、评定和咨询等职权。学位评定委员会负责学校学位评定与授予等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三条 教职工代表大会是教职工在学校党委领导下行使民主权利、维护合法权益、参与民主管理和民主监督的基本组织形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四条 学生代表大会是学生在学校党委领导和团委指导下行使民主权利、维护合法权益、参与民主管理和民主监督的基本组织形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五条 各民主党派和群团组织依法参与学校民主管理和民主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六条 党政机构、直（附）属单位、学院（部）、科研机构根据学校授权履行相应职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学校设立的具有独立法人资格的组织，依照法律法规实行相对独立的运营与管理。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七条 学校与外界联合设立的组织机构，其权责由学校与合作方商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八条 学校实行党务、校务等信息公开制度，依法接受举办者、教育行政主管部门、其他有关部门、教职工、学生和社会公众监督。</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节 学校党委</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九条 学校党委发挥核心作用，统一领导学校工作，支持校长依法积极主动、独立负责地开展工作，保证教学、科研、行政管理等各项任务的完成。其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宣传和执行党的路线方针政策，宣传和执行党中央、上级组织和本级组织的决议，坚持社会主义办学方向，依法治校，依靠全校师生员工推进学校科学发展，培养德智体美全面发展的中国特色社会主义事业合格建设者和可靠接班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审议确定学校基本管理制度，讨论决定学校改革发展稳定以及教学、科研、行政管理中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讨论决定学校内部组织机构的设置及其负责人人选，按照干部管理权限，负责干部的选拔、教育、培养、考核和监督；加强领导班子建设、干部队伍建设和人才队伍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按照党要管党、从严治党的方针加强学校各级党组织的思想建设、组织建设、作风建设、反腐倡廉建设和制度建设；发挥二级党委的政治核心、战斗堡垒作用和党员的先锋模范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领导学校的思想政治工作和德育工作，促进和谐校园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领导学校的工会、共青团、学生委员会等群众组织和教职工代表大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其他法律、党内法规规定的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条 党的委员会由党员代表大会选举产生，每届任期</w:t>
      </w:r>
      <w:r>
        <w:rPr>
          <w:rFonts w:cs="宋体;SimSun" w:ascii="宋体;SimSun" w:hAnsi="宋体;SimSun"/>
          <w:kern w:val="0"/>
          <w:sz w:val="24"/>
        </w:rPr>
        <w:t>5</w:t>
      </w:r>
      <w:r>
        <w:rPr>
          <w:rFonts w:ascii="宋体;SimSun" w:hAnsi="宋体;SimSun" w:cs="宋体;SimSun"/>
          <w:kern w:val="0"/>
          <w:sz w:val="24"/>
        </w:rPr>
        <w:t>年。党的委员会每学期至少召开</w:t>
      </w:r>
      <w:r>
        <w:rPr>
          <w:rFonts w:cs="宋体;SimSun" w:ascii="宋体;SimSun" w:hAnsi="宋体;SimSun"/>
          <w:kern w:val="0"/>
          <w:sz w:val="24"/>
        </w:rPr>
        <w:t>1</w:t>
      </w:r>
      <w:r>
        <w:rPr>
          <w:rFonts w:ascii="宋体;SimSun" w:hAnsi="宋体;SimSun" w:cs="宋体;SimSun"/>
          <w:kern w:val="0"/>
          <w:sz w:val="24"/>
        </w:rPr>
        <w:t>次全体会议，如遇重大问题可临时召开。党的委员会对党员代表大会负责并报告工作。党员代表大会代表实行任期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一条 党的委员会设立常务委员会（简称党委常委会）。党委常委会由党的委员会全体会议选举产生，对党的委员会负责并定期报告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二条 党委常委会在党员代表大会闭会期间行使党的委员会职权、履行职责。党委常委会议事规则如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党委常委会实行民主集中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常委会由党委书记召集并主持，党委书记因故缺席由其委托的党委副书记召集并主持，每月召开</w:t>
      </w:r>
      <w:r>
        <w:rPr>
          <w:rFonts w:cs="宋体;SimSun" w:ascii="宋体;SimSun" w:hAnsi="宋体;SimSun"/>
          <w:kern w:val="0"/>
          <w:sz w:val="24"/>
        </w:rPr>
        <w:t>1-2</w:t>
      </w:r>
      <w:r>
        <w:rPr>
          <w:rFonts w:ascii="宋体;SimSun" w:hAnsi="宋体;SimSun" w:cs="宋体;SimSun"/>
          <w:kern w:val="0"/>
          <w:sz w:val="24"/>
        </w:rPr>
        <w:t>次。党委书记认为必要或经</w:t>
      </w:r>
      <w:r>
        <w:rPr>
          <w:rFonts w:cs="宋体;SimSun" w:ascii="宋体;SimSun" w:hAnsi="宋体;SimSun"/>
          <w:kern w:val="0"/>
          <w:sz w:val="24"/>
        </w:rPr>
        <w:t>1/2</w:t>
      </w:r>
      <w:r>
        <w:rPr>
          <w:rFonts w:ascii="宋体;SimSun" w:hAnsi="宋体;SimSun" w:cs="宋体;SimSun"/>
          <w:kern w:val="0"/>
          <w:sz w:val="24"/>
        </w:rPr>
        <w:t>以上常委提议，可临时召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常委会须有</w:t>
      </w:r>
      <w:r>
        <w:rPr>
          <w:rFonts w:cs="宋体;SimSun" w:ascii="宋体;SimSun" w:hAnsi="宋体;SimSun"/>
          <w:kern w:val="0"/>
          <w:sz w:val="24"/>
        </w:rPr>
        <w:t>2/3</w:t>
      </w:r>
      <w:r>
        <w:rPr>
          <w:rFonts w:ascii="宋体;SimSun" w:hAnsi="宋体;SimSun" w:cs="宋体;SimSun"/>
          <w:kern w:val="0"/>
          <w:sz w:val="24"/>
        </w:rPr>
        <w:t>以上常委出席，方可召开。根据会议议题需要，不是常委的校领导和有关方面负责人列席会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在与会者充分讨论的基础上，由会议主持人根据多数常委的意见对议题作出决定。审议干部任免时，采用无记名投票方式表决；决定其他重大问题，也可采用无记名投票方式表决，经应到会常委</w:t>
      </w:r>
      <w:r>
        <w:rPr>
          <w:rFonts w:cs="宋体;SimSun" w:ascii="宋体;SimSun" w:hAnsi="宋体;SimSun"/>
          <w:kern w:val="0"/>
          <w:sz w:val="24"/>
        </w:rPr>
        <w:t>1/2</w:t>
      </w:r>
      <w:r>
        <w:rPr>
          <w:rFonts w:ascii="宋体;SimSun" w:hAnsi="宋体;SimSun" w:cs="宋体;SimSun"/>
          <w:kern w:val="0"/>
          <w:sz w:val="24"/>
        </w:rPr>
        <w:t>以上赞成方为通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常委会决定事项由分管常委或校领导负责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凡经党委常委会作出的决定，任何个人无权擅自改变；个人有不同意见允许保留，但行动上须无条件服从并贯彻执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三条 中国共产党西南大学纪律检查委员会是学校的党内监督机构，由党员代表大会选举产生，在学校党委和上级纪委的领导下开展工作，围绕学校中心工作，检查党的路线、方针、政策、决议及学校重大决策的执行情况，保障和促进学校各项事业健康发展。</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节 校  长</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四条 学校设校长</w:t>
      </w:r>
      <w:r>
        <w:rPr>
          <w:rFonts w:cs="宋体;SimSun" w:ascii="宋体;SimSun" w:hAnsi="宋体;SimSun"/>
          <w:kern w:val="0"/>
          <w:sz w:val="24"/>
        </w:rPr>
        <w:t>1</w:t>
      </w:r>
      <w:r>
        <w:rPr>
          <w:rFonts w:ascii="宋体;SimSun" w:hAnsi="宋体;SimSun" w:cs="宋体;SimSun"/>
          <w:kern w:val="0"/>
          <w:sz w:val="24"/>
        </w:rPr>
        <w:t>人，校长是学校的法定代表人和行政负责人，全面负责学校教学科研和其他行政管理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五条 学校副校长、总会计师按照举办者有关规定任免，协助校长开展行政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六条 校长依法行使以下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拟订发展规划、制定具体规章制度和年度工作计划并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组织教学活动、科学研究、社会服务、文化传承创新和思想品德教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拟订内部组织机构的设置方案，推荐副校长人选，任免内部组织机构的负责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聘任与解聘教师以及内部其他工作人员，对学生进行学籍管理并实施奖励或者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拟订和执行年度经费预算方案，保护和管理校产，维护学校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法律法规规定的其他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通过校长办公会处理上述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七条 校长办公会议事规则如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会议由校长召集并主持，校长因故缺席由其委托的副校长召集并主持，原则上每月召开</w:t>
      </w:r>
      <w:r>
        <w:rPr>
          <w:rFonts w:cs="宋体;SimSun" w:ascii="宋体;SimSun" w:hAnsi="宋体;SimSun"/>
          <w:kern w:val="0"/>
          <w:sz w:val="24"/>
        </w:rPr>
        <w:t>1-2</w:t>
      </w:r>
      <w:r>
        <w:rPr>
          <w:rFonts w:ascii="宋体;SimSun" w:hAnsi="宋体;SimSun" w:cs="宋体;SimSun"/>
          <w:kern w:val="0"/>
          <w:sz w:val="24"/>
        </w:rPr>
        <w:t xml:space="preserve">次。校长认为必要，可临时召开。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会议须有</w:t>
      </w:r>
      <w:r>
        <w:rPr>
          <w:rFonts w:cs="宋体;SimSun" w:ascii="宋体;SimSun" w:hAnsi="宋体;SimSun"/>
          <w:kern w:val="0"/>
          <w:sz w:val="24"/>
        </w:rPr>
        <w:t>2/3</w:t>
      </w:r>
      <w:r>
        <w:rPr>
          <w:rFonts w:ascii="宋体;SimSun" w:hAnsi="宋体;SimSun" w:cs="宋体;SimSun"/>
          <w:kern w:val="0"/>
          <w:sz w:val="24"/>
        </w:rPr>
        <w:t>以上出席人出席方可召开。校长、副校长、校长助理、校长办公室主任、发展规划处处长出席会议。党委书记、党委副书记、纪委书记、党委常委、党委办公室主任、监察处处长、教代会主任等列席会议。根据会议议题需要，有关方面负责人、教职工代表和学生代表可列席会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会议议题由分管校领导在深入调研和充分论证的基础上提出，经校长（或会议主持人）审定后，正式确定为校长办公会议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校长根据多数人的意见作出会议决议。校长认为多数人的意见不正确的，可以决定另行讨论或由其本人做出最后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会议决定的事项由分管校领导负责组织实施，重大事项落实情况要及时向校长办公会报告。在执行过程中，如遇特殊情况，经校长同意，可提请校长办公会复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凡经会议作出的决定，任何个人无权擅自改变。个人有不同意见允许保留，但行动上须无条件服从并贯彻执行。</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四节 学术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八条 学术委员会由学校不同学科、专业具有正高级专业技术职务的人员组成，人数为</w:t>
      </w:r>
      <w:r>
        <w:rPr>
          <w:rFonts w:cs="宋体;SimSun" w:ascii="宋体;SimSun" w:hAnsi="宋体;SimSun"/>
          <w:kern w:val="0"/>
          <w:sz w:val="24"/>
        </w:rPr>
        <w:t>29-39</w:t>
      </w:r>
      <w:r>
        <w:rPr>
          <w:rFonts w:ascii="宋体;SimSun" w:hAnsi="宋体;SimSun" w:cs="宋体;SimSun"/>
          <w:kern w:val="0"/>
          <w:sz w:val="24"/>
        </w:rPr>
        <w:t>人的单数。其中，担任学校及职能部门党政领导职务的委员，不得超过委员总数的</w:t>
      </w:r>
      <w:r>
        <w:rPr>
          <w:rFonts w:cs="宋体;SimSun" w:ascii="宋体;SimSun" w:hAnsi="宋体;SimSun"/>
          <w:kern w:val="0"/>
          <w:sz w:val="24"/>
        </w:rPr>
        <w:t>1/4</w:t>
      </w:r>
      <w:r>
        <w:rPr>
          <w:rFonts w:ascii="宋体;SimSun" w:hAnsi="宋体;SimSun" w:cs="宋体;SimSun"/>
          <w:kern w:val="0"/>
          <w:sz w:val="24"/>
        </w:rPr>
        <w:t>；不担任党政领导职务及院（部、所、中心）主要负责人的专职教学科研人员，不得少于委员总数的</w:t>
      </w:r>
      <w:r>
        <w:rPr>
          <w:rFonts w:cs="宋体;SimSun" w:ascii="宋体;SimSun" w:hAnsi="宋体;SimSun"/>
          <w:kern w:val="0"/>
          <w:sz w:val="24"/>
        </w:rPr>
        <w:t>1/2</w:t>
      </w:r>
      <w:r>
        <w:rPr>
          <w:rFonts w:ascii="宋体;SimSun" w:hAnsi="宋体;SimSun" w:cs="宋体;SimSun"/>
          <w:kern w:val="0"/>
          <w:sz w:val="24"/>
        </w:rPr>
        <w:t>。有一定比例的青年教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术委员会设主任委员</w:t>
      </w:r>
      <w:r>
        <w:rPr>
          <w:rFonts w:cs="宋体;SimSun" w:ascii="宋体;SimSun" w:hAnsi="宋体;SimSun"/>
          <w:kern w:val="0"/>
          <w:sz w:val="24"/>
        </w:rPr>
        <w:t xml:space="preserve">1 </w:t>
      </w:r>
      <w:r>
        <w:rPr>
          <w:rFonts w:ascii="宋体;SimSun" w:hAnsi="宋体;SimSun" w:cs="宋体;SimSun"/>
          <w:kern w:val="0"/>
          <w:sz w:val="24"/>
        </w:rPr>
        <w:t>人、副主任委员若干人。主任委员由校长提名，全体委员选举产生；也可采取直接由全体委员选举产生。副主任委员由主任委员提名，全体委员选举产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九条 学术委员会委员依照民主、公开、自愿原则，自下而上民主选举产生。学术委员会委员实行任期制，每届任期</w:t>
      </w:r>
      <w:r>
        <w:rPr>
          <w:rFonts w:cs="宋体;SimSun" w:ascii="宋体;SimSun" w:hAnsi="宋体;SimSun"/>
          <w:kern w:val="0"/>
          <w:sz w:val="24"/>
        </w:rPr>
        <w:t xml:space="preserve">4 </w:t>
      </w:r>
      <w:r>
        <w:rPr>
          <w:rFonts w:ascii="宋体;SimSun" w:hAnsi="宋体;SimSun" w:cs="宋体;SimSun"/>
          <w:kern w:val="0"/>
          <w:sz w:val="24"/>
        </w:rPr>
        <w:t>年，可连选连任，但连任最长不超过</w:t>
      </w:r>
      <w:r>
        <w:rPr>
          <w:rFonts w:cs="宋体;SimSun" w:ascii="宋体;SimSun" w:hAnsi="宋体;SimSun"/>
          <w:kern w:val="0"/>
          <w:sz w:val="24"/>
        </w:rPr>
        <w:t xml:space="preserve">2 </w:t>
      </w:r>
      <w:r>
        <w:rPr>
          <w:rFonts w:ascii="宋体;SimSun" w:hAnsi="宋体;SimSun" w:cs="宋体;SimSun"/>
          <w:kern w:val="0"/>
          <w:sz w:val="24"/>
        </w:rPr>
        <w:t>届，连任委员人数不得超过委员总数的</w:t>
      </w:r>
      <w:r>
        <w:rPr>
          <w:rFonts w:cs="宋体;SimSun" w:ascii="宋体;SimSun" w:hAnsi="宋体;SimSun"/>
          <w:kern w:val="0"/>
          <w:sz w:val="24"/>
        </w:rPr>
        <w:t>2/3</w:t>
      </w:r>
      <w:r>
        <w:rPr>
          <w:rFonts w:ascii="宋体;SimSun" w:hAnsi="宋体;SimSun" w:cs="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条 学术委员会行使以下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审议学科、专业建设规划和专业设置调整方案</w:t>
      </w:r>
      <w:r>
        <w:rPr>
          <w:rFonts w:cs="宋体;SimSun" w:ascii="宋体;SimSun" w:hAnsi="宋体;SimSun"/>
          <w:kern w:val="0"/>
          <w:sz w:val="24"/>
        </w:rPr>
        <w:t xml:space="preserve">, </w:t>
      </w:r>
      <w:r>
        <w:rPr>
          <w:rFonts w:ascii="宋体;SimSun" w:hAnsi="宋体;SimSun" w:cs="宋体;SimSun"/>
          <w:kern w:val="0"/>
          <w:sz w:val="24"/>
        </w:rPr>
        <w:t>招生的标准与办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审议学术机构设置方案，交叉学科、跨学科协同创新机制的建设方案、学科资源配置方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审议重大科学研究规划及年度计划方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审议重大学术交流活动、对外学术交流合作规划。</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审定教学科研成果、人才培养质量评价标准及考核办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审定学位授予标准及规则，学历及非学历教育的标准、教育教学方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审定专业技术职务聘任的学术标准；审议专业技术职务聘任办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审定各专门委员会工作规程和学院（部）学术分委员会章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审定学术评价标准、学术道德规范、学术争议处理规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十）调查和评定学术争议和学术失范行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十一）应由学术委员会评定和咨询的其他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一条 学术委员会议事规则如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学术委员会全体会议每学期召开</w:t>
      </w:r>
      <w:r>
        <w:rPr>
          <w:rFonts w:cs="宋体;SimSun" w:ascii="宋体;SimSun" w:hAnsi="宋体;SimSun"/>
          <w:kern w:val="0"/>
          <w:sz w:val="24"/>
        </w:rPr>
        <w:t>1</w:t>
        <w:softHyphen/>
        <w:t xml:space="preserve">-2 </w:t>
      </w:r>
      <w:r>
        <w:rPr>
          <w:rFonts w:ascii="宋体;SimSun" w:hAnsi="宋体;SimSun" w:cs="宋体;SimSun"/>
          <w:kern w:val="0"/>
          <w:sz w:val="24"/>
        </w:rPr>
        <w:t>次，如有必要，可临时召开；会议须有</w:t>
      </w:r>
      <w:r>
        <w:rPr>
          <w:rFonts w:cs="宋体;SimSun" w:ascii="宋体;SimSun" w:hAnsi="宋体;SimSun"/>
          <w:kern w:val="0"/>
          <w:sz w:val="24"/>
        </w:rPr>
        <w:t>2/3</w:t>
      </w:r>
      <w:r>
        <w:rPr>
          <w:rFonts w:ascii="宋体;SimSun" w:hAnsi="宋体;SimSun" w:cs="宋体;SimSun"/>
          <w:kern w:val="0"/>
          <w:sz w:val="24"/>
        </w:rPr>
        <w:t>以上委员出席方可召开，会议由主任委员或由其委托的副主任委员召集并主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学术委员会议事决策实行少数服从多数的原则。一般事项经会议讨论后形成决议；重大事项或主任委员认为有必要进行投票表决的事项，须经到会委员</w:t>
      </w:r>
      <w:r>
        <w:rPr>
          <w:rFonts w:cs="宋体;SimSun" w:ascii="宋体;SimSun" w:hAnsi="宋体;SimSun"/>
          <w:kern w:val="0"/>
          <w:sz w:val="24"/>
        </w:rPr>
        <w:t>2/3</w:t>
      </w:r>
      <w:r>
        <w:rPr>
          <w:rFonts w:ascii="宋体;SimSun" w:hAnsi="宋体;SimSun" w:cs="宋体;SimSun"/>
          <w:kern w:val="0"/>
          <w:sz w:val="24"/>
        </w:rPr>
        <w:t>以上赞成，方可通过并形成决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经学术委员会审定或评定的事项，通报党委常委会或校长办公会，若有重大异议，提请学术委员会复议或暂缓实施；经复议，若有</w:t>
      </w:r>
      <w:r>
        <w:rPr>
          <w:rFonts w:cs="宋体;SimSun" w:ascii="宋体;SimSun" w:hAnsi="宋体;SimSun"/>
          <w:kern w:val="0"/>
          <w:sz w:val="24"/>
        </w:rPr>
        <w:t>3/4</w:t>
      </w:r>
      <w:r>
        <w:rPr>
          <w:rFonts w:ascii="宋体;SimSun" w:hAnsi="宋体;SimSun" w:cs="宋体;SimSun"/>
          <w:kern w:val="0"/>
          <w:sz w:val="24"/>
        </w:rPr>
        <w:t>以上的委员通过并形成的决议，不能再提请复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经学术委员会审议的事项，报党委常委会或校长办公会审议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二条 学术委员会根据工作需要设专门委员会，作为学术委员会的工作机构。按照学院（部）或学科领域设置学术分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专门委员会和学术分委员会根据法律规定、学术委员会的授权及各自章程开展工作，向学术委员会报告工作，接受校学术委员会的指导和监督。</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五节 学位评定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三条 学位评定委员会由学校主要领导和教学、科研专家不少于</w:t>
      </w:r>
      <w:r>
        <w:rPr>
          <w:rFonts w:cs="宋体;SimSun" w:ascii="宋体;SimSun" w:hAnsi="宋体;SimSun"/>
          <w:kern w:val="0"/>
          <w:sz w:val="24"/>
        </w:rPr>
        <w:t>25</w:t>
      </w:r>
      <w:r>
        <w:rPr>
          <w:rFonts w:ascii="宋体;SimSun" w:hAnsi="宋体;SimSun" w:cs="宋体;SimSun"/>
          <w:kern w:val="0"/>
          <w:sz w:val="24"/>
        </w:rPr>
        <w:t>人组成，设主席</w:t>
      </w:r>
      <w:r>
        <w:rPr>
          <w:rFonts w:cs="宋体;SimSun" w:ascii="宋体;SimSun" w:hAnsi="宋体;SimSun"/>
          <w:kern w:val="0"/>
          <w:sz w:val="24"/>
        </w:rPr>
        <w:t>1</w:t>
      </w:r>
      <w:r>
        <w:rPr>
          <w:rFonts w:ascii="宋体;SimSun" w:hAnsi="宋体;SimSun" w:cs="宋体;SimSun"/>
          <w:kern w:val="0"/>
          <w:sz w:val="24"/>
        </w:rPr>
        <w:t>人、副主席若干人、秘书长</w:t>
      </w:r>
      <w:r>
        <w:rPr>
          <w:rFonts w:cs="宋体;SimSun" w:ascii="宋体;SimSun" w:hAnsi="宋体;SimSun"/>
          <w:kern w:val="0"/>
          <w:sz w:val="24"/>
        </w:rPr>
        <w:t>1</w:t>
      </w:r>
      <w:r>
        <w:rPr>
          <w:rFonts w:ascii="宋体;SimSun" w:hAnsi="宋体;SimSun" w:cs="宋体;SimSun"/>
          <w:kern w:val="0"/>
          <w:sz w:val="24"/>
        </w:rPr>
        <w:t>人。校长兼任学位评定委员会主席。</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四条 学位评定委员会成员由校长办公会决定。每届任期</w:t>
      </w:r>
      <w:r>
        <w:rPr>
          <w:rFonts w:cs="宋体;SimSun" w:ascii="宋体;SimSun" w:hAnsi="宋体;SimSun"/>
          <w:kern w:val="0"/>
          <w:sz w:val="24"/>
        </w:rPr>
        <w:t>3</w:t>
      </w:r>
      <w:r>
        <w:rPr>
          <w:rFonts w:ascii="宋体;SimSun" w:hAnsi="宋体;SimSun" w:cs="宋体;SimSun"/>
          <w:kern w:val="0"/>
          <w:sz w:val="24"/>
        </w:rPr>
        <w:t>年，可以连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五条 学位评定委员会行使以下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通过学士学位获得者名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作出授予硕士、博士学位的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通过授予名誉博士学位的人员名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依法作出撤销学位的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研究和处理学位授予中的争议及其他有关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审定硕士、博士学位授予权的申报、设置和调整。</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六条 学位评定委员会议事规则如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一）会议每学期召开一次，如有必要，可临时召开；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会议须有</w:t>
      </w:r>
      <w:r>
        <w:rPr>
          <w:rFonts w:cs="宋体;SimSun" w:ascii="宋体;SimSun" w:hAnsi="宋体;SimSun"/>
          <w:kern w:val="0"/>
          <w:sz w:val="24"/>
        </w:rPr>
        <w:t>2/3</w:t>
      </w:r>
      <w:r>
        <w:rPr>
          <w:rFonts w:ascii="宋体;SimSun" w:hAnsi="宋体;SimSun" w:cs="宋体;SimSun"/>
          <w:kern w:val="0"/>
          <w:sz w:val="24"/>
        </w:rPr>
        <w:t>以上委员出席方可召开，会议决议一般采取无记名投票方式，须经全体委员</w:t>
      </w:r>
      <w:r>
        <w:rPr>
          <w:rFonts w:cs="宋体;SimSun" w:ascii="宋体;SimSun" w:hAnsi="宋体;SimSun"/>
          <w:kern w:val="0"/>
          <w:sz w:val="24"/>
        </w:rPr>
        <w:t>1/2</w:t>
      </w:r>
      <w:r>
        <w:rPr>
          <w:rFonts w:ascii="宋体;SimSun" w:hAnsi="宋体;SimSun" w:cs="宋体;SimSun"/>
          <w:kern w:val="0"/>
          <w:sz w:val="24"/>
        </w:rPr>
        <w:t>以上赞成方为有效；根据需要，可邀请有关人员列席会议，列席人员无表决权。</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六节 教职工代表大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七条 教职工代表大会（以下简称教代会）代表从在职教职工中选举产生，代表实行任期制，可连选连任。教代会教师代表不低于代表总数的</w:t>
      </w:r>
      <w:r>
        <w:rPr>
          <w:rFonts w:cs="宋体;SimSun" w:ascii="宋体;SimSun" w:hAnsi="宋体;SimSun"/>
          <w:kern w:val="0"/>
          <w:sz w:val="24"/>
        </w:rPr>
        <w:t>60%</w:t>
      </w:r>
      <w:r>
        <w:rPr>
          <w:rFonts w:ascii="宋体;SimSun" w:hAnsi="宋体;SimSun" w:cs="宋体;SimSun"/>
          <w:kern w:val="0"/>
          <w:sz w:val="24"/>
        </w:rPr>
        <w:t>；保证一定比例的青年教师、女教师代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八条 教代会每</w:t>
      </w:r>
      <w:r>
        <w:rPr>
          <w:rFonts w:cs="宋体;SimSun" w:ascii="宋体;SimSun" w:hAnsi="宋体;SimSun"/>
          <w:kern w:val="0"/>
          <w:sz w:val="24"/>
        </w:rPr>
        <w:t>5</w:t>
      </w:r>
      <w:r>
        <w:rPr>
          <w:rFonts w:ascii="宋体;SimSun" w:hAnsi="宋体;SimSun" w:cs="宋体;SimSun"/>
          <w:kern w:val="0"/>
          <w:sz w:val="24"/>
        </w:rPr>
        <w:t>年为一届，期满进行换届选举。教代会设常务委员会，委员经民主选举产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九条 教代会行使以下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听取学校章程草案的制定和修订情况报告，提出修改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听取学校发展规划、教职工队伍建设、学科建设、教育教学改革、校园建设及其他重大改革和重大问题解决方案的报告，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听取学校年度工作、财务工作、工会工作报告及其他专项工作报告，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讨论通过学校提出的与教职工利益直接相关的福利、校内分配实施方案以及相应的教职工聘任、考核、奖惩办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审议上一届（次）教代会提案的办理情况报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按照有关规定民主评议学校领导班子和领导干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通过多种方式对学校工作提出意见和建议，监督学校章程、规章制度和决策的落实，提出整改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讨论法律法规规章规定的以及学校与学校工会商定的其他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代会闭会期间，由教代会常务委员会履行教代会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条 教代会议事规则如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教代会每年至少召开</w:t>
      </w:r>
      <w:r>
        <w:rPr>
          <w:rFonts w:cs="宋体;SimSun" w:ascii="宋体;SimSun" w:hAnsi="宋体;SimSun"/>
          <w:kern w:val="0"/>
          <w:sz w:val="24"/>
        </w:rPr>
        <w:t>1</w:t>
      </w:r>
      <w:r>
        <w:rPr>
          <w:rFonts w:ascii="宋体;SimSun" w:hAnsi="宋体;SimSun" w:cs="宋体;SimSun"/>
          <w:kern w:val="0"/>
          <w:sz w:val="24"/>
        </w:rPr>
        <w:t>次，遇有重大事项，经学校、学校工会或</w:t>
      </w:r>
      <w:r>
        <w:rPr>
          <w:rFonts w:cs="宋体;SimSun" w:ascii="宋体;SimSun" w:hAnsi="宋体;SimSun"/>
          <w:kern w:val="0"/>
          <w:sz w:val="24"/>
        </w:rPr>
        <w:t>1/3</w:t>
      </w:r>
      <w:r>
        <w:rPr>
          <w:rFonts w:ascii="宋体;SimSun" w:hAnsi="宋体;SimSun" w:cs="宋体;SimSun"/>
          <w:kern w:val="0"/>
          <w:sz w:val="24"/>
        </w:rPr>
        <w:t>以上代表提议，可临时召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教代会在代表中推选人员组成主席团主持会议，大会期间的执行主席由主席团推荐成员轮流担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大会的召开须有</w:t>
      </w:r>
      <w:r>
        <w:rPr>
          <w:rFonts w:cs="宋体;SimSun" w:ascii="宋体;SimSun" w:hAnsi="宋体;SimSun"/>
          <w:kern w:val="0"/>
          <w:sz w:val="24"/>
        </w:rPr>
        <w:t>2/3</w:t>
      </w:r>
      <w:r>
        <w:rPr>
          <w:rFonts w:ascii="宋体;SimSun" w:hAnsi="宋体;SimSun" w:cs="宋体;SimSun"/>
          <w:kern w:val="0"/>
          <w:sz w:val="24"/>
        </w:rPr>
        <w:t>以上的代表出席，根据需要可邀请有关人员作为特邀代表、列席代表出席会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大会一般由预备会议、正式会议和分团讨论三部分组成。预备会议的主要任务是选举产生大会主席团、通过代表资格审查情况的报告和教代会议题、议程等；正式会议的主要任务是听取报告、组织审议、选举、表决、形成决议等；会议期间安排适当的时间组织代表讨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教代会的选举和表决，须经代表总数半数以上通过方为有效。选举结果和表决通过的事项任何个人无权擅自改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一条 学校工会是教代会的工作机构，是学校党委领导下的教职工群众组织，依法代表和维护教职工合法权益，依照自身章程独立开展工作。</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七节 学生代表大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二条 学生代表大会（以下简称学代会）代表由学生民主选举产生，学代会选举和通过决议时实行表决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代会设常务委员会，委员经民主选举产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三条 学代会行使以下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制定、修订学代会章程，监督学代会章程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审议批准学生委员会工作报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讨论决定学生委员会工作方针与任务，审议通过学生委员会工作计划。</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选举学生委员会委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参与学校有关事项的民主决策和民主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讨论决定应当由学代会决议的其他重要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学代会闭会期间，由学代会常务委员会行使学代会职权。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四条 学代会每</w:t>
      </w:r>
      <w:r>
        <w:rPr>
          <w:rFonts w:cs="宋体;SimSun" w:ascii="宋体;SimSun" w:hAnsi="宋体;SimSun"/>
          <w:kern w:val="0"/>
          <w:sz w:val="24"/>
        </w:rPr>
        <w:t>2</w:t>
      </w:r>
      <w:r>
        <w:rPr>
          <w:rFonts w:ascii="宋体;SimSun" w:hAnsi="宋体;SimSun" w:cs="宋体;SimSun"/>
          <w:kern w:val="0"/>
          <w:sz w:val="24"/>
        </w:rPr>
        <w:t>年召开</w:t>
      </w:r>
      <w:r>
        <w:rPr>
          <w:rFonts w:cs="宋体;SimSun" w:ascii="宋体;SimSun" w:hAnsi="宋体;SimSun"/>
          <w:kern w:val="0"/>
          <w:sz w:val="24"/>
        </w:rPr>
        <w:t>1</w:t>
      </w:r>
      <w:r>
        <w:rPr>
          <w:rFonts w:ascii="宋体;SimSun" w:hAnsi="宋体;SimSun" w:cs="宋体;SimSun"/>
          <w:kern w:val="0"/>
          <w:sz w:val="24"/>
        </w:rPr>
        <w:t>次，须有</w:t>
      </w:r>
      <w:r>
        <w:rPr>
          <w:rFonts w:cs="宋体;SimSun" w:ascii="宋体;SimSun" w:hAnsi="宋体;SimSun"/>
          <w:kern w:val="0"/>
          <w:sz w:val="24"/>
        </w:rPr>
        <w:t>2/3</w:t>
      </w:r>
      <w:r>
        <w:rPr>
          <w:rFonts w:ascii="宋体;SimSun" w:hAnsi="宋体;SimSun" w:cs="宋体;SimSun"/>
          <w:kern w:val="0"/>
          <w:sz w:val="24"/>
        </w:rPr>
        <w:t>以上代表出席。如遇特殊情况，由学代会常务委员会提议并经</w:t>
      </w:r>
      <w:r>
        <w:rPr>
          <w:rFonts w:cs="宋体;SimSun" w:ascii="宋体;SimSun" w:hAnsi="宋体;SimSun"/>
          <w:kern w:val="0"/>
          <w:sz w:val="24"/>
        </w:rPr>
        <w:t>2/3</w:t>
      </w:r>
      <w:r>
        <w:rPr>
          <w:rFonts w:ascii="宋体;SimSun" w:hAnsi="宋体;SimSun" w:cs="宋体;SimSun"/>
          <w:kern w:val="0"/>
          <w:sz w:val="24"/>
        </w:rPr>
        <w:t>以上委员同意，报请学校党委批准，可提前或延迟召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五条 学生委员会是学代会的工作机构，依据有关法律法规和自身章程独立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六条 学校尊重和支持学生通过学代会参与民主管理和民主监督，反映学生合理诉求，维护学生合法权益。</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八节 学院（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七条 学校根据人才培养和学科发展需要设立和调整学院（部）。学院（部）作为人才培养、科学研究、社会服务、文化传承创新的具体实施单位，在学校授权范围内自主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八条 学院（部）设院（部）长</w:t>
      </w:r>
      <w:r>
        <w:rPr>
          <w:rFonts w:cs="宋体;SimSun" w:ascii="宋体;SimSun" w:hAnsi="宋体;SimSun"/>
          <w:kern w:val="0"/>
          <w:sz w:val="24"/>
        </w:rPr>
        <w:t>1</w:t>
      </w:r>
      <w:r>
        <w:rPr>
          <w:rFonts w:ascii="宋体;SimSun" w:hAnsi="宋体;SimSun" w:cs="宋体;SimSun"/>
          <w:kern w:val="0"/>
          <w:sz w:val="24"/>
        </w:rPr>
        <w:t>人、副院（部）长若干人。院（部）长是学院（部）行政负责人，全面负责本学院（部）的教学、科学研究和其他行政工作，定期向本学院（部）教职工代表大会汇报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六十九条 院（部）长履行以下职责：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组织制定本学院（部）发展规划并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组织开展人才培养、科学研究、学科建设、师资队伍建设、学术交流以及社会服务活动，实施专业建设、课程建设和教学改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拟订内部机构设置方案，管理和使用人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管理和筹措教学、科研经费和其他资金，并在学校授权范围内，管理和使用资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拟订本学院（部）教职工的绩效考核、奖励及分配方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履行学校赋予的其他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条 学院（部）经学校党委批准，设立学院（部）党委。学院（部）党委履行以下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宣传、执行党的路线方针政策及学校各项决定，并为其在本单位的贯彻落实发挥保证监督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通过党政联席会议，讨论和决定本单位重要事项。支持行政班子和负责人在其职责范围内独立负责地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加强党组织的思想建设、组织建设、作风建设、反腐倡廉建设和制度建设，具体指导党支部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领导本学院（部）的思想政治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做好本学院（部）党员干部的教育和管理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领导本学院（部）工会、共青团、学生委员会等群众组织和教代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一条 党政联席会议是学院（部）的最高决策机构，对学院（部）的教学、科研、人事、财务等方面的重大决策和重要事项安排进行集体讨论，表决决定或协商确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党政联席会议参加人员为学院（部）党委书记、副书记，院（部）长、副院（部）长；工会主席、教代会主任列席会议。根据会议议题的需要，研究机构负责人、院（部）长助理、团委书记等可列席党政联席会。到会人员达到应到会人数的</w:t>
      </w:r>
      <w:r>
        <w:rPr>
          <w:rFonts w:cs="宋体;SimSun" w:ascii="宋体;SimSun" w:hAnsi="宋体;SimSun"/>
          <w:kern w:val="0"/>
          <w:sz w:val="24"/>
        </w:rPr>
        <w:t>2/3</w:t>
      </w:r>
      <w:r>
        <w:rPr>
          <w:rFonts w:ascii="宋体;SimSun" w:hAnsi="宋体;SimSun" w:cs="宋体;SimSun"/>
          <w:kern w:val="0"/>
          <w:sz w:val="24"/>
        </w:rPr>
        <w:t>方能举行会议。党政联席会议每月</w:t>
      </w:r>
      <w:r>
        <w:rPr>
          <w:rFonts w:cs="宋体;SimSun" w:ascii="宋体;SimSun" w:hAnsi="宋体;SimSun"/>
          <w:kern w:val="0"/>
          <w:sz w:val="24"/>
        </w:rPr>
        <w:t>1-2</w:t>
      </w:r>
      <w:r>
        <w:rPr>
          <w:rFonts w:ascii="宋体;SimSun" w:hAnsi="宋体;SimSun" w:cs="宋体;SimSun"/>
          <w:kern w:val="0"/>
          <w:sz w:val="24"/>
        </w:rPr>
        <w:t>次，书记或院（部）长认为必要，可临时召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党政联席会议议题由书记、院（部）长商定，根据议题内容由书记或院（部）长主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二条 学院（部）成立教代会和学代会，参与学院（部）民主管理和民主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七十三条 独立建制的研究院（所、中心）、工程中心和实验室等科研机构（平台），享有与学院（部）同等的权利和义务。学校根据机构（平台）性质实行分类管理、评估和考核。  </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五章 教职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四条 教职工是学校教师、专职科研人员、其他专业技术人员、管理人员和工勤人员的总称。教师是学校办学的主体，由具有优良师德水平和业务能力、获得教师资格者担任。其他专业技术人员、管理人员和工勤人员应当具备良好职业道德和专业知识技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五条 教职工依法享有以下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依据有关规定合理使用学校公共资源，公平获得自身发展的工作机会和条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依法自主开展科学研究、参加学术团体。</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在德、能、勤、绩、廉等方面获得公正评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知悉学校改革发展及关涉切身利益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参与学校民主管理、民主监督，对学校工作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享受国家法律法规及学校规定的劳动报酬、带薪休假和学术休假，享受与学校发展水平相适应的福利待遇、工作和生活条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对职务晋升、劳动报酬、福利待遇、评优评奖、纪律处分等事项提出异议或申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法律法规、学校规章制度和聘约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六条 教职工依法履行以下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忠诚党和人民的教育事业，为人师表，教书育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珍惜和维护学校荣誉，维护学校利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遵守职业道德规范和学校规章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服从学校安排，认真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尊重和爱护学生，维护学生正当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承担科研成果的学术责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法律法规、学校规章制度和聘约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七条 学校实行专业技术人员职务评聘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八条 学校实行教职工考核与奖惩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九条 学校建立教职工权利保护和救助机制，设立教职工申诉委员会，按规定程序受理教职工申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条 学校充分发挥离退休教职工在学校发展中的重要作用，逐步改善离退休教职工的生活待遇。</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六章 学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一条 学生是指由学校依法录取、获得入学资格、具有学校学籍的受教育者。学生是学校办学的受益权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二条 学生在校期间依法享有以下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参加学校教育教学计划安排的各项活动，使用学校提供的教育教学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参加科学研究、社会服务、勤工助学，在校内组织、参加学生团体及文娱体育等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三）申请奖助学金、助学贷款和其他形式的社会资助。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在思想品德、学业成绩等方面获得公正评价，完成学校规定学业后获得相应的学历证书、学位证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获得就业指导和职业生涯规划指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对学校给予的处分或处理有异议，向学校、教育行政部门提出申诉；对学校、教职员工侵犯其人身权、财产权等合法权益，提出申诉或依法提起诉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参与民主管理，知悉学校改革发展及关涉切身利益的重大事项，对学校工作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法律法规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三条 学生在校期间依法履行以下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珍惜和维护学校荣誉，维护学校利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遵守学生行为准则和学校规章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践行社会主义核心价值观，增强社会责任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完成规定学业，增强创新精神和实践能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诚信缴纳学费及有关费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履行获得奖助学金、助学贷款和社会资助等的相应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法律法规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四条 学校引导学生加强自我教育、自我管理、自我服务，养成自尊、自爱、自律、自强的优良品格，鼓励学生参加社会服务、勤工助学和自主创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五条 学校建立学生权利保护和救济机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六条 学校设立学生申诉处理委员会，受理学生对学校给予的处分、处理有异议或对学校、教职工侵犯其人身权、财产权等合法权益提出的申诉。</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七章 资产与财务管理</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节 资产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七条 学校国有资产是指学校占有、使用的，依法确认为国家所有，能以货币计量的各种经济资源的总称。包括用国家财政资金形成的资产、国家无偿调拨给学校的资产、按照国家政策规定运用国有资产组织收入形成的资产、接受捐赠和其他经法律确认为学校占有、使用的资产。其表现形式为流动资产、固定资产、在建工程、无形资产和对外投资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八条 学校对国有资产实行“统一领导、归口管理、分级负责、责任到人”的工作机制，合理配置和有效利用资产，依法保护学校的资产不被侵占、破坏和流失。</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九条 国有资产管理遵循以下原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资产管理与预算管理相结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资产管理与财务管理相结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 实物管理与价值管理相结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安全完整与注重绩效相结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条 学校设立国有资产管理委员会，负责国有资产管理工作。根据法律规定和学校实际，授权西南大学资产经营有限公司统一经营管理对外投资形成的国有资产，并要求其承担保值增值责任。</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节 财务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一条 学校财务管理实行“统一领导、分级管理”的管理体制。学校财务工作实行校长负责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二条 学校预算编制坚持“量入为出、收支平衡”的基本原则。预算由有关职能部门编制草案，提交财经领导小组审核、校长办公会审议、党委常委会审定。按照规定编制年度决算。</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三条 学校经费来源主要包括财政补助收入、事业收入、上级补助收入、附属单位上缴收入、经营收入和其他收入。依法多渠道筹集办学资金。</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四条 学校通过设立公益基金或者其他方式接受公共团体机关、公益性团体、民间私营企业及个人的各类捐赠。接受捐赠遵循以下原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符合法律法规规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自愿。</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专款（物）专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尊重捐赠者意愿，接受捐赠者和社会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五条 学校收入分配办法依据按劳分配为主、多种分配方式并存、兼顾效率与公平的原则制定，经教代会通过后执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六条 财务工作接受学校审计部门、上级审计部门的审计和国家有关部门的监督检查，并按要求向主管部门和财政部门及其他报表使用者提供财务报告。</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八章 理事会 校友会 基金会</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节 理事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七条 学校设立西南大学理事会（以下简称理事会）。理事会为学校事业发展的重要咨询机构，负责对学校发展战略规划、学科建设、人才培养、科学研究及社会服务等重要事务提出咨询意见。依法通过多种渠道筹措学校教育发展资金，支持学校事业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八条 理事会由学校和热心于高等教育事业、关心和支持学校发展的各级政府部门、企事业单位、社会团体、杰出校友和社会各界人士组成。设理事长</w:t>
      </w:r>
      <w:r>
        <w:rPr>
          <w:rFonts w:cs="宋体;SimSun" w:ascii="宋体;SimSun" w:hAnsi="宋体;SimSun"/>
          <w:kern w:val="0"/>
          <w:sz w:val="24"/>
        </w:rPr>
        <w:t>1</w:t>
      </w:r>
      <w:r>
        <w:rPr>
          <w:rFonts w:ascii="宋体;SimSun" w:hAnsi="宋体;SimSun" w:cs="宋体;SimSun"/>
          <w:kern w:val="0"/>
          <w:sz w:val="24"/>
        </w:rPr>
        <w:t>人、副理事长若干人，由学校提名、理事会全体会议推举产生。理事会成员每届任期</w:t>
      </w:r>
      <w:r>
        <w:rPr>
          <w:rFonts w:cs="宋体;SimSun" w:ascii="宋体;SimSun" w:hAnsi="宋体;SimSun"/>
          <w:kern w:val="0"/>
          <w:sz w:val="24"/>
        </w:rPr>
        <w:t>5</w:t>
      </w:r>
      <w:r>
        <w:rPr>
          <w:rFonts w:ascii="宋体;SimSun" w:hAnsi="宋体;SimSun" w:cs="宋体;SimSun"/>
          <w:kern w:val="0"/>
          <w:sz w:val="24"/>
        </w:rPr>
        <w:t>年，可连选连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理事会依据国家有关规定和其章程开展活动。</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节 校友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九条 校友包括在西南大学及其前身学习过的学生和工作过的教职工以及西南大学名誉教授、名誉博士、客座教授、兼职教授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友是学校的宝贵财富和重要资源。学校向对社会发展作出重大贡献的校友授予荣誉称号并设志纪念。</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一百条 西南大学校友会（以下简称校友会）英文译名： </w:t>
      </w:r>
      <w:r>
        <w:rPr>
          <w:rFonts w:cs="宋体;SimSun" w:ascii="宋体;SimSun" w:hAnsi="宋体;SimSun"/>
          <w:kern w:val="0"/>
          <w:sz w:val="24"/>
        </w:rPr>
        <w:t>Southwest University Alumni Association</w:t>
      </w:r>
      <w:r>
        <w:rPr>
          <w:rFonts w:ascii="宋体;SimSun" w:hAnsi="宋体;SimSun" w:cs="宋体;SimSun"/>
          <w:kern w:val="0"/>
          <w:sz w:val="24"/>
        </w:rPr>
        <w:t>，英文缩写：</w:t>
      </w:r>
      <w:r>
        <w:rPr>
          <w:rFonts w:cs="宋体;SimSun" w:ascii="宋体;SimSun" w:hAnsi="宋体;SimSun"/>
          <w:kern w:val="0"/>
          <w:sz w:val="24"/>
        </w:rPr>
        <w:t>SWUA</w:t>
      </w:r>
      <w:r>
        <w:rPr>
          <w:rFonts w:ascii="宋体;SimSun" w:hAnsi="宋体;SimSun" w:cs="宋体;SimSun"/>
          <w:kern w:val="0"/>
          <w:sz w:val="24"/>
        </w:rPr>
        <w:t>，由校友自愿发起成立，是具有社会团体法人资格的、非营利性的联合性社会组织，其宗旨是联络校友，交流信息，增进友谊，为学校发展贡献力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友会依据国家有关规定和其章程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〇一条 校友会设会长</w:t>
      </w:r>
      <w:r>
        <w:rPr>
          <w:rFonts w:cs="宋体;SimSun" w:ascii="宋体;SimSun" w:hAnsi="宋体;SimSun"/>
          <w:kern w:val="0"/>
          <w:sz w:val="24"/>
        </w:rPr>
        <w:t>1</w:t>
      </w:r>
      <w:r>
        <w:rPr>
          <w:rFonts w:ascii="宋体;SimSun" w:hAnsi="宋体;SimSun" w:cs="宋体;SimSun"/>
          <w:kern w:val="0"/>
          <w:sz w:val="24"/>
        </w:rPr>
        <w:t>人、副会长若干人、秘书长</w:t>
      </w:r>
      <w:r>
        <w:rPr>
          <w:rFonts w:cs="宋体;SimSun" w:ascii="宋体;SimSun" w:hAnsi="宋体;SimSun"/>
          <w:kern w:val="0"/>
          <w:sz w:val="24"/>
        </w:rPr>
        <w:t>1</w:t>
      </w:r>
      <w:r>
        <w:rPr>
          <w:rFonts w:ascii="宋体;SimSun" w:hAnsi="宋体;SimSun" w:cs="宋体;SimSun"/>
          <w:kern w:val="0"/>
          <w:sz w:val="24"/>
        </w:rPr>
        <w:t>人，每届任期</w:t>
      </w:r>
      <w:r>
        <w:rPr>
          <w:rFonts w:cs="宋体;SimSun" w:ascii="宋体;SimSun" w:hAnsi="宋体;SimSun"/>
          <w:kern w:val="0"/>
          <w:sz w:val="24"/>
        </w:rPr>
        <w:t>4</w:t>
      </w:r>
      <w:r>
        <w:rPr>
          <w:rFonts w:ascii="宋体;SimSun" w:hAnsi="宋体;SimSun" w:cs="宋体;SimSun"/>
          <w:kern w:val="0"/>
          <w:sz w:val="24"/>
        </w:rPr>
        <w:t>年，任期原则上不得超过两届。校友会会长为校友会法定代表人，不兼任其他组织的法定代表人。校友会会员依照其章程享有相应权利，并履行相应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〇二条 会员代表大会是校友会的最高决策机构，理事会是会员代表大会的执行机构，在闭会期间行使职权。</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节 基金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〇三条 学校依法设立重庆西南大学教育基金会（以下简称基金会）英文译名：</w:t>
      </w:r>
      <w:r>
        <w:rPr>
          <w:rFonts w:cs="宋体;SimSun" w:ascii="宋体;SimSun" w:hAnsi="宋体;SimSun"/>
          <w:kern w:val="0"/>
          <w:sz w:val="24"/>
        </w:rPr>
        <w:t>Chongqing Southwest University Education Foundation,</w:t>
      </w:r>
      <w:r>
        <w:rPr>
          <w:rFonts w:ascii="宋体;SimSun" w:hAnsi="宋体;SimSun" w:cs="宋体;SimSun"/>
          <w:kern w:val="0"/>
          <w:sz w:val="24"/>
        </w:rPr>
        <w:t>英文缩写：</w:t>
      </w:r>
      <w:r>
        <w:rPr>
          <w:rFonts w:cs="宋体;SimSun" w:ascii="宋体;SimSun" w:hAnsi="宋体;SimSun"/>
          <w:kern w:val="0"/>
          <w:sz w:val="24"/>
        </w:rPr>
        <w:t>CSWUEF</w:t>
      </w:r>
      <w:r>
        <w:rPr>
          <w:rFonts w:ascii="宋体;SimSun" w:hAnsi="宋体;SimSun" w:cs="宋体;SimSun"/>
          <w:kern w:val="0"/>
          <w:sz w:val="24"/>
        </w:rPr>
        <w:t>，属于非公募基金会。其宗旨是在遵守国家法律法规，崇尚社会道德风尚的基础上，依靠广大校友、社会各界力量捐资助学，全面支持和推动西南大学教育事业健康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〇四条 基金会理事会设理事长</w:t>
      </w:r>
      <w:r>
        <w:rPr>
          <w:rFonts w:cs="宋体;SimSun" w:ascii="宋体;SimSun" w:hAnsi="宋体;SimSun"/>
          <w:kern w:val="0"/>
          <w:sz w:val="24"/>
        </w:rPr>
        <w:t>1</w:t>
      </w:r>
      <w:r>
        <w:rPr>
          <w:rFonts w:ascii="宋体;SimSun" w:hAnsi="宋体;SimSun" w:cs="宋体;SimSun"/>
          <w:kern w:val="0"/>
          <w:sz w:val="24"/>
        </w:rPr>
        <w:t>人、副理事长若干人、秘书长</w:t>
      </w:r>
      <w:r>
        <w:rPr>
          <w:rFonts w:cs="宋体;SimSun" w:ascii="宋体;SimSun" w:hAnsi="宋体;SimSun"/>
          <w:kern w:val="0"/>
          <w:sz w:val="24"/>
        </w:rPr>
        <w:t>1</w:t>
      </w:r>
      <w:r>
        <w:rPr>
          <w:rFonts w:ascii="宋体;SimSun" w:hAnsi="宋体;SimSun" w:cs="宋体;SimSun"/>
          <w:kern w:val="0"/>
          <w:sz w:val="24"/>
        </w:rPr>
        <w:t>人、监事</w:t>
      </w:r>
      <w:r>
        <w:rPr>
          <w:rFonts w:cs="宋体;SimSun" w:ascii="宋体;SimSun" w:hAnsi="宋体;SimSun"/>
          <w:kern w:val="0"/>
          <w:sz w:val="24"/>
        </w:rPr>
        <w:t>1</w:t>
      </w:r>
      <w:r>
        <w:rPr>
          <w:rFonts w:ascii="宋体;SimSun" w:hAnsi="宋体;SimSun" w:cs="宋体;SimSun"/>
          <w:kern w:val="0"/>
          <w:sz w:val="24"/>
        </w:rPr>
        <w:t>人，每届任期</w:t>
      </w:r>
      <w:r>
        <w:rPr>
          <w:rFonts w:cs="宋体;SimSun" w:ascii="宋体;SimSun" w:hAnsi="宋体;SimSun"/>
          <w:kern w:val="0"/>
          <w:sz w:val="24"/>
        </w:rPr>
        <w:t>5</w:t>
      </w:r>
      <w:r>
        <w:rPr>
          <w:rFonts w:ascii="宋体;SimSun" w:hAnsi="宋体;SimSun" w:cs="宋体;SimSun"/>
          <w:kern w:val="0"/>
          <w:sz w:val="24"/>
        </w:rPr>
        <w:t>年，可连选连任。基金会理事长为基金会法定代表人，不兼任其他组织的法定代表人。基金会理事、监事依照其章程享有相应权利，履行相应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基金会依据国家有关规定和其章程开展活动。</w:t>
      </w:r>
    </w:p>
    <w:p>
      <w:pPr>
        <w:pStyle w:val="Normal"/>
        <w:widowControl/>
        <w:spacing w:lineRule="exact" w:line="440"/>
        <w:rPr>
          <w:rFonts w:ascii="宋体;SimSun" w:hAnsi="宋体;SimSun" w:cs="宋体;SimSun"/>
          <w:b/>
          <w:b/>
          <w:bCs/>
          <w:kern w:val="0"/>
          <w:sz w:val="24"/>
        </w:rPr>
      </w:pPr>
      <w:r>
        <w:rPr>
          <w:rFonts w:ascii="宋体;SimSun" w:hAnsi="宋体;SimSun" w:cs="宋体;SimSun"/>
          <w:kern w:val="0"/>
          <w:sz w:val="24"/>
        </w:rPr>
        <w:t>第九章 学校标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〇五条 学校校徽包括徽志和徽章。徽志是圆套圆形徽标，中间是校徽主体，图案为“西南大学”四个字的小篆体组成的一口象形大钟；下方有“</w:t>
      </w:r>
      <w:r>
        <w:rPr>
          <w:rFonts w:cs="宋体;SimSun" w:ascii="宋体;SimSun" w:hAnsi="宋体;SimSun"/>
          <w:kern w:val="0"/>
          <w:sz w:val="24"/>
        </w:rPr>
        <w:t>1906”</w:t>
      </w:r>
      <w:r>
        <w:rPr>
          <w:rFonts w:ascii="宋体;SimSun" w:hAnsi="宋体;SimSun" w:cs="宋体;SimSun"/>
          <w:kern w:val="0"/>
          <w:sz w:val="24"/>
        </w:rPr>
        <w:t>字样，代表学校开始办学时间；外环上方是中文校名（郭沫若字体），下方是“西南大学”的英文大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徽章为教职工和学生佩戴的题有校名的长方形证章。教职工为红底黄字，本科生为白底黄字，研究生为蓝底白字。</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〇六条 学校校旗为长方形，主色为白底蓝字，长宽比例为</w:t>
      </w:r>
      <w:r>
        <w:rPr>
          <w:rFonts w:cs="宋体;SimSun" w:ascii="宋体;SimSun" w:hAnsi="宋体;SimSun"/>
          <w:kern w:val="0"/>
          <w:sz w:val="24"/>
        </w:rPr>
        <w:t>3:2</w:t>
      </w:r>
      <w:r>
        <w:rPr>
          <w:rFonts w:ascii="宋体;SimSun" w:hAnsi="宋体;SimSun" w:cs="宋体;SimSun"/>
          <w:kern w:val="0"/>
          <w:sz w:val="24"/>
        </w:rPr>
        <w:t>。校旗中央印有中文校名（郭沫若字体）和英文校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〇七条 大学精神为“特立西南、学行天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〇八条 学校校训为“含弘光大、继往开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〇九条 学校校歌为《西南大学校歌》，由曹廷华等作词、刘青作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一十条 学校校树为樟树。</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一十一条 学校校花为玉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一十二条 学校校庆日为</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十章 附  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一十三条 本章程的制定和修订经学校教代会讨论、校长办公会审议、党委常委会审定，报教育部核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一十四条 本章程由学校党委负责解释。</w:t>
      </w:r>
    </w:p>
    <w:p>
      <w:pPr>
        <w:pStyle w:val="Normal"/>
        <w:widowControl/>
        <w:spacing w:lineRule="exact" w:line="440"/>
        <w:rPr>
          <w:rFonts w:ascii="宋体;SimSun" w:hAnsi="宋体;SimSun" w:cs="宋体;SimSun"/>
          <w:sz w:val="24"/>
        </w:rPr>
      </w:pPr>
      <w:r>
        <w:rPr>
          <w:rFonts w:ascii="宋体;SimSun" w:hAnsi="宋体;SimSun" w:cs="宋体;SimSun"/>
          <w:kern w:val="0"/>
          <w:sz w:val="24"/>
        </w:rPr>
        <w:t>　　第一百一十五条 本章程自通过核准、颁布之日起施行。</w:t>
      </w:r>
    </w:p>
    <w:p>
      <w:pPr>
        <w:pStyle w:val="Heading1"/>
        <w:spacing w:lineRule="exact" w:line="440"/>
        <w:rPr/>
      </w:pPr>
      <w:bookmarkStart w:id="9" w:name="__RefHeading___Toc398628051"/>
      <w:bookmarkEnd w:id="9"/>
      <w:r>
        <w:rPr/>
        <w:t>中国矿业大学章程</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序  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中国矿业大学的前身是焦作路矿学堂，始建于</w:t>
      </w:r>
      <w:r>
        <w:rPr>
          <w:rFonts w:cs="宋体;SimSun" w:ascii="宋体;SimSun" w:hAnsi="宋体;SimSun"/>
          <w:kern w:val="0"/>
          <w:sz w:val="24"/>
        </w:rPr>
        <w:t>1909</w:t>
      </w:r>
      <w:r>
        <w:rPr>
          <w:rFonts w:ascii="宋体;SimSun" w:hAnsi="宋体;SimSun" w:cs="宋体;SimSun"/>
          <w:kern w:val="0"/>
          <w:sz w:val="24"/>
        </w:rPr>
        <w:t>年，位于河南焦作。</w:t>
      </w:r>
      <w:r>
        <w:rPr>
          <w:rFonts w:cs="宋体;SimSun" w:ascii="宋体;SimSun" w:hAnsi="宋体;SimSun"/>
          <w:kern w:val="0"/>
          <w:sz w:val="24"/>
        </w:rPr>
        <w:t>1931</w:t>
      </w:r>
      <w:r>
        <w:rPr>
          <w:rFonts w:ascii="宋体;SimSun" w:hAnsi="宋体;SimSun" w:cs="宋体;SimSun"/>
          <w:kern w:val="0"/>
          <w:sz w:val="24"/>
        </w:rPr>
        <w:t>年，更名为私立焦作工学院。</w:t>
      </w:r>
      <w:r>
        <w:rPr>
          <w:rFonts w:cs="宋体;SimSun" w:ascii="宋体;SimSun" w:hAnsi="宋体;SimSun"/>
          <w:kern w:val="0"/>
          <w:sz w:val="24"/>
        </w:rPr>
        <w:t>1938</w:t>
      </w:r>
      <w:r>
        <w:rPr>
          <w:rFonts w:ascii="宋体;SimSun" w:hAnsi="宋体;SimSun" w:cs="宋体;SimSun"/>
          <w:kern w:val="0"/>
          <w:sz w:val="24"/>
        </w:rPr>
        <w:t>年，学校西迁并与东北大学、北洋大学、北平大学的工学院联合组建国立西北工学院。</w:t>
      </w:r>
      <w:r>
        <w:rPr>
          <w:rFonts w:cs="宋体;SimSun" w:ascii="宋体;SimSun" w:hAnsi="宋体;SimSun"/>
          <w:kern w:val="0"/>
          <w:sz w:val="24"/>
        </w:rPr>
        <w:t>1946</w:t>
      </w:r>
      <w:r>
        <w:rPr>
          <w:rFonts w:ascii="宋体;SimSun" w:hAnsi="宋体;SimSun" w:cs="宋体;SimSun"/>
          <w:kern w:val="0"/>
          <w:sz w:val="24"/>
        </w:rPr>
        <w:t>年，焦作工学院复校并于</w:t>
      </w:r>
      <w:r>
        <w:rPr>
          <w:rFonts w:cs="宋体;SimSun" w:ascii="宋体;SimSun" w:hAnsi="宋体;SimSun"/>
          <w:kern w:val="0"/>
          <w:sz w:val="24"/>
        </w:rPr>
        <w:t>1949</w:t>
      </w:r>
      <w:r>
        <w:rPr>
          <w:rFonts w:ascii="宋体;SimSun" w:hAnsi="宋体;SimSun" w:cs="宋体;SimSun"/>
          <w:kern w:val="0"/>
          <w:sz w:val="24"/>
        </w:rPr>
        <w:t>年回迁焦作。</w:t>
      </w:r>
      <w:r>
        <w:rPr>
          <w:rFonts w:cs="宋体;SimSun" w:ascii="宋体;SimSun" w:hAnsi="宋体;SimSun"/>
          <w:kern w:val="0"/>
          <w:sz w:val="24"/>
        </w:rPr>
        <w:t>1950</w:t>
      </w:r>
      <w:r>
        <w:rPr>
          <w:rFonts w:ascii="宋体;SimSun" w:hAnsi="宋体;SimSun" w:cs="宋体;SimSun"/>
          <w:kern w:val="0"/>
          <w:sz w:val="24"/>
        </w:rPr>
        <w:t>年学校迁至天津，更名为中国矿业学院。</w:t>
      </w:r>
      <w:r>
        <w:rPr>
          <w:rFonts w:cs="宋体;SimSun" w:ascii="宋体;SimSun" w:hAnsi="宋体;SimSun"/>
          <w:kern w:val="0"/>
          <w:sz w:val="24"/>
        </w:rPr>
        <w:t>1953</w:t>
      </w:r>
      <w:r>
        <w:rPr>
          <w:rFonts w:ascii="宋体;SimSun" w:hAnsi="宋体;SimSun" w:cs="宋体;SimSun"/>
          <w:kern w:val="0"/>
          <w:sz w:val="24"/>
        </w:rPr>
        <w:t>年，学校迁至北京，更名为北京矿业学院。</w:t>
      </w:r>
      <w:r>
        <w:rPr>
          <w:rFonts w:cs="宋体;SimSun" w:ascii="宋体;SimSun" w:hAnsi="宋体;SimSun"/>
          <w:kern w:val="0"/>
          <w:sz w:val="24"/>
        </w:rPr>
        <w:t>1970</w:t>
      </w:r>
      <w:r>
        <w:rPr>
          <w:rFonts w:ascii="宋体;SimSun" w:hAnsi="宋体;SimSun" w:cs="宋体;SimSun"/>
          <w:kern w:val="0"/>
          <w:sz w:val="24"/>
        </w:rPr>
        <w:t>年，学校迁至四川合川，更名为四川矿业学院。</w:t>
      </w:r>
      <w:r>
        <w:rPr>
          <w:rFonts w:cs="宋体;SimSun" w:ascii="宋体;SimSun" w:hAnsi="宋体;SimSun"/>
          <w:kern w:val="0"/>
          <w:sz w:val="24"/>
        </w:rPr>
        <w:t>1978</w:t>
      </w:r>
      <w:r>
        <w:rPr>
          <w:rFonts w:ascii="宋体;SimSun" w:hAnsi="宋体;SimSun" w:cs="宋体;SimSun"/>
          <w:kern w:val="0"/>
          <w:sz w:val="24"/>
        </w:rPr>
        <w:t>年，经国务院批准，学校在江苏徐州重建，恢复中国矿业学院校名，同时在北京原校址设立研究生部。</w:t>
      </w:r>
      <w:r>
        <w:rPr>
          <w:rFonts w:cs="宋体;SimSun" w:ascii="宋体;SimSun" w:hAnsi="宋体;SimSun"/>
          <w:kern w:val="0"/>
          <w:sz w:val="24"/>
        </w:rPr>
        <w:t>1982</w:t>
      </w:r>
      <w:r>
        <w:rPr>
          <w:rFonts w:ascii="宋体;SimSun" w:hAnsi="宋体;SimSun" w:cs="宋体;SimSun"/>
          <w:kern w:val="0"/>
          <w:sz w:val="24"/>
        </w:rPr>
        <w:t>年，学校整体迁至徐州办学。</w:t>
      </w:r>
      <w:r>
        <w:rPr>
          <w:rFonts w:cs="宋体;SimSun" w:ascii="宋体;SimSun" w:hAnsi="宋体;SimSun"/>
          <w:kern w:val="0"/>
          <w:sz w:val="24"/>
        </w:rPr>
        <w:t>1988</w:t>
      </w:r>
      <w:r>
        <w:rPr>
          <w:rFonts w:ascii="宋体;SimSun" w:hAnsi="宋体;SimSun" w:cs="宋体;SimSun"/>
          <w:kern w:val="0"/>
          <w:sz w:val="24"/>
        </w:rPr>
        <w:t>年，更名为中国矿业大学；</w:t>
      </w:r>
      <w:r>
        <w:rPr>
          <w:rFonts w:cs="宋体;SimSun" w:ascii="宋体;SimSun" w:hAnsi="宋体;SimSun"/>
          <w:kern w:val="0"/>
          <w:sz w:val="24"/>
        </w:rPr>
        <w:t>1997</w:t>
      </w:r>
      <w:r>
        <w:rPr>
          <w:rFonts w:ascii="宋体;SimSun" w:hAnsi="宋体;SimSun" w:cs="宋体;SimSun"/>
          <w:kern w:val="0"/>
          <w:sz w:val="24"/>
        </w:rPr>
        <w:t>年，设置北京校区；</w:t>
      </w:r>
      <w:r>
        <w:rPr>
          <w:rFonts w:cs="宋体;SimSun" w:ascii="宋体;SimSun" w:hAnsi="宋体;SimSun"/>
          <w:kern w:val="0"/>
          <w:sz w:val="24"/>
        </w:rPr>
        <w:t>2000</w:t>
      </w:r>
      <w:r>
        <w:rPr>
          <w:rFonts w:ascii="宋体;SimSun" w:hAnsi="宋体;SimSun" w:cs="宋体;SimSun"/>
          <w:kern w:val="0"/>
          <w:sz w:val="24"/>
        </w:rPr>
        <w:t>年，学校整体划转教育部管理，</w:t>
      </w:r>
      <w:r>
        <w:rPr>
          <w:rFonts w:cs="宋体;SimSun" w:ascii="宋体;SimSun" w:hAnsi="宋体;SimSun"/>
          <w:kern w:val="0"/>
          <w:sz w:val="24"/>
        </w:rPr>
        <w:t>2009</w:t>
      </w:r>
      <w:r>
        <w:rPr>
          <w:rFonts w:ascii="宋体;SimSun" w:hAnsi="宋体;SimSun" w:cs="宋体;SimSun"/>
          <w:kern w:val="0"/>
          <w:sz w:val="24"/>
        </w:rPr>
        <w:t>年北京校区以中国矿业大学（北京</w:t>
      </w:r>
      <w:r>
        <w:rPr>
          <w:rFonts w:cs="宋体;SimSun" w:ascii="宋体;SimSun" w:hAnsi="宋体;SimSun"/>
          <w:kern w:val="0"/>
          <w:sz w:val="24"/>
        </w:rPr>
        <w:t>)</w:t>
      </w:r>
      <w:r>
        <w:rPr>
          <w:rFonts w:ascii="宋体;SimSun" w:hAnsi="宋体;SimSun" w:cs="宋体;SimSun"/>
          <w:kern w:val="0"/>
          <w:sz w:val="24"/>
        </w:rPr>
        <w:t>名义独立办学。</w:t>
      </w:r>
      <w:r>
        <w:rPr>
          <w:rFonts w:cs="宋体;SimSun" w:ascii="宋体;SimSun" w:hAnsi="宋体;SimSun"/>
          <w:kern w:val="0"/>
          <w:sz w:val="24"/>
        </w:rPr>
        <w:t>1997</w:t>
      </w:r>
      <w:r>
        <w:rPr>
          <w:rFonts w:ascii="宋体;SimSun" w:hAnsi="宋体;SimSun" w:cs="宋体;SimSun"/>
          <w:kern w:val="0"/>
          <w:sz w:val="24"/>
        </w:rPr>
        <w:t>年，学校被确定为国家“</w:t>
      </w:r>
      <w:r>
        <w:rPr>
          <w:rFonts w:cs="宋体;SimSun" w:ascii="宋体;SimSun" w:hAnsi="宋体;SimSun"/>
          <w:kern w:val="0"/>
          <w:sz w:val="24"/>
        </w:rPr>
        <w:t>211</w:t>
      </w:r>
      <w:r>
        <w:rPr>
          <w:rFonts w:ascii="宋体;SimSun" w:hAnsi="宋体;SimSun" w:cs="宋体;SimSun"/>
          <w:kern w:val="0"/>
          <w:sz w:val="24"/>
        </w:rPr>
        <w:t>工程”重点建设高校，</w:t>
      </w:r>
      <w:r>
        <w:rPr>
          <w:rFonts w:cs="宋体;SimSun" w:ascii="宋体;SimSun" w:hAnsi="宋体;SimSun"/>
          <w:kern w:val="0"/>
          <w:sz w:val="24"/>
        </w:rPr>
        <w:t>2006</w:t>
      </w:r>
      <w:r>
        <w:rPr>
          <w:rFonts w:ascii="宋体;SimSun" w:hAnsi="宋体;SimSun" w:cs="宋体;SimSun"/>
          <w:kern w:val="0"/>
          <w:sz w:val="24"/>
        </w:rPr>
        <w:t>年成为“</w:t>
      </w:r>
      <w:r>
        <w:rPr>
          <w:rFonts w:cs="宋体;SimSun" w:ascii="宋体;SimSun" w:hAnsi="宋体;SimSun"/>
          <w:kern w:val="0"/>
          <w:sz w:val="24"/>
        </w:rPr>
        <w:t>985</w:t>
      </w:r>
      <w:r>
        <w:rPr>
          <w:rFonts w:ascii="宋体;SimSun" w:hAnsi="宋体;SimSun" w:cs="宋体;SimSun"/>
          <w:kern w:val="0"/>
          <w:sz w:val="24"/>
        </w:rPr>
        <w:t>优势学科创新平台项目”建设高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以工科为主，以矿业为特色，多学科协调发展，在矿业、安全、测绘、地质等学科领域优势突出。学校在百年办学历程中，形成了好学力行、求是创新、艰苦奋斗、自强不息的校园文化品格。学校面向未来的发展目标是：把学校建设成为矿业特色鲜明、国际一流的高水平大学。</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条  依据《中华人民共和国教育法》《中华人民共和国高等教育法》《中华人民共和国教师法》《高等学校章程制定暂行办法》等相关法律及规章，制定本章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条  学校名称为中国矿业大学，简称为中国矿大；英文名称为</w:t>
      </w:r>
      <w:r>
        <w:rPr>
          <w:rFonts w:cs="宋体;SimSun" w:ascii="宋体;SimSun" w:hAnsi="宋体;SimSun"/>
          <w:kern w:val="0"/>
          <w:sz w:val="24"/>
        </w:rPr>
        <w:t>China University of Mining and Technology</w:t>
      </w:r>
      <w:r>
        <w:rPr>
          <w:rFonts w:ascii="宋体;SimSun" w:hAnsi="宋体;SimSun" w:cs="宋体;SimSun"/>
          <w:kern w:val="0"/>
          <w:sz w:val="24"/>
        </w:rPr>
        <w:t>，简称为</w:t>
      </w:r>
      <w:r>
        <w:rPr>
          <w:rFonts w:cs="宋体;SimSun" w:ascii="宋体;SimSun" w:hAnsi="宋体;SimSun"/>
          <w:kern w:val="0"/>
          <w:sz w:val="24"/>
        </w:rPr>
        <w:t>CUMT</w:t>
      </w:r>
      <w:r>
        <w:rPr>
          <w:rFonts w:ascii="宋体;SimSun" w:hAnsi="宋体;SimSun" w:cs="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条  学校校址设在江苏省徐州市，分为南湖校区和文昌校区，法定住所为江苏省徐州市大学路</w:t>
      </w:r>
      <w:r>
        <w:rPr>
          <w:rFonts w:cs="宋体;SimSun" w:ascii="宋体;SimSun" w:hAnsi="宋体;SimSun"/>
          <w:kern w:val="0"/>
          <w:sz w:val="24"/>
        </w:rPr>
        <w:t>1</w:t>
      </w:r>
      <w:r>
        <w:rPr>
          <w:rFonts w:ascii="宋体;SimSun" w:hAnsi="宋体;SimSun" w:cs="宋体;SimSun"/>
          <w:kern w:val="0"/>
          <w:sz w:val="24"/>
        </w:rPr>
        <w:t xml:space="preserve">号。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条  学校由国家设立，由国务院教育行政部门主管，为非营利性事业组织，具有独立法人资格，依法享有办学自主权，独立承担法律责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条  学校遵循党和国家教育方针，以立德树人为根本，全面履行人才培养、科学研究、社会服务和文化传承创新职能。崇尚学术，注重实践，致力创新，追求卓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条  学校实行中国共产党中国矿业大学委员会（以下简称：学校党委）领导下的校长负责制，推行教授治学，实行民主管理，建立现代大学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条  学校以工科为主、以矿业为特色，理工文管等多学科协调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根据国家需求和自身的办学条件，依法自主设置和调整学科、专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条  本章程适用于学校成员及与学校具有特定权利义务关系的利益相关者，是依法治校、民主管理以及调整校内外各方面关系的基本依据，校内其他规章制度不得与本章程规定相抵触。</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章  学校的权利与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条  学校举办者支持学校依照法律、法规和本章程自主办学，任命校长和其他需由举办者任命的人员；依法监督和规范学校办学行为，核准学校章程，监督学校按照章程办学；指导学校发展规划，考核评估学校办学质量和水平；为学校提供办学资金，维护学校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十条  学校享有下列权利：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制定学校事业发展规划并组织实施，依照章程自主办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设置和调整学科、专业，确定和调整招生数量与方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依据法律法规和国家政策招收学生并进行教育和管理，颁发相应的学历、学位证书、出具学业证明；</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开展科学研究、技术开发和社会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设置学术组织、党政职能机构、学院</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和直附属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制定校内收入分配和奖惩办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依法聘用、管理、解聘教职员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依法获取、配置、管理、使用经费与资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开展多种形式的国内外学术文化交流与合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十）法律、法规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上述权利在国务院教育行政部门、学校成员及与学校具有特定权利义务关系的利益相关者的监督下行使。</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十一条  学校履行下列义务：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遵守法律和规章，接受学校举办者的领导和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贯彻执行党和国家教育方针、政策，保证学校教育质量达到举办者的标准和要求，开展学术研究和社会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维护教职员工和受教育者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公正评价受教育者在校期间的学业及操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依法实行校务公开，接受师生员工和社会的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法律、法规规定的其他义务。</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章  学校任务与办学形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二条  学校以育人为根本任务，以教学为中心，培养德智体美全面发展，富有社会责任感、创新精神和实践能力，具有国际视野的科技、管理等领域的精英和行业领军人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三条  学校围绕国家重大战略需求，重点面向科学前沿和能源、资源、环境、安全等领域关键技术问题，开展科学研究，推进知识创新，提高学术水平。</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十四条  学校发挥人才和科技优势，突出特色，促进产学研协同创新和技术成果转化，为国家现代化建设、行业技术进步和区域经济社会发展提供服务。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五条  学校履行文化传承和创新的使命，加强校园文化建设，大力培育崇尚科学、追求真理的品格，扬弃旧义，创立新知，发挥大学文化的育人作用和对社会的引领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六条  学校以全日制本科和研究生学历教育为主，同时开展继续教育和其他形式的教育培训活动。学校选派学生出国留学并接收来华留学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七条  学校依法确定学历教育修业年限。本科生四至五年，硕士研究生二至三年，博士研究生三至四年。</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在法律确定的学历教育基本修业年限的基础上，实行弹性学制。学校实行本硕连读和本硕博连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八条  本科生、研究生的培养实行学分制。根据各类学生培养规格的要求，健全和完善相应的人才培养质量保障体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九条  学校依据法律法规和本校学籍管理规定，为修满学分、达到毕业要求的学生颁发毕业证书；对符合学位授予条件的，授予相应的学士、硕士、博士学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条  学校根据法律规定和授权，向为社会发展和人类文明进步做出突出贡献的卓越学者或者著名社会活动家授予名誉博士学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一条  学校积极开展国内外学术文化交流，开展多种形式的合作办学、合作科学研究与技术开发。</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四章  学校成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第一节 教职员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二条  学校教职员工由教师、管理人员、其他专业技术人员和工勤人员等组成。教师是学校办学的主体，在人才培养工作中居于主导地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三条  学校教职员工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公平获得自身发展所需的相应工作机会和条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按照各自工作职责使用学校提供的公共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在品德、能力和业绩等方面获得公正评价，享受国家和学校规定的工资报酬、福利待遇，公平获得各级各类奖励及荣誉称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知悉学校改革、建设和发展及关涉切身利益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对学校工作提出意见和建议，参与学校的民主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就学校给予的处分和涉及切身利益的具体事项表达异议和提出申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聘约规定的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宪法、法律、法规及学校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四条  学校教职员工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恪尽职守，勤奋敬业，努力做好教学、科研、管理、保障和服务等各项本职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尊重和爱护学生，维护学生合法权益，以育人为本，全面关心学生的成长和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珍惜和维护学校声誉，自觉维护学校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自觉加强思想道德文化修养，努力提高工作能力和业务水平；</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遵守学校各项规章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遵守学术行为规范和职业道德规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聘约规定的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宪法、法律、法规及学校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二十五条  学校依照法律有关规定对教职员工实行下列聘用和岗位管理制度：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教师的岗位聘任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二）管理人员的教育职员制度；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三）辅助人员和其他专业技术人员的专业技术职务聘任制度。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对教职员工的聘用须按照规定的程序并依法签订聘任合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六条  教师应热爱教育事业，品德优良，具有承担学校教学科研任务的学术水平和工作能力，且获得研究生学历和教师任职资格。管理人员、其他专业技术人员、工勤人员应当具备良好的职业道德、专业知识、职业素养和工作技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七条  学校根据教学、科研和业务工作的需要及相应的学术和专业技术评价标准，设置教师岗位和其他专业技术岗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八条  学校教师岗位分助教、讲师、副教授、教授岗位。其他专业技术岗位分初级、中级、副高级、正高级岗位。学校设定相应的专业技术岗位评价标准，学校学术委员会和学院教授委员会对教师和其他专业技术人员进行学术评价，评价通过后由学校聘任委员会进行聘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根据需要设立兼职教授岗位，授予荣誉教授称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九条  教师及学术人员享有开展教育教学、科学研究和学术交流活动，参加学术团体，在学术活动中自由发表意见的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保护和尊重学术自由，为教师及学术人员开展教学和研究活动提供必要的条件和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引导教师及学术人员树立良好的学术道德风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条  学校建立教职员工考核评价机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对教职员工的思想道德、业务水平、工作态度、工作业绩及廉洁自律等情况进行定期考核评价，考评结果作为人员聘任、晋升和奖惩的依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一条  学校建立教职员工奖惩及退出机制。对在学校事业发展中作出突出贡献的教职员工予以表彰奖励；对违反法律、法规或学校规章制度、不履行聘用合同的教职员工依法依规进行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二条  学校根据事业发展水平逐步改善教职员工工作、学习条件，依法建立听证、申诉等权利保护和救济机制，保障教职员工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三条  学校重视教职员工的可持续发展，建立健全多种形式的教职员工进修、培训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实行教师学术假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四条  学校按照国家和法律规定做好离退休人员的服务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五条  学校对工勤人员实行劳动合同制度或劳务派遣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第二节 学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六条  学生是指被学校录取、取得入学资格，具有学校学籍的受教育者。学生是学校办学的受益权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七条  学生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接受学校按照教育教学计划提供的培养教育，使用学校的公共教育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公平获得按照国家和学校规定在国内外深造学习和参加学术文化交流活动的机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按规定条件和程序选择专业、跨学科选修课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在思想品德、学业成绩、素质发展等方面获得公正评价，公平获得各种奖励和荣誉称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五）获得就业指导和职业生涯规划指导；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按照学校规定获得相应的学历证书、学位证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依照法律和学校规定在校内组织、参加学生社团和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按规定的标准和程序申请奖学金、助学金及各类经济资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知悉学校改革、建设和发展及关涉切身利益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十）参与学校民主管理，对学校工作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十一）对学校给予的处分或者处理有异议，对学校、教职工侵犯其人身权、财产权等合法权益的行为，向学校、教育行政部门提出申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十二）宪法、法律、法规及学校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八条  学生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努力学习，刻苦钻研，完成学校规定的学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参加学校培养方案规定的各项教育教学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尊敬师长，养成良好的思想品德和健全人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遵守日常行为规范和学校各项规章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遵守学术行为规范，拒绝和抵制学术不端行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按规定缴纳学费及有关费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珍惜和维护学校声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爱护并合理使用学校的教育设备和生活设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宪法、法律、法规及学校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三十九条  学生会、研究生会等学生自治组织按照各自章程开展活动。学校支持并保障学生自治组织依法开展的各类活动。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条  学校制定相应奖惩制度，对德智体美等方面表现突出和为学校争得荣誉的学生集体或个人给予表彰奖励，对违纪、违法行为的学生，重在教育，并按照法律法规的授权，根据情节给予相应的处理、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一条  学校建立学生听证、申诉等权利保护和救济机制，规范申诉处理的程序，保障学生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二条  在学校进修、培训的其他受教育者按照国家和学校的有关规定或者教育服务协议的约定，享受相应权利，履行相应义务。</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五章　组织结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第一节 学校党委</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三条  学校党委依法统一领导学校工作，支持校长独立负责地行使职权，其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贯彻落实党和国家教育方针，保证社会主义办学方向，领导学校的思想政治工作和德育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二）领导制定学校的发展战略，讨论决定学校改革与事业发展和基本管理制度建设等重大事项；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讨论决定学校重要组织机构的设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讨论决定学校干部的选拔、教育、培养、考核和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五）按照党要管党、从严治党的方针，加强学校各级党组织的思想建设、组织建设、作风建设、反腐倡廉建设和制度建设。发挥基层党组织的战斗堡垒作用和党员的先锋模范作用；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六）领导学校的教职工代表大会及工会、共青团、妇委会、学生会等群团组织；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七）对校内民主党派的基层组织实行政治领导，充分发挥其在学校改革与事业发展中的重要作用；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保证学校以培养人才为中心的各项任务的完成，维护学校政治稳定和校园安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与上级纪委共同领导学校纪律检查委员会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十）其他需要由学校党委决定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全体会议闭会期间，由其常务委员会行使其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四条 学校纪委是学校的党内监督机关，其主要职责是：检查党的路线方针政策和决议的执行情况，对领导干部行使权力进行监督，协助党委加强党风建设和组织协调反腐败工作，推进廉洁教育和廉政文化建设等，保障和促进学校各项事业健康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五条  学校党委实行集体领导，民主决策，坚持民主集中制原则，按照相关规定，重大事项分别由党委全委会、常委会讨论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制定党委全委会、常委会议事规则，规定议事范围、决策程序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全委会由党委书记（亦可受其委托由党员校长或党委副书记）主持；党委全委会到会委员不少于党委全委会委员总数的三分之二召开方为有效；按照少数服从多数的原则，对讨论的议题意见进行表决；遇有新的情况和问题，需要改变原决议、决定时，应及时复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六条  学校党委设组织、宣传、统战等工作部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第二节 校长</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七条  校长是学校的法定代表人和行政事务负责人。学校设校长一人，副校长若干人。校长、副校长按照举办者有关规定任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根据工作需要，可聘校长助理若干人协助校长、副校长行使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可根据需要设名誉校长一名，经校党委同意，聘任具有卓著社会贡献或学术声望的人担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八条  学校行政实行校长统一领导、副校长分工负责、职能部门组织实施的工作机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的主要职权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组织拟定学校发展规划，制定具体规章制度和年度工作计划并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组织拟定行政机构设置方案，推荐副校长人选，安排副校长、校长助理的工作分工，任免行政机构负责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组织实施教学活动、科学研究、学科建设、师资队伍建设、思想品德教育、社会服务和国际交流等办学事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聘任、解聘教职员工，依照学校规定对教职员工实施奖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对学生的学籍进行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筹集办学经费，组织制订和实施财务预算方案，保证学校资产的安全和完整；</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组织对学院（部）及行政部门进行目标考核和绩效评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向教职工代表大会报告年度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遇有紧急情况，决定实施法律许可的校园安全应急措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十）其他需要由校长决定的重要事项和法律、法规规定的其他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九条  学校建立校务会议制度，处理学校行政工作中的重要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制定校务会议议事规则，规定会议的议事范围、决策程序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务会议由校长（或其委托的副校长）主持，讨论决定学校的行政管理事项。校务会议组成人员包括校党委书记、副校长、校长助理、校长办公室主任和校工会主席、监察处处长。其它校领导根据讨论事项参加会议。讨论学生事项时，邀请学生代表参加会议。校务会议的到会人员应达到其组成人员半数以上时，所召开的校务会议方为有效。校长根据多数参会人员的意见形成会议决议或纪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条  副校长可主持专题业务工作会议，研究和落实校长交办的具体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第三节 学术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一条  学校设立学术委员会。学术委员会是学校最高学术机构，统筹负责学校学术事务的决策、咨询、评定等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术委员会分设教学委员会、学术道德委员会、学位评定委员会、学术评价委员会等专门委员会，分别负责讨论和决定人才培养、科学研究、学科建设、师资队伍等方面的重要学术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位评定委员会依法组织并运行，审议并决定学士、硕士和博士学位的授予，决定与学位相关的其他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二条  学校制定学术委员会章程，对学术委员会组织机构、委员构成、选举办法、议事规则、决策程序等进行明确规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学术委员会由学风端正、学术造诣高、坚持原则、热爱教育事业并关心学校建设和发展、具有履职能力的正高级专业技术职务人员组成，委员席位以全校学术人员的百分之三左右为基准设置（取最接近的奇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担任学校及职能部门党政领导职务的委员，不超过委员总人数的四分之一，不担任党政领导职务及院系主要负责人的专任教授，不少于委员总人数的二分之一，并应当有一定比例的青年教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学术委员会委员人选由基层学术单位教授委员会推荐，经校务会议讨论通过，报校党委常委会批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学术委员会委员实行任期制，每届任期四年；委员最多连任两届，每届连任委员席位不超过上届委员全部席位的三分之二。校学术委员会设主任一名，副主任若干名，由全体委员选举产生，经校党委常委会批准，由校长聘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学术委员会按照章程及相关规定独立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三条  校学术委员会坚持民主、公平、公正、公开的原则，鼓励学术创新，维护学校的学术声誉和相应的学术规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学术委员会的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一）选举产生校学术委员会常务委员；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二）审议学科、专业及教师队伍建设规划，以及科学研究、对外学术交流合作等重大学术规划；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评审科研、教学、人才等基金项目，确定科研、教学、师资等奖励表彰人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上述事项经审议后提交校务会议或校党委常委会研究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四）审议学校专业技术职务的学术条件，对各类专业技术岗位的学术水平进行评价；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审议学位授予标准及细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六）指导和监督基层学术单位教授委员会按章程开展工作；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七）审议各专门委员会的工作报告；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八）指导、监督学校相关职能部门对有关学术事项的执行情况；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九）对学术争议事项进行判定，对学术不端行为进行调查；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十）学校委托的其他重要学术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各专门委员会负责校学术委员会或其常务委员会授权的各专门学术事项和其他有关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第四节 民主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四条  学校坚持依法办学、民主管理，建立健全民主管理与监督机制，主动接受师生员工和社会的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五条  教职工代表大会是教职员工在党委领导下依法行使民主权利，参与学校民主管理和民主监督，推进民主办学的基本形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职工代表大会主要行使以下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听取校长年度工作报告，对学校办学指导思想、发展规划、重大改革方案、财务工作报告及其他重大问题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讨论通过学校提出的与教职工利益直接相关的重要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三）审议学校上届（次）教职工代表大会提案的办理情况报告；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按照有关工作规定和安排参与民主评议学校领导干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通过多种方式对学校工作提出意见和建议，监督学校章程、规章制度和决策的落实，提出整改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行使法律、法规及学校赋予的其他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六条  学校发挥教职工代表大会在学校民主管理和监督中的作用，落实教代会决议，办理教代会提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工会作为教职工代表大会的工作机构，在教职工代表大会闭会期间，负责其日常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七条  学校实行党代会代表任期制，党代表通过提案、建议等形式行使民主参与、民主管理的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党代表列席校教职工代表大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八条  学校工会在学校党委和上级工会组织的领导下，依照相关法律和工会章程履行民主管理、民主监督的职责，保障职工合法权益，加强职工教育，组织动员教职工参加学校事业发展的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九条  共青团中国矿业大学委员会在学校党委和上级团委的领导下按其章程开展活动，发挥其在校园文化活动以及维护青年学生合法权益等方面的组织、引导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条  学校妇女委员会代表学校女教职工、女学生参与学校的民主管理与民主监督，维护妇女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一条  学生代表大会是学生参与学校民主管理和监督的重要形式。学校每年召开学生代表会议，向学生通报学校有关工作，接受学生监督和办理学生提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二条  校内各民主党派和其他群众团体依法律和各自章程开展活动，参与学校民主管理、民主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三条  学校实行信息公开制度，依法公开办学、管理信息。</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六章  管理与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四条  学校按照科学管理的要求和精简、高效的原则，设置教学、科研、学科、人事、财务、学生事务、发展规划、对外合作、国际交流等管理部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五条  管理部门根据职能分工履行职责，公布管理权限、管理程序、服务事项、办理期限等，提高管理效能和服务质量，接受师生员工的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六条  学校设置公共管理服务部门，为教学科研等各项工作的开展和师生员工的工作学习提供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七条  学校建立后勤服务保障体系，设置相应的机构，为学校各项工作的开展和师生员工的生活提供后勤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八条  学校设立具有独立法人资格的单位，依照法律、法规和学校授权实行相对独立的运行与管理机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九条  管理、服务部门和直附属单位实行首长负责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设置相关专门委员会，协调和处理学校综合性管理事务，并根据工作需要，设立相关领导小组等临时性协调机构。</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七章  教学与科研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条  学校建立校、院、系（所）三级组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是学校设置的教学科研实体，在学校授权范围内自主管理。学校根据需要可设置学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一条  学校设置研究院（所、中心）、重点实验室、工程（技术）研究中心、教学实验基地等，承担科学研究、人才培养、社会服务等任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研究院（所、中心）、重点实验室、工程（技术）研究中心是学校相对独立的科研平台。教学实验基地是学校的实验教学平台，实行校、院两级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对上述科研、教学平台进行目标考核和绩效评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二条  学院根据学校的授权，履行以下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拟定本单位发展规划，经学校批准后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负责本单位内部机构运行，制定工作规则和办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组织本单位人才培养、科学研究与社会服务活动，组织实施本单位学科专业建设、师资队伍建设、课程建设、教材建设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提出专业设置和年度招生计划申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负责本单位教师专业技术职务推荐和授权的聘任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负责本单位学生日常教育、管理和服务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根据学校授权，负责学院经费与资产的使用与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组织校内外的学术交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行使学校赋予的其他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三条  学院根据工作需要和党员人数，经学校党委批准，设立党组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党组织是本单位的政治核心，其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领导学院教职工及学生的思想政治工作和党的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保证党和国家的路线、方针、政策和学校的规章制度在本单位的执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参与讨论决定本单位教学科研行政管理工作中的重要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支持院长行使职权并对学院工作履行监督职能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四条  学院设院长（执行院长）、副院长，实行任期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院长是学院的行政负责人，全面负责学院的人才培养、学科建设、科学研究、师资队伍建设、行政管理、对外交流与合作等事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实行院务公开，院长每年向教职工代表大会或全院教职工大会报告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五条  学院实行集体领导、党政共同负责的制度。对学院的教学、科研、人事、财务等方面的重大决策和重要事项安排，通过召开学院党政联席会议集体讨论决定。根据所讨论的议题，会议可由院长或院党委书记主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六条  学院设立教授委员会。学院教授委员会是本单位的学术咨询和决策机构，依据校学术委员会章程，制定相应的规章制度并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七条  学院二级教代会或教职工大会在学校教职工代表大会的业务指导下开展民主管理、民主决策和民主监督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八条  系（所）是学院下设的基本学术组织单元，直接承担教学、科研、学科建设等任务，开展各项学术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对系（所）实行目标考核和绩效评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九条  党组织及群团组织依照各自章程在学院所属系（所）设立的基层分支机构，按照学校规定开展工作。</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八章  财务与资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条  学校经费主要包括财政补助收入、事业收入、上级补助及社会捐赠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资产为国有资产，包括用国家财政资金形成的资产、国家无偿调拨给学校的资产、按照国家政策规定运用国有资产组织收入形成的资产、接受捐赠等经法律确认为国家所有的其他资产，其表现形式为流动资产、固定资产、在建工程、无形资产和对外投资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一条  学校严格遵照国家有关法律、法规和制度对财务与资产进行管理，并制定相关细则规范具体管理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财务与资产管理的主要任务是：依法多渠道筹集事业资金；合理编制学校预算，并对预算执行过程进行控制和管理；科学配置学校资源，节约支出，提高资金使用效益；加强资产管理，防止国有资产流失；建立健全财务规章制度，规范校内经济秩序；如实反映学校财务状况；对学校经济活动的合法性、合理性进行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二条  按照“统一领导、分级管理、集中核算”的财务管理体制，以及“统一领导、归口管理、分级负责、责任到人”的资产管理机制，学校设立财经工作领导小组、国有资产管理委员会等机构，指导和协调学校的财务与资产管理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资产购置实行政府采购的相关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三条  学校实行学校和二级单位两级经济管理责任制。校长或由校长授权的副校长（总会计师）、校内各二级单位主要行政负责人，在各自权限范围内组织年度预算，监管经费支出，分别对学校和本单位财务与资产管理以及经济活动的规范性、真实性和使用效益负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四条  学校按照“三重一大”的决策制度，对重大经济事项、大额资金支出实行集体决策，分管校领导或总会计师按决议审批；校内各二级单位的重大经济活动必须通过本单位党政联席会在本级权限范围内讨论决定，由单位行政主要负责人对经费支出进行签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五条  学校依法所得的各类收入，全部纳入学校统一管理，根据有关规定和决定进行二次分配，学校和二级单位严格执行“收支两条线”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六条  学校依法管理和保护校名、校誉、学校知识产权等无形资产，维护学校的合法权益。</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九章  学校与社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七条  学校实行开放办学，主动融入社会，承担社会责任，接受社会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八条  学校坚持面向行业、面向区域，加强与国家、行业、地方的沟通与合作，为学校事业发展创造良好的外部条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九条  学校成立理事会。理事会由政府主管部门、企事业单位及社会力量组成，履行对学校办学的指导、咨询和监督职能。理事会依照章程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条  学校成立校友会，充分利用校友会在学校办学中的社会资源优势，加强与校友的沟通与联系，为校友提供各类服务，鼓励校友以各种形式参与学校建设与发展。校友会依照章程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一条  学校成立教育发展基金会，充分发挥其在募集社会资金等方面的积极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二条  学校利用自身优势和条件，积极参与社会合作办学，主动开展继续教育及教育培训活动，为社会提供多样化的优质教育服务。</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十章  校园文化与标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三条  学校的办学理念：学而优则用、学而优则创；校风：勤奋、求实、进取、奉献；校训：开拓创新，严谨治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四条  学校校徽为圆形，整体为蓝色，由三种图案和三组文字构成。其外圈为圆环，内心为地球图案，中间是由矿锤、矿斧和钢轨符号组成的图案；在内心地球图案的偏下位置标有学校创建年份“</w:t>
      </w:r>
      <w:r>
        <w:rPr>
          <w:rFonts w:cs="宋体;SimSun" w:ascii="宋体;SimSun" w:hAnsi="宋体;SimSun"/>
          <w:kern w:val="0"/>
          <w:sz w:val="24"/>
        </w:rPr>
        <w:t>1909”</w:t>
      </w:r>
      <w:r>
        <w:rPr>
          <w:rFonts w:ascii="宋体;SimSun" w:hAnsi="宋体;SimSun" w:cs="宋体;SimSun"/>
          <w:kern w:val="0"/>
          <w:sz w:val="24"/>
        </w:rPr>
        <w:t>。外圈圆环内上半弧标有邓小平题写的中国矿业大学中文校名，下半弧标有</w:t>
      </w:r>
      <w:r>
        <w:rPr>
          <w:rFonts w:cs="宋体;SimSun" w:ascii="宋体;SimSun" w:hAnsi="宋体;SimSun"/>
          <w:kern w:val="0"/>
          <w:sz w:val="24"/>
        </w:rPr>
        <w:t>China University of Mining and Technology</w:t>
      </w:r>
      <w:r>
        <w:rPr>
          <w:rFonts w:ascii="宋体;SimSun" w:hAnsi="宋体;SimSun" w:cs="宋体;SimSun"/>
          <w:kern w:val="0"/>
          <w:sz w:val="24"/>
        </w:rPr>
        <w:t>英文校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五条  学校校旗为蓝色长方形旗帜（长宽比为</w:t>
      </w:r>
      <w:r>
        <w:rPr>
          <w:rFonts w:cs="宋体;SimSun" w:ascii="宋体;SimSun" w:hAnsi="宋体;SimSun"/>
          <w:kern w:val="0"/>
          <w:sz w:val="24"/>
        </w:rPr>
        <w:t>3:2</w:t>
      </w:r>
      <w:r>
        <w:rPr>
          <w:rFonts w:ascii="宋体;SimSun" w:hAnsi="宋体;SimSun" w:cs="宋体;SimSun"/>
          <w:kern w:val="0"/>
          <w:sz w:val="24"/>
        </w:rPr>
        <w:t>），中央印有白色的邓小平题写的校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六条  学校校歌为</w:t>
      </w:r>
      <w:r>
        <w:rPr>
          <w:rFonts w:cs="宋体;SimSun" w:ascii="宋体;SimSun" w:hAnsi="宋体;SimSun"/>
          <w:kern w:val="0"/>
          <w:sz w:val="24"/>
        </w:rPr>
        <w:t>1934</w:t>
      </w:r>
      <w:r>
        <w:rPr>
          <w:rFonts w:ascii="宋体;SimSun" w:hAnsi="宋体;SimSun" w:cs="宋体;SimSun"/>
          <w:kern w:val="0"/>
          <w:sz w:val="24"/>
        </w:rPr>
        <w:t>年由李敏修作词、张洪岛作曲的《焦作工学院校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七条  学校建校纪念日为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十一章  附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八条  本章程经校教职工代表大会审议，校务会议讨论通过，由学校党委会审定，报教育部核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九条  学校根据章程有关条款制定相应的计划、办法和细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条  学校章程具有下列情形之一时应予修订：</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章程依据的法律、法规发生重大变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学校发展目标、管理体制发生重大变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其他应修订章程的情形。</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修订章程应由章程建设工作领导小组提出动议并说明理由；修订程序应与制定程序一致。</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零一条  本章程由学校党委负责解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零二条  本章程自核准之日起生效。</w:t>
      </w:r>
    </w:p>
    <w:p>
      <w:pPr>
        <w:pStyle w:val="Heading1"/>
        <w:spacing w:lineRule="exact" w:line="440"/>
        <w:rPr/>
      </w:pPr>
      <w:bookmarkStart w:id="10" w:name="__RefHeading___Toc398628052"/>
      <w:bookmarkEnd w:id="10"/>
      <w:r>
        <w:rPr/>
        <w:t>上海财经大学章程</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序  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上海财经大学（以下简称学校）源于</w:t>
      </w:r>
      <w:r>
        <w:rPr>
          <w:rFonts w:cs="宋体;SimSun" w:ascii="宋体;SimSun" w:hAnsi="宋体;SimSun"/>
          <w:kern w:val="0"/>
          <w:sz w:val="24"/>
        </w:rPr>
        <w:t>1917</w:t>
      </w:r>
      <w:r>
        <w:rPr>
          <w:rFonts w:ascii="宋体;SimSun" w:hAnsi="宋体;SimSun" w:cs="宋体;SimSun"/>
          <w:kern w:val="0"/>
          <w:sz w:val="24"/>
        </w:rPr>
        <w:t>年南京高等师范学校创办的商科。</w:t>
      </w:r>
      <w:r>
        <w:rPr>
          <w:rFonts w:cs="宋体;SimSun" w:ascii="宋体;SimSun" w:hAnsi="宋体;SimSun"/>
          <w:kern w:val="0"/>
          <w:sz w:val="24"/>
        </w:rPr>
        <w:t>1921</w:t>
      </w:r>
      <w:r>
        <w:rPr>
          <w:rFonts w:ascii="宋体;SimSun" w:hAnsi="宋体;SimSun" w:cs="宋体;SimSun"/>
          <w:kern w:val="0"/>
          <w:sz w:val="24"/>
        </w:rPr>
        <w:t>年学校迁至上海，创建上海商科大学。</w:t>
      </w:r>
      <w:r>
        <w:rPr>
          <w:rFonts w:cs="宋体;SimSun" w:ascii="宋体;SimSun" w:hAnsi="宋体;SimSun"/>
          <w:kern w:val="0"/>
          <w:sz w:val="24"/>
        </w:rPr>
        <w:t>1932</w:t>
      </w:r>
      <w:r>
        <w:rPr>
          <w:rFonts w:ascii="宋体;SimSun" w:hAnsi="宋体;SimSun" w:cs="宋体;SimSun"/>
          <w:kern w:val="0"/>
          <w:sz w:val="24"/>
        </w:rPr>
        <w:t>年独立建校，定名为国立上海商学院。</w:t>
      </w:r>
      <w:r>
        <w:rPr>
          <w:rFonts w:cs="宋体;SimSun" w:ascii="宋体;SimSun" w:hAnsi="宋体;SimSun"/>
          <w:kern w:val="0"/>
          <w:sz w:val="24"/>
        </w:rPr>
        <w:t>1950</w:t>
      </w:r>
      <w:r>
        <w:rPr>
          <w:rFonts w:ascii="宋体;SimSun" w:hAnsi="宋体;SimSun" w:cs="宋体;SimSun"/>
          <w:kern w:val="0"/>
          <w:sz w:val="24"/>
        </w:rPr>
        <w:t>年，学校更名为上海财政经济学院。</w:t>
      </w:r>
      <w:r>
        <w:rPr>
          <w:rFonts w:cs="宋体;SimSun" w:ascii="宋体;SimSun" w:hAnsi="宋体;SimSun"/>
          <w:kern w:val="0"/>
          <w:sz w:val="24"/>
        </w:rPr>
        <w:t>1985</w:t>
      </w:r>
      <w:r>
        <w:rPr>
          <w:rFonts w:ascii="宋体;SimSun" w:hAnsi="宋体;SimSun" w:cs="宋体;SimSun"/>
          <w:kern w:val="0"/>
          <w:sz w:val="24"/>
        </w:rPr>
        <w:t>年，学校更名为上海财经大学。</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条 为保障学校依法办学、自主管理，根据《中华人民共和国教育法》《中华人民共和国高等教育法》《中华人民共和国教师法》《高等学校章程制定暂行办法》等相关法律法规，结合学校实际情况，制定本章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条 学校中文名称为上海财经大学，简称上海财大或上财；英文名称为</w:t>
      </w:r>
      <w:r>
        <w:rPr>
          <w:rFonts w:cs="宋体;SimSun" w:ascii="宋体;SimSun" w:hAnsi="宋体;SimSun"/>
          <w:kern w:val="0"/>
          <w:sz w:val="24"/>
        </w:rPr>
        <w:t>Shanghai University of Finance and Economics</w:t>
      </w:r>
      <w:r>
        <w:rPr>
          <w:rFonts w:ascii="宋体;SimSun" w:hAnsi="宋体;SimSun" w:cs="宋体;SimSun"/>
          <w:kern w:val="0"/>
          <w:sz w:val="24"/>
        </w:rPr>
        <w:t>，缩写为</w:t>
      </w:r>
      <w:r>
        <w:rPr>
          <w:rFonts w:cs="宋体;SimSun" w:ascii="宋体;SimSun" w:hAnsi="宋体;SimSun"/>
          <w:kern w:val="0"/>
          <w:sz w:val="24"/>
        </w:rPr>
        <w:t>SUFE</w:t>
      </w:r>
      <w:r>
        <w:rPr>
          <w:rFonts w:ascii="宋体;SimSun" w:hAnsi="宋体;SimSun" w:cs="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条 学校法定住所为上海市国定路</w:t>
      </w:r>
      <w:r>
        <w:rPr>
          <w:rFonts w:cs="宋体;SimSun" w:ascii="宋体;SimSun" w:hAnsi="宋体;SimSun"/>
          <w:kern w:val="0"/>
          <w:sz w:val="24"/>
        </w:rPr>
        <w:t>777</w:t>
      </w:r>
      <w:r>
        <w:rPr>
          <w:rFonts w:ascii="宋体;SimSun" w:hAnsi="宋体;SimSun" w:cs="宋体;SimSun"/>
          <w:kern w:val="0"/>
          <w:sz w:val="24"/>
        </w:rPr>
        <w:t>号。学校设有三个校区，主校区位于上海市国定路</w:t>
      </w:r>
      <w:r>
        <w:rPr>
          <w:rFonts w:cs="宋体;SimSun" w:ascii="宋体;SimSun" w:hAnsi="宋体;SimSun"/>
          <w:kern w:val="0"/>
          <w:sz w:val="24"/>
        </w:rPr>
        <w:t>777</w:t>
      </w:r>
      <w:r>
        <w:rPr>
          <w:rFonts w:ascii="宋体;SimSun" w:hAnsi="宋体;SimSun" w:cs="宋体;SimSun"/>
          <w:kern w:val="0"/>
          <w:sz w:val="24"/>
        </w:rPr>
        <w:t>号，中山北一路校区位于上海市中山北一路</w:t>
      </w:r>
      <w:r>
        <w:rPr>
          <w:rFonts w:cs="宋体;SimSun" w:ascii="宋体;SimSun" w:hAnsi="宋体;SimSun"/>
          <w:kern w:val="0"/>
          <w:sz w:val="24"/>
        </w:rPr>
        <w:t>369</w:t>
      </w:r>
      <w:r>
        <w:rPr>
          <w:rFonts w:ascii="宋体;SimSun" w:hAnsi="宋体;SimSun" w:cs="宋体;SimSun"/>
          <w:kern w:val="0"/>
          <w:sz w:val="24"/>
        </w:rPr>
        <w:t>号，昆山路校区位于上海市昆山路</w:t>
      </w:r>
      <w:r>
        <w:rPr>
          <w:rFonts w:cs="宋体;SimSun" w:ascii="宋体;SimSun" w:hAnsi="宋体;SimSun"/>
          <w:kern w:val="0"/>
          <w:sz w:val="24"/>
        </w:rPr>
        <w:t>146</w:t>
      </w:r>
      <w:r>
        <w:rPr>
          <w:rFonts w:ascii="宋体;SimSun" w:hAnsi="宋体;SimSun" w:cs="宋体;SimSun"/>
          <w:kern w:val="0"/>
          <w:sz w:val="24"/>
        </w:rPr>
        <w:t>号。学校根据事业发展需要，经举办者和行政主管部门批准可设立和调整校区及校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网址是</w:t>
      </w:r>
      <w:r>
        <w:rPr>
          <w:rFonts w:cs="宋体;SimSun" w:ascii="宋体;SimSun" w:hAnsi="宋体;SimSun"/>
          <w:kern w:val="0"/>
          <w:sz w:val="24"/>
        </w:rPr>
        <w:t>http://www.sufe.edu.cn</w:t>
      </w:r>
      <w:r>
        <w:rPr>
          <w:rFonts w:ascii="宋体;SimSun" w:hAnsi="宋体;SimSun" w:cs="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条 学校是国家举办的全日制普通高等学校，其行政主管部门是中华人民共和国教育部（以下简称教育部）。学校由教育部、中华人民共和国财政部（以下简称财政部）和上海市人民政府共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育部保障学校事业发展所需经费，并对学校发展给予政策支持；学校接受教育部的领导和业务指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财政部对学校事业发展给予关注、指导与支持；学校积极服务国家财政经济事业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上海市人民政府对学校事业发展给予人力、物力、财力和政策支持；学校积极服务上海市经济建设和社会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条 学校为非营利性事业单位，具有独立法人资格，依法享有办学自主权，承担法律责任。校长为学校的法定代表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的设立、分立、合并以及终止，须经教育部审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条 学校坚持社会主义办学方向，全面贯彻党和国家的教育方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条 学校主要教育形式是全日制学历教育，包括本科教育和研究生教育。根据需要依法确定和调整学历教育修业年限，实行弹性学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根据需要开展非全日制学历教育和非学历教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条 学校根据社会需要和办学条件，按照国家相关政策核定办学规模。根据不同培养层次、培养类型和学科专业要求，依法确定和调整选拔学生的标准和条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条 学校依法颁发学业证书和学位证书，依法实施学位制度，授予学士、硕士及博士学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向为社会发展和人类文明进步做出突出贡献的杰出人士授予荣誉称号，对于卓越的学者或者著名社会活动家，依法授予名誉博士学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十条 学校校训是：厚德博学，经济匡时。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一条 学校办学理念是：面向社会、求真务实、立德树人、经世济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二条 学校创建于</w:t>
      </w:r>
      <w:r>
        <w:rPr>
          <w:rFonts w:cs="宋体;SimSun" w:ascii="宋体;SimSun" w:hAnsi="宋体;SimSun"/>
          <w:kern w:val="0"/>
          <w:sz w:val="24"/>
        </w:rPr>
        <w:t>1917</w:t>
      </w:r>
      <w:r>
        <w:rPr>
          <w:rFonts w:ascii="宋体;SimSun" w:hAnsi="宋体;SimSun" w:cs="宋体;SimSun"/>
          <w:kern w:val="0"/>
          <w:sz w:val="24"/>
        </w:rPr>
        <w:t>年，校庆日为</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三条 学校徽标整体构图为双圆环图案，外圈上为学校英文全称，下面“</w:t>
      </w:r>
      <w:r>
        <w:rPr>
          <w:rFonts w:cs="宋体;SimSun" w:ascii="宋体;SimSun" w:hAnsi="宋体;SimSun"/>
          <w:kern w:val="0"/>
          <w:sz w:val="24"/>
        </w:rPr>
        <w:t>1917”</w:t>
      </w:r>
      <w:r>
        <w:rPr>
          <w:rFonts w:ascii="宋体;SimSun" w:hAnsi="宋体;SimSun" w:cs="宋体;SimSun"/>
          <w:kern w:val="0"/>
          <w:sz w:val="24"/>
        </w:rPr>
        <w:t>是学校建校年份；内圈上为陈云题写的上海财经大学校名，校徽中央为一枚安阳铲形古币与一本打开书籍叠加的图案。校徽标准色为上财红，基准色值：</w:t>
      </w:r>
      <w:r>
        <w:rPr>
          <w:rFonts w:cs="宋体;SimSun" w:ascii="宋体;SimSun" w:hAnsi="宋体;SimSun"/>
          <w:kern w:val="0"/>
          <w:sz w:val="24"/>
        </w:rPr>
        <w:t>CMYK</w:t>
      </w:r>
      <w:r>
        <w:rPr>
          <w:rFonts w:ascii="宋体;SimSun" w:hAnsi="宋体;SimSun" w:cs="宋体;SimSun"/>
          <w:kern w:val="0"/>
          <w:sz w:val="24"/>
        </w:rPr>
        <w:t>（</w:t>
      </w:r>
      <w:r>
        <w:rPr>
          <w:rFonts w:cs="宋体;SimSun" w:ascii="宋体;SimSun" w:hAnsi="宋体;SimSun"/>
          <w:kern w:val="0"/>
          <w:sz w:val="24"/>
        </w:rPr>
        <w:t>50,100,100,20</w:t>
      </w:r>
      <w:r>
        <w:rPr>
          <w:rFonts w:ascii="宋体;SimSun" w:hAnsi="宋体;SimSun" w:cs="宋体;SimSun"/>
          <w:kern w:val="0"/>
          <w:sz w:val="24"/>
        </w:rPr>
        <w:t>）。学校徽章是以陈云题写的校名为图案的证章。</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四条 学校的代校歌是《从头超越》。</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章  愿景与使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五条 学校愿景是：基于卓越的研究和教学，成为国际知名具有鲜明财经特色的高水平研究型大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六条 学校使命是：立德树人，培养具有全球视野和民族精神，富有创造力、决断力及组织力的卓越财经人才；探索真理，促进知识创造和知识传播；匡时济民，参与公共服务，引领社会发展；传承文化，推动人类文明进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七条 学校以立德树人为根本任务，以“复合型、外向型、创新型”为人才培养规格，促进学生“素质、知识、能力、体格”全面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八条 学校致力于发挥多学科特别是财经学科优势和专业特色，积极开展基础研究和应用研究，崇尚学术自由，推动学术进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九条 学校致力于服务国家和地方经济社会发展</w:t>
      </w:r>
      <w:r>
        <w:rPr>
          <w:rFonts w:cs="宋体;SimSun" w:ascii="宋体;SimSun" w:hAnsi="宋体;SimSun"/>
          <w:kern w:val="0"/>
          <w:sz w:val="24"/>
        </w:rPr>
        <w:t>,</w:t>
      </w:r>
      <w:r>
        <w:rPr>
          <w:rFonts w:ascii="宋体;SimSun" w:hAnsi="宋体;SimSun" w:cs="宋体;SimSun"/>
          <w:kern w:val="0"/>
          <w:sz w:val="24"/>
        </w:rPr>
        <w:t>坚持用先进理论、思想和文化，为经济建设、政治建设、文化建设、社会建设和生态文明建设服务，发挥思想库、人才库、信息库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条 学校致力于继承和弘扬中华民族优秀传统文化，借鉴吸收其他国家和民族优秀文明成果，推动文化传承创新，繁荣发展社会主义文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一条 学校致力于建设现代化、国际化、信息化的一流社会主义大学，不断提高办学水平。</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坚持现代化战略。学校主动顺应时代发展，完善现代大学制度，不断推进教育观念、教育内容、教育方法、教育管理和教育设施的现代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坚持国际化战略。学校借鉴国际高等教育先进理念和办学经验，以国际视野推进教育教学改革。加强高层次、宽领域的国际合作与交流，积极发展留学生教育，推进人才培养、科学研究、学科建设、师资队伍、管理队伍的国际化，不断扩大国际影响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坚持信息化战略。学校积极应用现代信息技术，完善教学、科研、行政事务信息网络一体化平台，持续提升信息管理和信息服务水平，实现知识管理和知识共享，不断提高办学效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二条 学校依法自主设置和调整学科、专业，努力构建和不断完善以经济、管理学科为主体，经、管、法、文、理诸学科协调发展的学科体系，彰显财经特色。</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章  学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三条 学生是指被学校依法录取、取得入学资格，具有学校学籍的受教育者。</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四条 学生依法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参加学校教育教学计划安排的各项活动，公平使用学校提供的教学、科研及相关配套服务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获得学业指导、职业生涯规划指导和就业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公平获得在国内外学习、继续深造与参加学术文化交流活动的机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按国家及学校规定的范围、标准和程序申请奖学金、助学金、助学贷款、勤工助学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参加社会服务，参加学生团体及文娱体育等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在思想品德、学业成绩、社会实践等方面获得公正评价，公平获得各级各类荣誉称号和奖励；完成学校规定学业后获得相应的学业证书、学位证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知悉学校改革、建设和发展及关涉切身利益的重大事项，对学校工作提出意见、建议和批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对学校给予的处分或处理表达异议，提出申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法律法规和学校规章制度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五条 学生依法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勤于学习和实践，完成规定学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尊敬师长，团结同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珍惜和维护学校名誉，维护学校利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遵守学术规范，恪守学术道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爱护并合理使用教育设备和生活设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按有关规定交纳学费及相关费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法律法规和学校规章制度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六条 学校引导学生养成良好的思想品德和行为习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七条 学校建立学生权益保护与救济机制，维护学生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八条 学校设立助学金、助学贷款、勤工助学等形式的助学项目，并对在学习和生活中遇到困难的学生提供必要帮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九条 学校对取得突出成绩和为学校争得荣誉的学生集体或个人进行表彰奖励；对违纪学生给予相应的纪律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条 学校提倡和支持学生积极参与社会创新创业活动及社会公益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一条 在学校接受教育的无学籍受教育者，其权利义务由受教育者与学校按照平等自愿的原则依法另行约定。</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四章  教职员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二条 教职员工由教师、其他专业技术人员、管理人员和工勤人员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三条 教职员工依法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公平使用学校的公共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公平取得教师资格和其他专业技术资格，获得专业技术职务评聘机会，以及其他自身发展所需的机会和条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按时按规获取工作报酬，享受国家和学校规定的福利待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在品德、能力和业绩等方面获得公正评价，公平获得各级各类荣誉称号和奖励。</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知悉、参与学校改革、建设和发展及关涉切身利益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公平获得进修、培训和开展科学研究、学术交流等学术活动的机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参与民主管理，对学校工作提出意见、建议及批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就职务变动、福利待遇、评优评奖、纪律处分等事项表达异议和提出申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法律法规、学校规章制度和聘约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四条 教职员工依法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为人师表，尊重和爱护学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爱岗敬业，不断提高思想政治觉悟和业务水平。</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珍惜和维护学校名誉，维护学校利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遵守职业规范和学术规范，恪守职业道德和学术道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遵守学校规章制度，履行聘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法律法规、学校规章制度和聘约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五条 学校依法制定人事管理制度，对教职员工实行岗位聘用制度，进行分类管理。对专业技术人员实行专业技术职务聘任制度。岗位等级和职务等级按国家及学校有关规定执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六条 学校对教职员工实行分类考评，定期对教职员工以履行岗位职责情况为基础进行品德、能力和业绩的考核与评价，考核结果作为聘任、晋升、奖惩、解聘的依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七条 学校重视师德建设，将师德纳入教师考核评价体系，并作为教师绩效评价、聘任（聘用）和评优奖励的首要依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八条 学校建立各类表彰奖励制度，对表现优异的教职员工，予以表彰奖励。学校对违反法律法规、学校规章制度或聘约的教职员工，予以相应处理、处分或解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九条 学校维护学术民主与学术自由，为教师开展教学和科学研究活动、自主进行学术创新提供必要的条件和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条 学校实行民主管理与监督制度，依法保障教职员工参与民主管理和监督，维护教职员工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一条 学校建立健全教职员工职业发展制度，重视教职员工职业生涯规划，为其职业发展提供必要的条件和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二条 学校保障教职员工的工资待遇，建立与学校发展水平相适应的收入增长机制，逐步提高福利待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三条 学校依法建立健全教职员工权益保护与救济机制，维护教职员工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四条 学校对离退休人员按照国家和学校有关规定给予关心、提供服务和进行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五条 学校可根据事业发展需要采取多种用人方式，相关人员可依据法律法规、学校规定和合同约定，享受相关权利，履行相关义务。</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五章  学术组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六条 本章所称学术组织，主要包括学校设立的具有独立建制的教学科研单位、学术委员会及其下设专门委员会、学位评定委员会等。教学科研单位是学校组织实施学科建设、人才培养、科学研究和社会服务的基本单位。学术委员会及其下设专门委员会、学位评定委员会是管理和协调学校学术事务的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七条 学校根据教育规律和学科发展规律，结合学校的办学传统与特色，设立学院（系、部、所）。学院（系、部、所）根据需要设立下属相关组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根据事业发展需要，对学院（系、部、所）进行新设、变更、撤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八条 学院在学校授权范围内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的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组织开展学科建设、教学活动、科学研究、学术交流以及社会服务活动，实施教学科研改革，保障教学质量和科研水平。</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在遵守学校人事管理制度的前提下，在学校核定的指标范围内，自主设置岗位、聘请人员，制定学院内部工作规则和办法，管理、考核学院人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在遵守学校财务管理制度的前提下，在学校核定的预算范围内，自主编制预算和决算，自主制定财务分配方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在遵守学校资产管理制度的前提下，在核定的经费和设备规格范围内，自主配置物力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学校赋予的其他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具有独立建制的系、部、所等，履行与学院同等的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九条 学院（系、部、所）实行二级党组织、行政班子、教授委员会、二级教职工代表大会分工合作的“四位一体”治理结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二级党组织负责本单位思想政治和党建工作，参与讨论和决定本单位教学、科研、行政管理工作中的重要事项，支持本单位行政负责人在其职责范围内独立负责地开展工作，监督和保证党和国家的方针、政策及学校各项决定在本单位的贯彻执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行政负责人对本单位的行政事务行使管理权，全面负责本单位的学科建设、教学、科研和其他行政管理工作，定期向本单位教职员工或教职员工代表大会汇报工作。学院（系、部、所）设置副职若干名，协助行政负责人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教授委员会负责本单位重大学术事项的咨询、评定和审议。主要职责：审议并监督实施学科发展规划；确定在专业技术职务聘任、岗位聘任、人才引进等方面的学术标准；审议学术资源的配置方案。教授委员会委员原则上由具有教授职务或同等水平专业技术职务的人员组成。教授委员会的工作接受同级党组织和本单位全体教师的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授委员会受学术委员会委托，承担相应职责；受学位评定委员会委托，承担审议本单位的学位评定、授予等事宜的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二级教职工代表大会在学院（系、部、所）二级党组织领导下行使民主权利，参与学院（系、部、所）民主管理和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条 学院（系、部、所）执行党政联席会议制度，重要事项须经党政联席会议集体讨论决定。重要事项包括重大决策、重要人事任免、重大项目安排和大额度资金运作等事项，影响本单位改革、发展、稳定的重要问题以及党务、政务的重大问题。党政联席会议参加人员包括党政负责人的全体正职和副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一条 学校积极建设国家级或省部级教学科研基地和实验室，根据需要设立校级研究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二条 学校设置学术委员会。学术委员会是学校最高学术机构，对学术事务进行决策、审议、评定和咨询。</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术委员会的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对下列事项进行审议或决定：学科专业、教师队伍、科学研究和对外学术交流合作等重大学术规划；学科专业的自主设置或申请设置；学术机构设置方案；教学科研成果、人才培养质量的评价标准及考核办法；学位授予的学术标准，学历教育的培养标准、教学计划方案、招生的标准与办法；学校教师职务聘任的学术标准与办法；学术评价、争议处理规则，学术道德规范；学术委员会专门委员会组织规程，学部学术委员会、教授委员会章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对下列事项进行评定：教学、科学研究成果和奖励及对外推荐；高层次人才引进岗位人选、名誉（客座）教授等聘任人选，国内外重要学术组织任职的推荐人选、人才选拔培养计划人选；各类学术、科研基金、科研项目以及教学、科研奖项的设立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对下列事项提出咨询意见：与学术事务相关的重大发展规划和战略的制订；教学、科研经费的预决算；教学、科研重大项目申报；境外合作办学和对外合作等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其他需要学术委员会决策、审议、评定和咨询的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术委员会委员由学校不同学科、专业的教授和具有正高级以上专业技术职务的人员组成，并有一定比例的青年教师。与学校学科、专业设置相匹配，学术委员会人数为不低于</w:t>
      </w:r>
      <w:r>
        <w:rPr>
          <w:rFonts w:cs="宋体;SimSun" w:ascii="宋体;SimSun" w:hAnsi="宋体;SimSun"/>
          <w:kern w:val="0"/>
          <w:sz w:val="24"/>
        </w:rPr>
        <w:t>25</w:t>
      </w:r>
      <w:r>
        <w:rPr>
          <w:rFonts w:ascii="宋体;SimSun" w:hAnsi="宋体;SimSun" w:cs="宋体;SimSun"/>
          <w:kern w:val="0"/>
          <w:sz w:val="24"/>
        </w:rPr>
        <w:t>人的单数。人选由民主推荐、公开公正的遴选等方式产生，由民主选举等程序确定。学术委员会设主任委员一名，由校长提名，全体会议选举产生，设副主任若干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三条 学术委员会下设学科建设委员会、教学指导委员会、专业技术职务评审委员会、学术道德委员会等专门委员会。学术委员会可授权专门委员会就专项学术事项召开会议，履行相应职责。学术委员会根据需要设置学部学术委员会，承担学术委员会委托的相应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学科建设委员会负责学校学科规划、建设与调整，学科预算等重大事项的审议。学科建设委员会委员由相关校领导、教学科研单位和相关职能部门负责人及校内学术带头人等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教学指导委员会负责学科与专业建设、课程与教材建设、教学质量保障和实验教学等方面的研究与咨询、指导与服务、评估与审议。教学指导委员会委员由学校教学单位和有关职能部门具有较深学术造诣和丰富教学经验的教师代表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专业技术职务评审委员会负责教师和专业技术人员职务等有关学术事项的评审。专业技术职务评审委员会委员由学校相关校领导、相关职能部门负责人以及相关学科教授代表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学术道德委员会负责审议学校在学术道德方面的规定，督促和指导学术单位的学术道德建设和学风维护，受理学术违纪问题的举报、投诉，组织调查并提出处理意见等事项。学术道德委员会委员由校内德高望重、致力于弘扬良好学术道德的专家学者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经学术委员会同意，学校可根据需要增设或调整专门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各专门委员会采取定期会议与临时会议相结合的工作机制。专门委员会由委员会主席主持，其人选经校学术委员会全体会议选举产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四条 学校依法设置学位评定委员会。学位评定委员会是学校学位事务的决策机构，依法负责学位授予办法制定，学位（含名誉学位）评定、授予和撤销，学位争议的裁定等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位评定委员会委员依法由学校主要负责人及具有教授、副教授或相当职称的教学研究人员担任。学位评定委员会设主席一名，设副主席若干名。学位评定委员会在主席主持下开展工作。学位评定委员会会议由主席或其委托的副主席主持。</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六章  其他组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五条 学校根据精简、统一和效能的原则，合理设置党政职能部门；各部门根据有关规定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六条 学校设立教辅部门，教辅部门为学生和教职员工提供服务，保障教学、科研、行政管理等各项工作的开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七条 学校设立的具有独立法人资格的单位，依照法律和学校规定实行相对独立的运营与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八条 学校依据国家有关规定，与境内外组织联合设立相关机构，开展合作办学、合作研究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九条 学校教职工代表大会是全体教职员工在中国共产党上海财经大学委员会（以下简称党委）领导下行使民主权利，参与学校民主管理和监督的重要形式。学校尊重和支持教职员工参与学校民主管理和监督，落实教职工代表大会有关决议和提案。校长定期或不定期向教职工代表大会报告工作。教职工代表大会依据其实施细则行使权利。教职工代表由学校全体教职员工依法选举产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条 学生代表大会是学生参与学校民主管理和监督的重要形式。学校为学生代表大会提供必要的条件和保障，鼓励和支持其参与学校民主管理和监督。学生代表由在校学生依法选举产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一条 学校工会、共青团、妇委会、学生会、研究生会等群众组织在党委领导下按照各自章程开展活动。学校保障其参与学校民主管理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二条 校内各民主党派及群众组织在党委领导下依各自章程开展活动。学校保障其参与学校民主管理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三条 教职员工、学生可依照法律法规和学校规定组建社团。社团须在学校的指导、监督和管理下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四条 学校设立岗位聘用委员会，负责学校专业技术、管理、工勤等岗位聘任的评定、审议。岗位聘用委员会委员由校领导、相关职能部门负责人以及专家代表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五条 学校设立薪酬委员会，负责学校薪酬体系和薪酬政策的咨询、建议和监督。薪酬委员会委员由校领导、相关职能部门负责人以及专家代表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六条 学校设立教职员工申诉委员会，按规定程序受理教职员工申诉。教职员工申诉委员会委员由教职员工代表、校领导、校工会、纪检监察等相关职能部门人员和法律专家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七条 学校设立学生申诉委员会，按规定程序受理学生申诉。学生申诉委员会委员由学生代表、校领导、相关职能部门负责人、教师代表和法律专家组成。</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七章  管理体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八条 学校按照国家法律制度和大学发展内在要求，实行党委领导下的校长负责制，处理党委与行政、学校与学院（系、部、所）、行政与学术三者关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九条 学校党委统一领导学校工作，发挥统揽全局、协调各方的领导核心作用，贯彻执行党的路线方针政策，集体讨论决定学校重大决策、重要干部任免、重大项目安排和大额资金使用等重大问题，支持校长依法自主负责地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是学校行政的主要负责人，在学校党委领导下，对外代表学校，对内全面负责教学、科研和其他行政管理工作，行使行政事务决策管理的行政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条 学校实行校院（系、部、所）两级管理体制。学院（系、部、所）在学校规章制度范围内自主开展人才培养、科学研究、社会服务和文化传承创新等活动。学校本着事权相宜和权责一致的原则，在人、财、物等方面规范有序地赋予学院（系、部、所）相应的管理权力，指导和监督学院（系、部、所）相对独立地自主运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一条 学校建立学术与行政双向沟通机制，充分发挥学术委员会在学科建设、学术评价和学术发展等事项中的重要作用。积极探索教授治学的有效途径，充分发挥教授在教学、科研和学校管理中的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二条 党委由中国共产党上海财经大学党员代表大会选举产生，每届任期五年，其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宣传和执行党的路线方针政策，宣传和执行党中央、上级组织和本级组织的决议，坚持社会主义办学方向，依法治校，依靠全校师生员工推进学校科学发展，培养德智体美全面发展的中国特色社会主义事业合格建设者和可靠接班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审议确定学校基本管理制度，讨论决定学校改革发展稳定以及教学、科研、行政管理中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讨论决定学校内部组织机构的设置及其负责人的人选，按照干部管理权限，负责干部的选拔、教育、培养、考核和监督。加强领导班子建设、干部队伍建设和人才队伍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领导学校的思想政治工作和德育工作，促进和谐校园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领导学校的工会、共青团、妇委会、学生会等群众组织和教职工代表大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其他需要党委决定的重大事项以及法律和党内规章制度要求党委履行的其他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党委实行集体领导与个人分工负责相结合的制度。重大问题按照“集体领导、民主集中、个别酝酿、会议决定”的原则集体讨论作出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在党委全体会议闭会期间，由党委常委会行使其职权，履行其职责。党委常委会定期向党委全委会报告工作，党委定期向党员代表大会报告工作，接受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党委书记是学校党委的主要负责人，全面负责并主持党委全委会和党委常委会工作。党委书记因故无法主持时，可委托党委副书记主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三条 中国共产党上海财经大学纪律检查委员会由党员代表大会选举产生，在学校党委和上级纪律检查委员会领导下进行工作，检查党的路线方针政策和决议的执行情况，对领导干部行使权力进行监督，协助党委加强党风建设和组织协调反腐败工作，推进廉洁教育和廉政制度建设等，保障和促进学校各项事业健康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四条 校长由符合教育法规定的任职条件的公民担任，按照国家有关规定任免。学校实行校长统一领导、副校长分工负责、职能部门组织实施的行政工作机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办公会是学校行政领导贯彻学校党委和党委常委会精神，对重要行政事项研究和决策的议事制度，由校长主持。校长因故无法主持时，可委托其他副校长主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的主要职责和职权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拟订发展规划，制定具体规章制度和年度工作计划并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组织人才培养、科学研究、学科发展、社会服务、对外合作等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拟订内部组织机构的设置方案，推荐副校长人选，任免内部组织机构的行政负责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聘任与解聘教师以及内部其他工作人员，对学生进行学籍管理并实施奖励或者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拟订和执行年度经费预算方案，保护和管理学校资产，组织资源配置，维护学校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其他需要校长决定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五条 学校实行党务公开、校务公开和信息公开，接受举办者、教育行政主管部门、其他有关部门、师生员工和社会公众的监督。</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八章  交流与合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六条 学校积极开展与政府部门、科研院所、企事业单位、社会团体等组织机构的合作，推动协同创新，为社会发展提供服务，争取广泛的社会支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七条 学校通过中外合作办学、留学生教育、国际文化交流等，多渠道开展国际教育合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积极开展国际学术和教育合作，引进国外优质教育资源，与国外著名大学和科研机构开展深层次的学术交流与合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八条 学校设立学校董事会（简称校董会）。校董会是学校建设和发展的咨询建议机构，是学校与社会各界全面、紧密合作的桥梁和纽带。校董会由热心高等教育、关心支持学校事业发展的校友、社会贤达、著名学者、社会声誉良好的企业家及学校代表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九条 学校设立校友会。校友会依照国家有关规定及其章程开展活动，以多种方式联系和服务校友，凝聚校友力量，拓展社会资源，促进学校教育事业发展。学校为校友提供优质的继续教育和信息咨询服务，定期向校友通报学校的发展情况，鼓励校友支持学校的建设与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条 学校依法设立教育发展基金会。基金会依照法律、行政法规、规章及其章程从事相关活动，致力于加强与国内外各界的联系和合作，筹措资金，推动学校教育事业的发展。</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九章  财政与资产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一条 学校财政活动主要包括学校预算编制执行、决算编制；资金的筹集与支出；财务制度的制定执行；经济核算与绩效评价；资产的管理、配置和利用；财务控制、监督和财务风险防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二条 学校实行统一领导、分级管理、集中核算的财务管理体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三条 学校国有资产包括国家拨给学校的资产、学校按照国家规定运用国有资产组织收入形成的资产以及接受捐赠和其他经法律确认为国家所有的资产，其表现形式为流动资产、固定资产、在建工程、无形资产和对外投资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四条 学校经费来源主要包括财政补助收入、事业收入、经营收入、上级补助收入、附属单位上缴收入和其他收入。学校积极拓展办学经费来源，多渠道筹措事业发展资金。</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五条 学校建立包括基本支出预算和项目支出预算在内的预算管理体系。基本支出预算实行与两级管理体制相适应的预算管理制度，预算管理与绩效考核相结合，引导资源优化配置。项目支出预算根据项目建设的有关规定编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六条 学校资源配置以事业规划和年度工作计划为基本依据，坚持可持续发展理念。学校坚持勤俭办学，科学配置学校资源，努力节约支出，提高资金使用效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七条 学校对本单位占有、使用的国有资产依法进行具体管理，实行“统一领导、归口管理、分级负责、责任到人”的国有资产管理机制。学校保护并合理利用校名、校誉和校有知识产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八条 学校实行年度财务报告制度，建立健全内部控制制度、经济责任制度、财务信息披露制度、内部审计制度等监督制度，依法公开财务信息，自觉接受国家、社会和群众的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九条 学校不断完善后勤管理和服务体系，为学校发展提供切实保障，为学生和教职员工提供优质服务。</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十章  附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条 本章程的制定和修改经学校教职工代表大会讨论，校长办公会审议通过，学校党委全委会审定，报教育部核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一条 校内其他规章制度与本章程相抵触的，应依照章程有关内容予以修改或废止。</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二条 教职员工和学生可依据相关程序向学校提请修改或废止与本章程相抵触的校内其他规章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九十三条 本章程由学校党委会负责解释。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四条 本章程经教育部核准后，自发布之日起生效。</w:t>
      </w:r>
    </w:p>
    <w:p>
      <w:pPr>
        <w:pStyle w:val="Normal"/>
        <w:spacing w:lineRule="exact" w:line="440"/>
        <w:rPr>
          <w:rFonts w:ascii="宋体;SimSun" w:hAnsi="宋体;SimSun" w:cs="宋体;SimSun"/>
          <w:kern w:val="0"/>
          <w:sz w:val="24"/>
        </w:rPr>
      </w:pPr>
      <w:r>
        <w:rPr>
          <w:rFonts w:ascii="宋体;SimSun" w:hAnsi="宋体;SimSun" w:cs="宋体;SimSun"/>
          <w:kern w:val="0"/>
          <w:sz w:val="24"/>
        </w:rPr>
        <w:t>　　第九十五条 本章程如有未尽事宜，参照法律法规和本章程精神办理。</w:t>
      </w:r>
      <w:bookmarkStart w:id="11" w:name="__RefHeading___Toc398628053"/>
    </w:p>
    <w:p>
      <w:pPr>
        <w:pStyle w:val="Heading1"/>
        <w:spacing w:lineRule="exact" w:line="440"/>
        <w:rPr/>
      </w:pPr>
      <w:r>
        <w:rPr/>
        <w:t>中国人民大学章程</w:t>
      </w:r>
      <w:bookmarkEnd w:id="11"/>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序　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中国人民大学前身是</w:t>
      </w:r>
      <w:r>
        <w:rPr>
          <w:rFonts w:cs="宋体;SimSun" w:ascii="宋体;SimSun" w:hAnsi="宋体;SimSun"/>
          <w:kern w:val="0"/>
          <w:sz w:val="24"/>
        </w:rPr>
        <w:t>1937</w:t>
      </w:r>
      <w:r>
        <w:rPr>
          <w:rFonts w:ascii="宋体;SimSun" w:hAnsi="宋体;SimSun" w:cs="宋体;SimSun"/>
          <w:kern w:val="0"/>
          <w:sz w:val="24"/>
        </w:rPr>
        <w:t>年成立的陕北公学，以及后来的华北联合大学和华北大学。</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中央人民政府政务院第十一次政务会议根据中共中央政治局的建议，通过了《关于成立中国人民大学的决定》。</w:t>
      </w:r>
      <w:r>
        <w:rPr>
          <w:rFonts w:cs="宋体;SimSun" w:ascii="宋体;SimSun" w:hAnsi="宋体;SimSun"/>
          <w:kern w:val="0"/>
          <w:sz w:val="24"/>
        </w:rPr>
        <w:t>195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以华北大学为基础合并组建的中国人民大学举行开学典礼，成为新中国创办的第一所新型正规大学。</w:t>
      </w:r>
      <w:r>
        <w:rPr>
          <w:rFonts w:cs="宋体;SimSun" w:ascii="宋体;SimSun" w:hAnsi="宋体;SimSun"/>
          <w:kern w:val="0"/>
          <w:sz w:val="24"/>
        </w:rPr>
        <w:t>1954</w:t>
      </w:r>
      <w:r>
        <w:rPr>
          <w:rFonts w:ascii="宋体;SimSun" w:hAnsi="宋体;SimSun" w:cs="宋体;SimSun"/>
          <w:kern w:val="0"/>
          <w:sz w:val="24"/>
        </w:rPr>
        <w:t>年，被确定为以社会科学为主的综合大学和首批全国重点大学；</w:t>
      </w:r>
      <w:r>
        <w:rPr>
          <w:rFonts w:cs="宋体;SimSun" w:ascii="宋体;SimSun" w:hAnsi="宋体;SimSun"/>
          <w:kern w:val="0"/>
          <w:sz w:val="24"/>
        </w:rPr>
        <w:t>1960</w:t>
      </w:r>
      <w:r>
        <w:rPr>
          <w:rFonts w:ascii="宋体;SimSun" w:hAnsi="宋体;SimSun" w:cs="宋体;SimSun"/>
          <w:kern w:val="0"/>
          <w:sz w:val="24"/>
        </w:rPr>
        <w:t>年，被中央确定为综合性全国重点大学；</w:t>
      </w:r>
      <w:r>
        <w:rPr>
          <w:rFonts w:cs="宋体;SimSun" w:ascii="宋体;SimSun" w:hAnsi="宋体;SimSun"/>
          <w:kern w:val="0"/>
          <w:sz w:val="24"/>
        </w:rPr>
        <w:t>2001</w:t>
      </w:r>
      <w:r>
        <w:rPr>
          <w:rFonts w:ascii="宋体;SimSun" w:hAnsi="宋体;SimSun" w:cs="宋体;SimSun"/>
          <w:kern w:val="0"/>
          <w:sz w:val="24"/>
        </w:rPr>
        <w:t>年，被确定为国家“</w:t>
      </w:r>
      <w:r>
        <w:rPr>
          <w:rFonts w:cs="宋体;SimSun" w:ascii="宋体;SimSun" w:hAnsi="宋体;SimSun"/>
          <w:kern w:val="0"/>
          <w:sz w:val="24"/>
        </w:rPr>
        <w:t>985</w:t>
      </w:r>
      <w:r>
        <w:rPr>
          <w:rFonts w:ascii="宋体;SimSun" w:hAnsi="宋体;SimSun" w:cs="宋体;SimSun"/>
          <w:kern w:val="0"/>
          <w:sz w:val="24"/>
        </w:rPr>
        <w:t>工程”重点建设的高水平研究型大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中国人民大学以“人民、人本、人文”为理念，以“实事求是”为校训，以“立学为民、治学报国”为办学宗旨，以“人民满意、世界一流”大学为建设目标，以“主干的文科、精干的理工科”为学科特色，以“国民表率、社会栋梁”为人才培养目标。</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条　为保障学校依法办学和自主管理，依据《中华人民共和国教育法》、《中华人民共和国高等教育法》、《高等学校章程制定暂行办法》等规定，制定本章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条 学校名称为中国人民大学</w:t>
      </w:r>
      <w:r>
        <w:rPr>
          <w:rFonts w:cs="宋体;SimSun" w:ascii="宋体;SimSun" w:hAnsi="宋体;SimSun"/>
          <w:kern w:val="0"/>
          <w:sz w:val="24"/>
        </w:rPr>
        <w:t>(</w:t>
      </w:r>
      <w:r>
        <w:rPr>
          <w:rFonts w:ascii="宋体;SimSun" w:hAnsi="宋体;SimSun" w:cs="宋体;SimSun"/>
          <w:kern w:val="0"/>
          <w:sz w:val="24"/>
        </w:rPr>
        <w:t>英文名称为</w:t>
      </w:r>
      <w:r>
        <w:rPr>
          <w:rFonts w:cs="宋体;SimSun" w:ascii="宋体;SimSun" w:hAnsi="宋体;SimSun"/>
          <w:kern w:val="0"/>
          <w:sz w:val="24"/>
        </w:rPr>
        <w:t>Renmin University of China</w:t>
      </w:r>
      <w:r>
        <w:rPr>
          <w:rFonts w:ascii="宋体;SimSun" w:hAnsi="宋体;SimSun" w:cs="宋体;SimSun"/>
          <w:kern w:val="0"/>
          <w:sz w:val="24"/>
        </w:rPr>
        <w:t>，简称</w:t>
      </w:r>
      <w:r>
        <w:rPr>
          <w:rFonts w:cs="宋体;SimSun" w:ascii="宋体;SimSun" w:hAnsi="宋体;SimSun"/>
          <w:kern w:val="0"/>
          <w:sz w:val="24"/>
        </w:rPr>
        <w:t>RUC)</w:t>
      </w:r>
      <w:r>
        <w:rPr>
          <w:rFonts w:ascii="宋体;SimSun" w:hAnsi="宋体;SimSun" w:cs="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法定住所为北京市海淀区中关村大街</w:t>
      </w:r>
      <w:r>
        <w:rPr>
          <w:rFonts w:cs="宋体;SimSun" w:ascii="宋体;SimSun" w:hAnsi="宋体;SimSun"/>
          <w:kern w:val="0"/>
          <w:sz w:val="24"/>
        </w:rPr>
        <w:t>59</w:t>
      </w:r>
      <w:r>
        <w:rPr>
          <w:rFonts w:ascii="宋体;SimSun" w:hAnsi="宋体;SimSun" w:cs="宋体;SimSun"/>
          <w:kern w:val="0"/>
          <w:sz w:val="24"/>
        </w:rPr>
        <w:t>号。学校设有中关村校区、通州校区、老校区和苏州校区，学校经举办者批准可视需要设立和调整校区及校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条　学校由国家设立，是国务院确定由教育部管理，并由教育部与北京市共建的为国家和社会培养人才的非营利性组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条 学校以人才培养、科学研究、社会服务、文化传承创新为基本职能，实施普通高等教育，适当开展继续教育，积极拓展中外合作办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条 学校具有独立法人资格，独立承担法律责任，依法享有以下办学自主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根据社会需求、办学条件和国家核定的办学规模，制定招生方案，自主调节系科招生比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依法自主设置和调整学科、专业，按照国家学位制度的规定授予学士、硕士及博士学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根据人才培养需要，自主制定人才培养计划，开展课程建设、教材建设和教学设施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根据自身条件，自主开展科学研究、技术开发和社会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依法自主开展与海内外大学、研究机构的交流和合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根据实际需要和精简、效能的原则，自主确定教学、科学研究、行政职能部门等内部组织机构的设置和人员配备；按照国家有关规定，评聘教师和其他专业技术人员的职务，调整津贴及工资分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对国家提供的财产、财政性资助、受捐赠财产依法自主管理和使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依法获得的其他办学自主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条　学校实行中国共产党中国人民大学委员会领导下的校长负责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条　学校坚持党委领导、校长负责、教授治学、民主管理，坚持依法治校，坚持以师生为本，尊重学术自由，实行党务公开、校务公开和信息公开制度，依法接受监督。</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章　学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条　学生是指被学校依法录取、取得入学资格，具有学校学籍的受教育者。</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条　学生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公平接受学校教育，参加学校教育教学计划安排的各项活动，平等利用学校提供的公共教育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参加素质拓展、社会服务、勤工助学，在校内组织、参加学生社团及文化体育等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公平获得在国内外学习深造和参加学术文化交流活动的机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在思想品德、综合素质、学业成绩等方面获得公正评价，达到学校规定学业标准时获得相应的学历证书、学位证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按国家及学校规定的标准和程序申请奖学金、助学金及助学贷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知悉学校改革、建设和发展及其他涉及个人切身利益的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参与学校民主管理，对学校发展和教育、教学改革提出意见、建议和批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对学校给予的处分或者处理进行陈述、申辩，向学校或者教育行政主管部门提出申诉；对学校、教职员工侵犯其人身、财产等合法权益的行为，依法申请复议或提起诉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法律、法规和规章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条　学生应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尊敬师长，努力学习；</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珍惜和维护学校名誉，维护学校利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遵守学校的规章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按规定缴纳学费及有关费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爱护并合理使用教育设备和生活设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法律、法规和规章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一条　学校以立德树人为根本目标，引导学生养成良好的思想品德和行为习惯，为学生提供心理健康教育和文化体育设施及相关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二条 学校建立和完善学生权利保护制度，维护学生合法权益。学校为在学习和生活中遇到特殊困难的学生提供必要的指导和帮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三条　学校对取得突出成绩和为学校争得荣誉的学生集体和个人进行表彰奖励；对违纪学生给予相应的纪律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四条 学校鼓励、支持和保障学生参与学校的民主管理和监督，支持和保障由学生代表大会、研究生代表大会选举产生的学生会委员会和研究生会委员会按照其章程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五条　在学校接受培训、成人教育、在职学习等其他类型的无学籍的受教育者，其权利义务由受教育者与学校按照平等自愿的原则依法另行约定。</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章　教职员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六条　学校教职员工由教师、其他专业技术人员、管理人员和工勤人员等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七条　学校对教职员工实行下列任职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教师和其他专业技术人员实行资格认证和岗位聘用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管理人员实行岗位聘用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工勤人员实行劳动合同、岗位聘用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八条　学校按照依法制定的人事管理制度对教职员工定期进行考核，考核结果作为续聘、解聘、晋升、奖励或者处分的依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九条　教职员工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按工作职责使用学校的公共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公平获得自身发展所需的机会和条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在品德、能力和业绩等方面获得公正评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公平获得各种奖励及荣誉称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知悉学校改革、建设和发展及其他涉及切身利益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参与学校民主管理，对学校工作提出意见、建议和批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就职务聘用、福利待遇、评优评奖、纪律处分等事项表达异议和提出申诉；对学校侵犯其人身、财产等合法权益的行为，依法申请复议或提起诉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法律、法规、规章规定和合同约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条　学校教职员工应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尊重学生，爱护学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爱岗敬业，勤奋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遵守学校规章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遵守职业道德和学术规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未经学校批准，不得在校外兼任实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珍惜和维护学校名誉，维护学校利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法律、法规、规章规定和合同约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一条　教师是学校办学的主体力量，学校为教师开展人才培养、科学研究、社会服务、文化传承创新等活动提供必要的条件和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二条　学校逐步提高与学校发展水平相适应的教职员工福利待遇，建立和健全教职员工权利保护机制，维护教职员工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三条　学校建立教职员工发展制度，构建完整的培训体系，鼓励和支持教师开展国际学术交流与合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四条　学校建立各类表彰奖励制度，对为国家及学校做出突出贡献的教职员工给予表彰、奖励。</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五条　学校鼓励和支持教职员工参加学校的民主管理和监督，对学校的工作提出意见或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六条　讲座教授、兼职教授、名誉教授、客座教授、在站博士后、访问学者、进修教师等其他教育工作者，在本校从事教学、科研、进修活动期间，依据法律规定、政策规定、学校规定和合同约定，享受相应的权利，履行相应的义务，学校为其提供必要的条件和帮助。</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四章 管理体制和组织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七条　中国共产党中国人民大学委员会</w:t>
      </w:r>
      <w:r>
        <w:rPr>
          <w:rFonts w:cs="宋体;SimSun" w:ascii="宋体;SimSun" w:hAnsi="宋体;SimSun"/>
          <w:kern w:val="0"/>
          <w:sz w:val="24"/>
        </w:rPr>
        <w:t>(</w:t>
      </w:r>
      <w:r>
        <w:rPr>
          <w:rFonts w:ascii="宋体;SimSun" w:hAnsi="宋体;SimSun" w:cs="宋体;SimSun"/>
          <w:kern w:val="0"/>
          <w:sz w:val="24"/>
        </w:rPr>
        <w:t>以下简称学校党委</w:t>
      </w:r>
      <w:r>
        <w:rPr>
          <w:rFonts w:cs="宋体;SimSun" w:ascii="宋体;SimSun" w:hAnsi="宋体;SimSun"/>
          <w:kern w:val="0"/>
          <w:sz w:val="24"/>
        </w:rPr>
        <w:t>)</w:t>
      </w:r>
      <w:r>
        <w:rPr>
          <w:rFonts w:ascii="宋体;SimSun" w:hAnsi="宋体;SimSun" w:cs="宋体;SimSun"/>
          <w:kern w:val="0"/>
          <w:sz w:val="24"/>
        </w:rPr>
        <w:t>是学校的领导核心，统一领导学校工作，支持校长依法独立地行使职权并开展工作。学校党委实行“集体领导、民主集中、个别酝酿、会议决定”的议事和决策基本制度。其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宣传和执行党的路线方针政策，宣传和执行党中央、上级组织和本级组织的决议，坚持社会主义办学方向，依法治校，依靠全校师生员工推进学校科学发展，培养德智体美全面发展的中国特色社会主义事业合格建设者和可靠接班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审议确定学校基本管理制度，讨论决定涉及学校改革发展稳定以及教学、科研、行政管理中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讨论决定学校内部组织机构的设置及其负责人的人选，按照干部管理权限，负责干部的选拔、教育、培养、考核和监督。加强领导班子建设、干部队伍建设和人才队伍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加强学校党组织的思想建设、组织建设、作风建设、制度建设和反腐倡廉建设。落实党建工作责任制。发挥学校基层党组织的战斗堡垒作用和党员的先锋模范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加强党员理论学习，坚持用中国特色社会主义理论体系武装头脑，坚定走中国特色社会主义道路的信念。组织党员学习党的路线方针政策和决议，学习党的基本知识，学习科学、文化、法律和业务知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领导学校的思想政治工作和德育工作，促进和谐校园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领导学校的工会、共青团、学生会等群众组织和教职工代表大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做好统一战线工作。对学校内民主党派的基层组织实行政治领导，支持他们依照各自的章程开展活动。支持无党派人士等统一战线成员参加统一战线相关活动，发挥积极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在中国共产党中国人民大学委员会全体会议闭会期间，其职责由其常务委员会履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党委会和党委常委会由党委书记主持，实际到会人数达到应到会人数的</w:t>
      </w:r>
      <w:r>
        <w:rPr>
          <w:rFonts w:cs="宋体;SimSun" w:ascii="宋体;SimSun" w:hAnsi="宋体;SimSun"/>
          <w:kern w:val="0"/>
          <w:sz w:val="24"/>
        </w:rPr>
        <w:t>4/5</w:t>
      </w:r>
      <w:r>
        <w:rPr>
          <w:rFonts w:ascii="宋体;SimSun" w:hAnsi="宋体;SimSun" w:cs="宋体;SimSun"/>
          <w:kern w:val="0"/>
          <w:sz w:val="24"/>
        </w:rPr>
        <w:t>以上方可召开。党委会和党委常委会采取表决制作出决定，赞成人数超过应到会人数的</w:t>
      </w:r>
      <w:r>
        <w:rPr>
          <w:rFonts w:cs="宋体;SimSun" w:ascii="宋体;SimSun" w:hAnsi="宋体;SimSun"/>
          <w:kern w:val="0"/>
          <w:sz w:val="24"/>
        </w:rPr>
        <w:t>1/2</w:t>
      </w:r>
      <w:r>
        <w:rPr>
          <w:rFonts w:ascii="宋体;SimSun" w:hAnsi="宋体;SimSun" w:cs="宋体;SimSun"/>
          <w:kern w:val="0"/>
          <w:sz w:val="24"/>
        </w:rPr>
        <w:t>方为通过；重大议题或干部人事任免事项的表决采取票决制，赞成票超过应到会人数的</w:t>
      </w:r>
      <w:r>
        <w:rPr>
          <w:rFonts w:cs="宋体;SimSun" w:ascii="宋体;SimSun" w:hAnsi="宋体;SimSun"/>
          <w:kern w:val="0"/>
          <w:sz w:val="24"/>
        </w:rPr>
        <w:t>2/3</w:t>
      </w:r>
      <w:r>
        <w:rPr>
          <w:rFonts w:ascii="宋体;SimSun" w:hAnsi="宋体;SimSun" w:cs="宋体;SimSun"/>
          <w:kern w:val="0"/>
          <w:sz w:val="24"/>
        </w:rPr>
        <w:t>方为通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八条　校长是学校的法定代表人和行政负责人，校长在党委领导下全面负责学校的教学、科研和其他行政管理工作。校长的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拟订学校总体发展规划、整体运行方案和重大改革实施方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组织有关学校招生、教学、科研、社会服务、管理运行的各项工作，审定相关规章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拟订内部组织机构的设置方案，推荐副校长人选，任免内部组织机构的负责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聘任与解聘教师以及内部其他工作人员，对学生进行学籍管理并实施奖励或者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拟订和执行经费预算方案，管理学校资产，积极筹措办学经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主持校长办公会议，决策、协调、处理学校行政工作中的重要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其他需要由校长决定的重要事项和法律、法规、规章规定的其他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办公会由校长主持，实际到会人数达到应到会人数的</w:t>
      </w:r>
      <w:r>
        <w:rPr>
          <w:rFonts w:cs="宋体;SimSun" w:ascii="宋体;SimSun" w:hAnsi="宋体;SimSun"/>
          <w:kern w:val="0"/>
          <w:sz w:val="24"/>
        </w:rPr>
        <w:t>4/5</w:t>
      </w:r>
      <w:r>
        <w:rPr>
          <w:rFonts w:ascii="宋体;SimSun" w:hAnsi="宋体;SimSun" w:cs="宋体;SimSun"/>
          <w:kern w:val="0"/>
          <w:sz w:val="24"/>
        </w:rPr>
        <w:t>以上方可召开，会议决议根据多数人的意见作出，校长认为多数人的意见不正确的，可以决定另行讨论，也可以由其本人最后决定，但多数人的意见应记入会议记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九条　学校重大决策、重要干部任免、重大项目安排和大额度资金的使用等重大问题，由学校党、政领导班子集体研究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条　中国共产党中国人民大学纪律检查委员会是学校的党内监督机构，在学校党委和上级纪委的领导下，围绕学校中心工作，检查党的路线、方针、政策、决议及学校重大决策的执行情况，保障和促进学校各项事业的健康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一条　学校设置人才培养委员会，由人才培养委员会主任主持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人才培养委员会的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研究人才培养方面的突出问题、重大趋势，并提出决策咨询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依据法律和有关规定，负责组织审定人才培养规划、人才培养方案、管理制度设计和重要表彰、处分方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指导招生、专业建设、课程建设、教材建设、教学组织建设、教学设施建设、教师教学培训和学生管理等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听取和审议人才培养年度工作计划与年度质量报告，审阅人才培养状况基本数据，研究讨论人才培养质量改进及保障措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其他需要人才培养委员会决策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人才培养委员会会议由委员会主任主持，实际到会人数达到应到会人数的</w:t>
      </w:r>
      <w:r>
        <w:rPr>
          <w:rFonts w:cs="宋体;SimSun" w:ascii="宋体;SimSun" w:hAnsi="宋体;SimSun"/>
          <w:kern w:val="0"/>
          <w:sz w:val="24"/>
        </w:rPr>
        <w:t>2/3</w:t>
      </w:r>
      <w:r>
        <w:rPr>
          <w:rFonts w:ascii="宋体;SimSun" w:hAnsi="宋体;SimSun" w:cs="宋体;SimSun"/>
          <w:kern w:val="0"/>
          <w:sz w:val="24"/>
        </w:rPr>
        <w:t>以上方可召开，采取表决制作出决定，赞成人数超过应到会人数的</w:t>
      </w:r>
      <w:r>
        <w:rPr>
          <w:rFonts w:cs="宋体;SimSun" w:ascii="宋体;SimSun" w:hAnsi="宋体;SimSun"/>
          <w:kern w:val="0"/>
          <w:sz w:val="24"/>
        </w:rPr>
        <w:t>1/2</w:t>
      </w:r>
      <w:r>
        <w:rPr>
          <w:rFonts w:ascii="宋体;SimSun" w:hAnsi="宋体;SimSun" w:cs="宋体;SimSun"/>
          <w:kern w:val="0"/>
          <w:sz w:val="24"/>
        </w:rPr>
        <w:t>方为通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二条　学校依法设置学术委员会，由学术委员会主任主持开展工作并依据相关规定和章程组建、运行。学术委员会主任一般由不担任行政职务的资深教授担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术委员会的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对学校学术发展规划、科学研究和学科建设中的重大问题提出建议和意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审议科研计划方案，审议推荐科研项目，审查评定科研成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讨论审议校内科研机构设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制定学术规范，维护学术道德，处理学术纠纷等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完成校长委托的其他学术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其他需要学术委员会决策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术委员会会议由委员会主任主持，实际到会人数达到应到会人数的</w:t>
      </w:r>
      <w:r>
        <w:rPr>
          <w:rFonts w:cs="宋体;SimSun" w:ascii="宋体;SimSun" w:hAnsi="宋体;SimSun"/>
          <w:kern w:val="0"/>
          <w:sz w:val="24"/>
        </w:rPr>
        <w:t>2/3</w:t>
      </w:r>
      <w:r>
        <w:rPr>
          <w:rFonts w:ascii="宋体;SimSun" w:hAnsi="宋体;SimSun" w:cs="宋体;SimSun"/>
          <w:kern w:val="0"/>
          <w:sz w:val="24"/>
        </w:rPr>
        <w:t>以上方可召开，采取表决制作出决定，赞成人数超过应到会人数的</w:t>
      </w:r>
      <w:r>
        <w:rPr>
          <w:rFonts w:cs="宋体;SimSun" w:ascii="宋体;SimSun" w:hAnsi="宋体;SimSun"/>
          <w:kern w:val="0"/>
          <w:sz w:val="24"/>
        </w:rPr>
        <w:t>1/2</w:t>
      </w:r>
      <w:r>
        <w:rPr>
          <w:rFonts w:ascii="宋体;SimSun" w:hAnsi="宋体;SimSun" w:cs="宋体;SimSun"/>
          <w:kern w:val="0"/>
          <w:sz w:val="24"/>
        </w:rPr>
        <w:t>方为通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三条　学校设置学位评定委员会，由学位评定委员会主席主持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位评定委员会的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依据法律和有关规定审议学校学科、专业的设置和调整；</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作出批准授予学士、硕士、博士学位的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负责提名授予名誉博士学位的人员名单，报国务院学位委员会批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制定研究生指导教师遴选标准和办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作出撤销已授学位的决定，作出撤销研究生指导教师资格的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其他需要学位评定委员会决策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位评定委员会会议由委员会主席主持，实际到会人数达到应到会人数的</w:t>
      </w:r>
      <w:r>
        <w:rPr>
          <w:rFonts w:cs="宋体;SimSun" w:ascii="宋体;SimSun" w:hAnsi="宋体;SimSun"/>
          <w:kern w:val="0"/>
          <w:sz w:val="24"/>
        </w:rPr>
        <w:t>2/3</w:t>
      </w:r>
      <w:r>
        <w:rPr>
          <w:rFonts w:ascii="宋体;SimSun" w:hAnsi="宋体;SimSun" w:cs="宋体;SimSun"/>
          <w:kern w:val="0"/>
          <w:sz w:val="24"/>
        </w:rPr>
        <w:t>以上方可召开，采取表决制作出决定，赞成人数超过应到会人数的</w:t>
      </w:r>
      <w:r>
        <w:rPr>
          <w:rFonts w:cs="宋体;SimSun" w:ascii="宋体;SimSun" w:hAnsi="宋体;SimSun"/>
          <w:kern w:val="0"/>
          <w:sz w:val="24"/>
        </w:rPr>
        <w:t>1/2</w:t>
      </w:r>
      <w:r>
        <w:rPr>
          <w:rFonts w:ascii="宋体;SimSun" w:hAnsi="宋体;SimSun" w:cs="宋体;SimSun"/>
          <w:kern w:val="0"/>
          <w:sz w:val="24"/>
        </w:rPr>
        <w:t>方为通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四条　学校通过以教师为主体的教职工代表大会等组织形式，依法保障教职工参与民主管理和监督，维护教职工合法权益。校长定期或不定期向教职工代表大会报告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职工代表大会的主要职权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听取学校章程草案的制定和修订情况报告，提出修改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听取学校发展规划、教职工队伍建设、教育教学改革、校园建设以及其他重大改革和重大问题解决方案的报告，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听取学校年度工作、财务工作、工会工作报告以及其他专项工作报告，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讨论通过学校提出的与教职工利益直接相关的福利、校内分配实施方案以及相应的教职工聘任、考核、奖惩办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审议学校上一届</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教职工代表大会提案的办理情况报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按照有关工作规定和安排评议学校领导干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通过多种方式对学校工作提出意见和建议，监督学校章程、规章制度和决策的落实，提出整改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讨论法律、法规、规章规定的以及学校与学校工会商定的其他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职工代表大会主席团是教职工代表大会的常设领导机构，由代表大会选举产生，在党委领导下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职工代表大会由主席团主席主持，实际到会人数达到应到会人数的</w:t>
      </w:r>
      <w:r>
        <w:rPr>
          <w:rFonts w:cs="宋体;SimSun" w:ascii="宋体;SimSun" w:hAnsi="宋体;SimSun"/>
          <w:kern w:val="0"/>
          <w:sz w:val="24"/>
        </w:rPr>
        <w:t>2/3</w:t>
      </w:r>
      <w:r>
        <w:rPr>
          <w:rFonts w:ascii="宋体;SimSun" w:hAnsi="宋体;SimSun" w:cs="宋体;SimSun"/>
          <w:kern w:val="0"/>
          <w:sz w:val="24"/>
        </w:rPr>
        <w:t>以上方可召开，采取表决制作出决定，赞成人数超过应到会人数的</w:t>
      </w:r>
      <w:r>
        <w:rPr>
          <w:rFonts w:cs="宋体;SimSun" w:ascii="宋体;SimSun" w:hAnsi="宋体;SimSun"/>
          <w:kern w:val="0"/>
          <w:sz w:val="24"/>
        </w:rPr>
        <w:t>1/2</w:t>
      </w:r>
      <w:r>
        <w:rPr>
          <w:rFonts w:ascii="宋体;SimSun" w:hAnsi="宋体;SimSun" w:cs="宋体;SimSun"/>
          <w:kern w:val="0"/>
          <w:sz w:val="24"/>
        </w:rPr>
        <w:t>方为通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五条　中国人民大学学生代表大会、研究生代表大会是学生参与学校民主管理和监督的重要组织形式，按照各自章程行使职权、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六条　学校设置校务委员会，作为学校工作的咨议机构，依据其章程就学校重要事项和重大决策提出参考性的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七条　学校董事会是由热心高等教育，关心、支持中国人民大学发展的各界人士自愿组成的咨议机构，旨在促进学校与社会建立广泛联系与合作、筹措学校办学资金，为学校非行政常设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八条　校内各民主党派、无党派人士依据法律和各自章程开展活动，参与学校民主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九条 学校依法设置工会、团委等群众组织，各群众组织在学校党委的领导下，依法履行各自的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条 学校根据工作需要，可设置、变更或者撤销学校的党委和行政部门，并可根据实际情况合理调整各部门的职能。各部门根据学校的授权，履行管理和服务职责，为全校师生员工提供优质服务，构建精细化管理模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一条　学校附属的具有独立法人资格的单位，依据法律和学校规定实行相对独立的运营与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二条　学校依据国家有关规定，与其他高等学校、科研机构、国家机关和企事业单位签订协议，联合设立相关机构，开展合作办学、合作研究与技术开发、社会实践等。</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五章 教学科研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三条　学校根据人才培养和学科建设的需要设置若干学院，并根据发展需要适时予以调整。学院可根据学校整体的发展目标和办学思路，提出设立学系、系级研究机构、院属教研室、实验室等机构的方案，报学校审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四条　学院在学校有关规章制度范围内自主开展人才培养、科学研究、社会服务和文化传承创新等活动。学校本着事权相宜和权责一致的原则，在人、财、物等方面规范有序地赋予学院相应的管理权力，指导和监督学院相对独立地自主运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五条　学院党委</w:t>
      </w:r>
      <w:r>
        <w:rPr>
          <w:rFonts w:cs="宋体;SimSun" w:ascii="宋体;SimSun" w:hAnsi="宋体;SimSun"/>
          <w:kern w:val="0"/>
          <w:sz w:val="24"/>
        </w:rPr>
        <w:t>(</w:t>
      </w:r>
      <w:r>
        <w:rPr>
          <w:rFonts w:ascii="宋体;SimSun" w:hAnsi="宋体;SimSun" w:cs="宋体;SimSun"/>
          <w:kern w:val="0"/>
          <w:sz w:val="24"/>
        </w:rPr>
        <w:t>总支</w:t>
      </w:r>
      <w:r>
        <w:rPr>
          <w:rFonts w:cs="宋体;SimSun" w:ascii="宋体;SimSun" w:hAnsi="宋体;SimSun"/>
          <w:kern w:val="0"/>
          <w:sz w:val="24"/>
        </w:rPr>
        <w:t>)</w:t>
      </w:r>
      <w:r>
        <w:rPr>
          <w:rFonts w:ascii="宋体;SimSun" w:hAnsi="宋体;SimSun" w:cs="宋体;SimSun"/>
          <w:kern w:val="0"/>
          <w:sz w:val="24"/>
        </w:rPr>
        <w:t>负责学院思想政治和党的建设工作，保证党和国家的各项方针、政策和学校的决定在本学院的贯彻执行，支持院长履行其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六条　院长是学院的主要行政负责人，受校长委托全面负责学院的学科建设、教学科研、队伍建设、行政管理、对外交流与合作等日常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七条　学院实行党政联席会议制度，对学院的教学、科研、人事、财务等方面的重大决策和重要事项安排进行集体讨论，表决决定或协商确定。党政联席会是学院最高决策机构，一般由院长主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八条　学院设立以教授为主的人才培养委员会、学术委员会等专门委员会，充分发挥教授在教学、科研和管理中的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九条　校属研究机构是学校依据学科发展规划或重大研究任务需要而设置的、以科学研究为主要任务的学校直属机构。校属研究机构的负责人按有关程序由校长任命或聘任。</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六章 财务、资产、后勤</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条 学校的举办者应完善学校教育经费投入机制，保障学校办学经费的稳定来源和增长；监督管理学校依法合理地使用教育经费、国有资产，提高经费和资产的使用绩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一条　学校经费来源以财政拨款为主、其他多种渠道筹措办学经费为辅。</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积极拓展办学经费来源，筹集办学资金，不断加大办学投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对校友及社会各界友好人士的捐赠，学校本着节俭高效的原则加以使用，确保捐赠目的的实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二条　学校实行统一领导、集中核算、分级管理的财务管理体制。建立健全学校各项财务管理制度，规范学校经济秩序；构建财务监督体系，严格控制和管理财务预算，防范财务风险，保障资金安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三条　财政拨款、办学收入、社会捐赠等财务信息，学校按照法律、法规、规章的规定予以公开，接受有关部门和社会各界的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四条　学校坚持勤俭办学方针，努力节约支出，建设节约型校园，提高资金使用效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五条　学校通过建立健全资产管理制度，加强学校资产管理，优化资源配置，提高资源使用效益，实现资产保值增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六条　学校依据国家法律法规和学校有关规定，加强对学校无形资产的管理，维护学校的合法权益和良好形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七条　学校后勤工作不断提高管理水平和服务质量，为教学科研服务，为师生员工服务。</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七章 学校与社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八条　学校依据国家法律法规及本章程自主管理学校内部事务，不受任何组织和个人的非法干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九条　学校主动接受社会监督和评价，依法实行信息公开制度，及时向社会发布办学信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条　学校利用自身优势和办学条件，通过多种方式服务社会，推动协同创新，并积极争取各方面的支持和帮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一条 学校利用现代化教育手段和多样化办学机制，开展多种形式的高等学历教育和非学历高等教育及培训，为社会提供多样化的优质教育服务。开展非学历教育及培训以不影响学历教育为前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二条 学校加强与所在地方、社区的沟通与合作，根据自身条件为所在地方、社区的发展提供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三条 学校根据国家需要和自身能力，积极开展面向老少边穷地区的对口支援。</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四条　学校充分发挥教育基金会在吸引社会捐赠、募集资金等方面的积极作用，增加办学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五条　中国人民大学校友包括在中国人民大学</w:t>
      </w:r>
      <w:r>
        <w:rPr>
          <w:rFonts w:cs="宋体;SimSun" w:ascii="宋体;SimSun" w:hAnsi="宋体;SimSun"/>
          <w:kern w:val="0"/>
          <w:sz w:val="24"/>
        </w:rPr>
        <w:t>(</w:t>
      </w:r>
      <w:r>
        <w:rPr>
          <w:rFonts w:ascii="宋体;SimSun" w:hAnsi="宋体;SimSun" w:cs="宋体;SimSun"/>
          <w:kern w:val="0"/>
          <w:sz w:val="24"/>
        </w:rPr>
        <w:t>含原中国人民大学一分校、二分校</w:t>
      </w:r>
      <w:r>
        <w:rPr>
          <w:rFonts w:cs="宋体;SimSun" w:ascii="宋体;SimSun" w:hAnsi="宋体;SimSun"/>
          <w:kern w:val="0"/>
          <w:sz w:val="24"/>
        </w:rPr>
        <w:t>)</w:t>
      </w:r>
      <w:r>
        <w:rPr>
          <w:rFonts w:ascii="宋体;SimSun" w:hAnsi="宋体;SimSun" w:cs="宋体;SimSun"/>
          <w:kern w:val="0"/>
          <w:sz w:val="24"/>
        </w:rPr>
        <w:t>及前身学习或工作过的学生和教职员工，被学校授予各种荣誉学位和荣誉职衔的中外各界人士。</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六条 中国人民大学校友总会是学校依法注册成立的全国性非营利社会组织。学校建立校友工作委员会及其办公室，对校友事务实行专人管理，以多种方式联系和服务校友；优先为校友提供优质的继续教育和其他方面的服务；定期向校友通报学校发展情况与发展设想，听取校友的意见和建议。</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八章 学校标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七条　学校标识主要包括学校徽志和徽章。</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徽志是圆形篆书人字徽标，以“人大红”为标准色，以三个并列的篆书“人”字图形为基础，寓意“人民、人本、人文”；下方有“</w:t>
      </w:r>
      <w:r>
        <w:rPr>
          <w:rFonts w:cs="宋体;SimSun" w:ascii="宋体;SimSun" w:hAnsi="宋体;SimSun"/>
          <w:kern w:val="0"/>
          <w:sz w:val="24"/>
        </w:rPr>
        <w:t>1937”</w:t>
      </w:r>
      <w:r>
        <w:rPr>
          <w:rFonts w:ascii="宋体;SimSun" w:hAnsi="宋体;SimSun" w:cs="宋体;SimSun"/>
          <w:kern w:val="0"/>
          <w:sz w:val="24"/>
        </w:rPr>
        <w:t>字样，代表学校建校时间；外环上方是“中国人民大学”的英文大写，下方是中国人民大学第一任校长吴玉章题写的校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徽章为印有学校徽志的圆形证章和题有校名的长方形证章。</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八条　学校校旗分为主旗和副旗。主旗为“人大红”色长方形旗帜，副旗为白色长方形旗帜，中央均印有学校徽志、吴玉章题写的校名以及学校英文大写的标准组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九条　学校校歌是《中国人民大学之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条　学校校庆日为</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一条　学校的网址是</w:t>
      </w:r>
      <w:hyperlink r:id="rId16" w:tgtFrame="_blank">
        <w:r>
          <w:rPr>
            <w:rStyle w:val="InternetLink"/>
            <w:rFonts w:cs="宋体;SimSun" w:ascii="宋体;SimSun" w:hAnsi="宋体;SimSun"/>
            <w:color w:val="000000"/>
            <w:kern w:val="0"/>
            <w:sz w:val="24"/>
            <w:u w:val="single"/>
          </w:rPr>
          <w:t>http://www.ruc.edu.cn</w:t>
        </w:r>
      </w:hyperlink>
      <w:r>
        <w:rPr>
          <w:rFonts w:ascii="宋体;SimSun" w:hAnsi="宋体;SimSun" w:cs="宋体;SimSun"/>
          <w:color w:val="000000"/>
          <w:kern w:val="0"/>
          <w:sz w:val="24"/>
        </w:rPr>
        <w:t>。</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九章　附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二条　本章程的制定和修改需提交教职员工代表大会讨论并征求意见，由校长办公会研究审议，最终由学校党委会讨论审定后，报教育部核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三条 本章程由学校党委会负责解释。</w:t>
      </w:r>
    </w:p>
    <w:p>
      <w:pPr>
        <w:pStyle w:val="Normal"/>
        <w:widowControl/>
        <w:spacing w:lineRule="exact" w:line="440"/>
        <w:jc w:val="center"/>
        <w:rPr>
          <w:rFonts w:ascii="宋体;SimSun" w:hAnsi="宋体;SimSun" w:cs="宋体;SimSun"/>
          <w:kern w:val="0"/>
          <w:sz w:val="30"/>
          <w:szCs w:val="30"/>
        </w:rPr>
      </w:pPr>
      <w:r>
        <w:rPr>
          <w:rFonts w:ascii="宋体;SimSun" w:hAnsi="宋体;SimSun" w:cs="宋体;SimSun"/>
          <w:kern w:val="0"/>
          <w:sz w:val="24"/>
        </w:rPr>
        <w:t>第七十四条 本章程自教育部核准之日起生效实施。</w:t>
      </w:r>
      <w:r>
        <w:rPr>
          <w:rFonts w:ascii="宋体;SimSun" w:hAnsi="宋体;SimSun" w:cs="宋体;SimSun"/>
          <w:b/>
          <w:bCs/>
          <w:kern w:val="0"/>
          <w:sz w:val="30"/>
          <w:szCs w:val="30"/>
        </w:rPr>
        <w:t>东南大学章程</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序  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东南大学是我国最早建立的高等学府之一。前身是创建于</w:t>
      </w:r>
      <w:r>
        <w:rPr>
          <w:rFonts w:cs="宋体;SimSun" w:ascii="宋体;SimSun" w:hAnsi="宋体;SimSun"/>
          <w:kern w:val="0"/>
          <w:sz w:val="24"/>
        </w:rPr>
        <w:t>1902</w:t>
      </w:r>
      <w:r>
        <w:rPr>
          <w:rFonts w:ascii="宋体;SimSun" w:hAnsi="宋体;SimSun" w:cs="宋体;SimSun"/>
          <w:kern w:val="0"/>
          <w:sz w:val="24"/>
        </w:rPr>
        <w:t>年的三江师范学堂，后历经南京高等师范学校、国立东南大学、国立中央大学、南京工学院等办学时期。</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学校复更名为东南大学。</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原南京铁道医学院、南京交通高等专科学校与东南大学合并组建新的东南大学，南京地质学校并入东南大学。</w:t>
      </w:r>
      <w:r>
        <w:rPr>
          <w:rFonts w:cs="宋体;SimSun" w:ascii="宋体;SimSun" w:hAnsi="宋体;SimSun"/>
          <w:kern w:val="0"/>
          <w:sz w:val="24"/>
        </w:rPr>
        <w:t>2001</w:t>
      </w:r>
      <w:r>
        <w:rPr>
          <w:rFonts w:ascii="宋体;SimSun" w:hAnsi="宋体;SimSun" w:cs="宋体;SimSun"/>
          <w:kern w:val="0"/>
          <w:sz w:val="24"/>
        </w:rPr>
        <w:t>年，被确定为国家“</w:t>
      </w:r>
      <w:r>
        <w:rPr>
          <w:rFonts w:cs="宋体;SimSun" w:ascii="宋体;SimSun" w:hAnsi="宋体;SimSun"/>
          <w:kern w:val="0"/>
          <w:sz w:val="24"/>
        </w:rPr>
        <w:t>985</w:t>
      </w:r>
      <w:r>
        <w:rPr>
          <w:rFonts w:ascii="宋体;SimSun" w:hAnsi="宋体;SimSun" w:cs="宋体;SimSun"/>
          <w:kern w:val="0"/>
          <w:sz w:val="24"/>
        </w:rPr>
        <w:t>工程”重点建设的高水平研究型大学。</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条 为促进和保障学校依法自主办学，建立现代大学制度，根据《中华人民共和国教育法》、《中华人民共和国高等教育法》等国家相关法律规定，制定本章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条 东南大学（以下简称学校），英译文：</w:t>
      </w:r>
      <w:r>
        <w:rPr>
          <w:rFonts w:cs="宋体;SimSun" w:ascii="宋体;SimSun" w:hAnsi="宋体;SimSun"/>
          <w:kern w:val="0"/>
          <w:sz w:val="24"/>
        </w:rPr>
        <w:t>Southeast University</w:t>
      </w:r>
      <w:r>
        <w:rPr>
          <w:rFonts w:ascii="宋体;SimSun" w:hAnsi="宋体;SimSun" w:cs="宋体;SimSun"/>
          <w:kern w:val="0"/>
          <w:sz w:val="24"/>
        </w:rPr>
        <w:t>，由国家设立，简称东大，英文缩写：</w:t>
      </w:r>
      <w:r>
        <w:rPr>
          <w:rFonts w:cs="宋体;SimSun" w:ascii="宋体;SimSun" w:hAnsi="宋体;SimSun"/>
          <w:kern w:val="0"/>
          <w:sz w:val="24"/>
        </w:rPr>
        <w:t>SEU</w:t>
      </w:r>
      <w:r>
        <w:rPr>
          <w:rFonts w:ascii="宋体;SimSun" w:hAnsi="宋体;SimSun" w:cs="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法定住所设在江苏省南京市玄武区四牌楼</w:t>
      </w:r>
      <w:r>
        <w:rPr>
          <w:rFonts w:cs="宋体;SimSun" w:ascii="宋体;SimSun" w:hAnsi="宋体;SimSun"/>
          <w:kern w:val="0"/>
          <w:sz w:val="24"/>
        </w:rPr>
        <w:t>2</w:t>
      </w:r>
      <w:r>
        <w:rPr>
          <w:rFonts w:ascii="宋体;SimSun" w:hAnsi="宋体;SimSun" w:cs="宋体;SimSun"/>
          <w:kern w:val="0"/>
          <w:sz w:val="24"/>
        </w:rPr>
        <w:t>号。学校设有九龙湖、四牌楼、丁家桥三个校区。学校可视需要设立和调整校区及校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条  学校是非营利性事业组织，具有独立法人资格，依法享有和履行相应权利义务，独立承担法律责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条  学校实行中国共产党东南大学委员会领导下的校长负责制，坚持党委领导、校长负责、教授治学、民主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条  校长为学校的法定代表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条  学校根据国家法律、行政法规、规章及本章程的规定，对学校事务实施自主管理，除法律、行政法规、规章另有规定外，任何单位和个人均不得妨碍学校自主权的行使。</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条  学校全面贯彻党和国家的教育方针，坚持育人为本、德育为先、能力为重，着力增强受教育者的社会责任感、创新精神、实践能力，努力培养德智体美全面发展的高素质创新人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条  学校坚定不移地走以创新为主导的研究型大学发展道路，坚定不移地走与国家和区域经济建设和社会发展相结合的建设道路，坚定不移地走国际化办学的强校道路，深化改革创新，切实推进国际知名高水平研究型大学建设，坚定地向世界一流大学的宏伟目标迈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条  学校实行以校、院两级管理为主的内部管理体制，并可在国家相关法律、行政法规许可的范畴内，视情形调整管理模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条  学校大力弘扬以人为本、止于至善、追求卓越的精神，着力营造崇尚知识、追求真理、自由探索的校园文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一条  学校的主要教育形式为全日制学历教育，适当开展适应社会需要的其他类型教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的学历教育以本科生和研究生教育为主，学校根据社会需要和国家政策依法确定和调整学历教育修业年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二条  学校依法颁发学业证书和学位证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执行国家学位制度，依法授予学士、硕士及博士学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可向为促进社会进步或为推动本校事业发展做出突出贡献的杰出人士授予名誉称号。</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章  举办者与学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三条  学校是由国家举办的全日制普通高等学校，学校由中华人民共和国教育部主管、江苏省人民政府共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四条  学校举办者根据法律、行政法规的规定对学校享有指导学校发展规划、监督和规范学校办学行为、任命学校主要负责人、考核和评估学校办学水平和办学质量、依据实际情况调整为学校提供的教育资源配置、以及根据法律、行政法规的授权对学校不当使用办学自主权的行为予以处罚及调整等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五条  学校举办者根据法律、行政法规的规定，保障学校办学自主权，制止或者排除侵害或者妨碍学校行使自主权的行为，为学校提供办学自主权救济途径，并为学校根据自身实际情况进行的发展改革提供必要的制度支持；为学校提供稳定的办学资金和相关资源，保障学校的办学条件；保障学校的科学研究、文学艺术创作和其他文化活动的自由，支持学校成为国家科学研究基地，履行法律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六条  学校根据法律、行政法规的规定享有以下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根据社会需要、国家政策的规定及学校办学实际情况，自主设置和调整学科、专业及相应的学生培养方案；自主制定各学科、专业招生方案，决定录取学生的标准及程序，自主调节系科招生比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根据学校教学实际情况，自主开展人才培养活动，自主制定教学计划、选编教材以及组织实施教学活动，自主决定学生考试考核评判标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根据社会需要和学校实际情况，自主开展各种科学研究、技术开发、产学研交流合作、社会服务及文化传承创新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自主与境外高校、科研院所和企业等各种主体开展人才培养、科学研究、技术开发、文化交流与合作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根据学校发展的实际需要，自主设置和调整教学、科学研究、行政职能部门等内部组织机构，自主决定人员配备；自主评聘教师和其他专业技术人员的职务，调整津贴及工资分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六）依法自主管理和使用举办者提供的财产、国家及地方政府财政性资助、受捐赠财产以及其他由学校合法占有和使用的资产；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法律、行政法规、规章以及本章程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七条  学校行使本章程第十六条规定的自主权，应当遵守法律、行政法规、本章程以及学校相应规章制度的规定，遵从学校办学宗旨以及高等教育公益性目的，基于程序透明、信息公开、民主决策、多方监督的原则制定严格和明确的权利行使制度，按照国家和学校的信息公开规定依法公开相关信息，接受举办者、政府主管部门的监督、校内民主监督及社会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行使自主权做出的决定内容若有违反法律、行政法规、本章程以及学校相应规章制度规定的无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行使自主权做出的决定程序违反法律、行政法规、本章程以及学校相应规章制度规定的，该项决定的相对人或者利害关系人可依法向举办者或者人民法院请求撤销，但该项决定系属学术事务的除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十八条  学校遵守国家法律和行政法规，贯彻国家教育方针，执行国家教育政策，积极响应国家经济社会发展对学校办学的各项要求，认真履行人才培养、科学研究、社会服务以及文化传承创新等各项职能，并依据法律、行政法规的规定，维护受教育者和教职工的合法权益、依法接受举办者、政府相关主管部门的监督和指导，依法接受社会监督和评议、执行国家教育收费规定，并公开收费项目和收费标准，以及履行法律、行政法规以及本章程规定的其他义务。 </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章  教职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九条  学校教职工由教师、专业技术人员、职员和工勤人员等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条  学校坚持办学以教师为本，依法对教职员工进行聘用、考核、晋升、奖惩等，具体办法由学校或学校授权相关职能部门依法另行制定和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二十一条  学校教职工根据法律、行政法规、规章以及本章程的规定享有下列基本权利：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依法开展教学、科研和岗位要求的工作，进行教育教学改革，参加学术团体，开展学术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知悉学校改革、建设和发展的重大事项，对学校事务提出意见和建议，参与民主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按规定公平地获得出国（境）学习、进修、交流、访问的机会，学校鼓励教职员工参与国际合作、在国际学术组织任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公平地获得个人发展所需的相应工作和学习机会，按其工作职责和贡献程度使用学校的公共资源，依法领取相应薪酬；</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在工作业绩、工作能力等方面获得公正评价，公平地获得各级各类奖励及各种荣誉称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对职称、待遇、纪律处分等涉及其切身利益的相关决定表达异议，提出申诉，并请求处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法律、行政法规、规章、章程以及学校规章制度或者聘约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二十二条　学校教职工根据法律、行政法规、规章以及本章程的规定应当履行下列基本义务：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遵守宪法、法律和职业道德，为人师表，不断提高思想政治觉悟和业务水平；</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珍惜爱护学校声誉，维护学校利益，遵守学校各项规章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勤奋工作，恪尽职守，完成规定的教学、科研和岗位要求的工作任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尊重和爱护学生，保护学生权益，促进学生全面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遵守学术规范，恪守学术道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法律、行政法规、规章、章程以及学校规章制度或者聘约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三条  学校依法建立听证、申诉等权利保护机制，保障教职工的合法权益。</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四章  学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四条  学生是指被学校依法录取、取得入学资格，接受学校培养的受教育者，分为具有学校学籍的学生和不具有学校学籍的学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本章程中规定的学生是指具有学校学籍的中国学生和海外留学生，该类学生依照本章程的规定享有权利、履行义务。对于不具有学校学籍的学生，由学校或学校授权相关职能部门依法另行制定相关规定，该类学生依其规定享有权利、履行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依法招收学生，对学生实施教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五条  学生根据法律、行政法规、规章以及本章程的规定享有下列基本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平等地接受学校教育、使用学校公共教育资源，以及获得在校学习生活所必需的基本条件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依照法律、行政法规和学校规定组织和参加学生社团，参加合法的社会活动及文体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公正地获得学业和道德上的评价，按照规定获得各级各类荣誉称号和各种奖励；</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对纪律处分和涉及其权益的相关决定表达异议，提出申诉，并请求处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知悉涉及个人切身利益的事项，对教学活动、校园文化、后勤服务、校园安全等工作提出意见和建议，参与民主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按规定公平获得海外交流、学习和深造的机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获得就业指导和职业生涯规划指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法律、行政法规、规章、章程以及学校规章制度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二十六条  学生根据法律、行政法规、规章以及本章程的规定应当履行下列义务：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遵守宪法和法律，维护国家荣誉和利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珍视学校声誉，维护学校利益，遵守学校的各项管理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努力学习、诚实守信、尊敬师长，养成良好的道德品质和综合素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遵守学术规范，恪守学术道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按规定缴纳学费及有关费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法律、行政法规、规章、章程以及学校规章制度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七条  学校依法对学生进行管理、培养、奖惩及学位授予等，具体办法由学校或学校授权相关职能部门依法另行制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八条  学校建立学生听证、申诉等权利保护机制，保障学生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九条  学生会和研究生会在法律、行政法规和国家相关规定的范围内，制定章程并按其处理学生自身事务。学生会和研究生会可根据学校规定推选代表出、列席与其学业、生活、奖惩有关的各种学校会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条  学生可依法向学校申请成立学生团体，学校授权学校团委审查和受理。学生团体应在法律、行政法规和规章规定的范围内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一条  学生在学校规定的期限内取得教育教学计划规定的全部学分，达到毕业要求的，学校准予毕业并颁发毕业证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符合学位授予条件的，学校授予其学位。</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五章  中国共产党东南大学委员会、纪律检查委员会及党委部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二条  中国共产党东南大学委员会（以下简称学校党委）是学校的领导核心，统一领导学校工作，集体研究决定重大事项，支持校长依法自主负责地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由中国共产党东南大学党员代表大会选举产生，每届任期</w:t>
      </w:r>
      <w:r>
        <w:rPr>
          <w:rFonts w:cs="宋体;SimSun" w:ascii="宋体;SimSun" w:hAnsi="宋体;SimSun"/>
          <w:kern w:val="0"/>
          <w:sz w:val="24"/>
        </w:rPr>
        <w:t>5</w:t>
      </w:r>
      <w:r>
        <w:rPr>
          <w:rFonts w:ascii="宋体;SimSun" w:hAnsi="宋体;SimSun" w:cs="宋体;SimSun"/>
          <w:kern w:val="0"/>
          <w:sz w:val="24"/>
        </w:rPr>
        <w:t>年，学校党委对党员代表大会负责并报告工作，其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宣传和执行党的路线方针政策，宣传和执行党中央、上级组织和本级组织的决议，坚持社会主义办学方向，依法治校，依靠全校师生员工推进学校科学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领导确定和审议学校发展战略和规划、基本管理制度，讨论决定学校改革发展稳定以及教学、科研、管理和服务等工作中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讨论决定学校内部组织机构的设置及其负责人的人选，按照干部管理权限，负责干部的选拔、教育、培养、考核和监督。加强领导班子建设、干部队伍建设和人才队伍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按照党要管党、从严治党的方针，加强学校党组织的思想建设、组织建设、作风建设、制度建设和反腐倡廉建设。落实党建工作责任制。发挥学校基层党组织的战斗堡垒作用和党员的先锋模范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按照建设学习型党组织的要求，组织党员认真学习马克思列宁主义、毛泽东思想、邓小平理论、“三个代表”重要思想、科学发展观，坚持用中国特色社会主义理论体系武装头脑，坚定走中国特色社会主义道路的信念。组织党员学习党的路线方针政策和决议，学习党的基本知识，学习科学、文化、法律和业务知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领导学校的思想政治工作、精神文明建设和校园文化建设，维护学校稳定，构建和谐校园；</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领导学校工会、共青团、学生会等群众组织和教职工代表大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做好学校统一战线工作，对校内民主党派的基层组织实行政治领导，支持他们按照各自的章程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推进党内民主，积极探索党内民主制度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实行民主集中制，坚持和健全集体领导和个人分工负责相结合的制度。凡属重大问题都要按照集体领导、民主集中、个别酝酿、会议决定的原则，经由委员会集体讨论，做出决定；委员会成员要根据集体的决定和分工，切实履行自己的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全体会议每学期至少召开</w:t>
      </w:r>
      <w:r>
        <w:rPr>
          <w:rFonts w:cs="宋体;SimSun" w:ascii="宋体;SimSun" w:hAnsi="宋体;SimSun"/>
          <w:kern w:val="0"/>
          <w:sz w:val="24"/>
        </w:rPr>
        <w:t>1</w:t>
      </w:r>
      <w:r>
        <w:rPr>
          <w:rFonts w:ascii="宋体;SimSun" w:hAnsi="宋体;SimSun" w:cs="宋体;SimSun"/>
          <w:kern w:val="0"/>
          <w:sz w:val="24"/>
        </w:rPr>
        <w:t>次，如遇重大问题可以按其议事规则随时召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全体会议的具体议事规则另行制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三条  学校党委全体会议闭会期间，由其常务委员会行使其职权，履行其职责。学校党委常务委员会由学校党委全体会议选举产生，对学校党委负责并定期报告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常务委员会必须有三分之二以上常务委员出席方能召开；学校党委常务委员会议事时，必须按照少数服从多数的原则，经应出席会议的委员过半数通过方为有效；其中干部任免等重要事宜，须经应出席会议委员的三分之二同意方为有效。学校党委常务委员会其他具体议事规则另行制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四条  中国共产党东南大学纪律检查委员会是学校的党内监督机关，由党员大会或党员代表大会选举产生，每届任期</w:t>
      </w:r>
      <w:r>
        <w:rPr>
          <w:rFonts w:cs="宋体;SimSun" w:ascii="宋体;SimSun" w:hAnsi="宋体;SimSun"/>
          <w:kern w:val="0"/>
          <w:sz w:val="24"/>
        </w:rPr>
        <w:t>5</w:t>
      </w:r>
      <w:r>
        <w:rPr>
          <w:rFonts w:ascii="宋体;SimSun" w:hAnsi="宋体;SimSun" w:cs="宋体;SimSun"/>
          <w:kern w:val="0"/>
          <w:sz w:val="24"/>
        </w:rPr>
        <w:t>年，在学校党委会和上级纪律检查委员会领导下进行工作，负责维护党的章程和其他党内行政法规，对党员进行遵纪守法教育，检查学校各级党组织、党员贯彻执行党的路线、方针、政策和决议的情况，对党员领导干部行使权力进行监督，协助中共东南大学委员会做好学校党风廉政建设工作，受理党员的控告和申诉，检查、处理党的组织和党员违反党的章程和其他党内行政法规的案件，保障学校事业健康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五条  学校党委根据工作需要，可依法设置、变更或者撤销学校的党委部门，并可根据实际情况合理调整各党委部门的职能。各党委部门根据学校党委的授权，履行各自的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各党委部门根据工作需要，报经学校党委审议批准后，可设立、变更或撤销内部组织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各党委部门负责人由学校党委任免，负责本部门职责范围内的工作。</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六章  校长、校长办公会议及行政部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六条  学校设校长一人，对外代表学校，对内负责全校校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可设常务副校长、副校长、总会计师和校长助理等若干人，协助校长行使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三十七条  校长在党委领导下全面负责学校的教学、科研和其他行政管理工作，主要行使下列职权：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拟定学校发展战略和规划，制定规章制度和年度工作计划并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组织开展人才培养、科学研究、学科建设、师资队伍建设、校园建设等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拟订校内组织机构的设置方案，推荐副校长人选，按干部任免权限任免内部组织机构的负责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聘任与解聘教师及内部其他工作人员，对学生实施学籍管理，依照法律、行政法规和学校规定对教职员工和学生实施奖励或者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拟订和执行年度经费预算，管理和保护学校资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法律、行政法规、规章和本章程规定的其他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八条  校长根据工作需要，可授权其他校领导分管或协管有关工作，或组织专门领导小组或委员会负责有关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九条  校长办公会议由校长召集和主持，对学校行政工作重要事项进行处理和决策。校长因特殊原因不能与会时，由党委书记或校长指定的副校长召集和主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办公会由校长、党委书记、副校长、党委副书记、总会计师、党委常委、校长助理组成，校办主任、党办主任、监察处处长列席校长办公会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于必要时可指定其它部门负责人、教师代表、学生代表或相关人员列席校长办公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办公会议议事规则另行制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条  学校根据工作需要，可依法设立、变更或者撤销学校内的行政部门，并可根据实际情况合理调整其职能。各行政部门和直属单位根据校长的授权，履行各自的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各行政部门可根据需要，报经校长办公会审议批准后，设立、变更或撤销内部组织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各行政机构负责人由校长任免，负责部门职责范围内的工作。</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七章  学术组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一条  学校依法设立各种学术组织，管理和协调学校学术事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二条  学校根据需要，依法设立学术委员会、学位评定委员会，自主设立教学委员会、职称评审委员会、学部等学术组织。其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审议学科、专业建设规划，审议学科、专业的设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审议学术机构设置方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拟定人才培育规划，审议教育教学方案及发展政策，确定学生培养方案，审议人才培养质量标准及考核办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评定教学、科学研究成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评议教师的学术成就，评审教师的职称晋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学生学位的授予标准及规则，学历及非学历教育的标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联络、协调相关及相近学科、专业之间的合作与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审议学术评价、争议处理规则，受理学术争议，监督、检查和裁定全校师生员工的学术不端行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其他法律法规和规章规定，应由学术组织审议、评定的学术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各类学术组织的章程、议事规则另行制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三条  学术组织的成员按照普遍性、代表性、任期制的原则，由为人师表、爱岗敬业、具有良好职业道德修养、为人公道正派、学术水平高的教授和教师组成。学术组织的负责人在其成员中选择产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术组织负责人和成员的产生办法由其章程规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四条  学术组织可依照实际情况，于学院设立二级学术组织，根据需要履行其处理有关学术事务的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五条  学术组织根据法律、行政法规及其章程规定的程序和议事规则，处理有关学术事务。根据工作需要，报经学校审议批准后，可根据程序设立、变更或撤销。</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八章  教职工代表大会、学生代表大会及群众组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六条  教职工代表大会是全校教职工参与学校民主管理和监督的重要组织形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职工代表大会可下设二级教职工代表大会，具体设立办法、议事规则及职权由教职工代表大会另行制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七条  教职工代表由学校全体教职工依法选举产生，教职工代表大会的职权主要包括：</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听取、讨论行政工作报告，对学校工作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审议学校年度工作计划、发展规划、改革方案、教职工队伍建设等重大问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审议与教职工切身利益有关的基本规章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评议、监督学校各级领导干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审议学校章程及其修正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审议有关教职工的集体福利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 法律、行政法规规定由教职工代表大会行使的其他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职工代表大会设执行委员会，于教职工代表大会闭会期间代为行使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八条  学生代表大会是全校学生参与学校民主管理和监督的重要组织形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九条  学生代表由学校全体学生依法选举产生，学生代表大会的职权主要包括：</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听取、讨论行政工作报告，对学校工作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审议与学生切身利益有关的基本规章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评议教职员工的工作态度和业务能力，并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法律、行政法规规定由学生代表大会行使的其他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生代表大会闭会期间由学生会和研究生会代为行使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条  学校依法设置工会、团委等群众组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各群众组织在学校党委的领导下，依法履行各自的职责。</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九章  学院</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一条  学校设立学院。学院在学校授权范围内，开展人才培养、学科建设、科学研究等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具有独立建制的学系、教学中心、研究中心（院、所）、工程中心和重点实验室以及根据有关规定由学校授权设立的相应级别的教学科研机构，享有与学院同等的权利，履行相应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二条  学校根据教学、科研的需要以及学校发展的具体情形，可增设、变更、合并或撤销学院、学系或研究所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三条  学院根据教学、科研需要以及学院发展的具体情形，经学校相关部门审批后，可设立、变更或撤销学院下设学系、各种附属机构及专业性研究中心等单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四条  学院的职权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根据学校的部署及授权，制定学院发展规划，进行学科专业建设、师资队伍建设、课程建设，以及实施教学，组织开展科学研究和其他学术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制定学院内部工作规则和办法，管理学院人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服务学生，负责学生的教育和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设置学院的内部机构，并进行有效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管理和使用学校核拨的办学经费、设备和资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行使学校赋予的其他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五条  学院设院长一人，院长是学院的行政负责人。学院可视需要设置副院长若干人，协助院长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院长全面负责本学院的教学、科学研究和其他行政管理工作，定期向本学院教职员工或教职员工代表大会汇报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具有独立建制的学系、教学中心、研究中心（院、所）、工程中心和重点实验室等机构，依据本条规定设置负责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院长或具有独立建制的学系、教学中心、研究中心（院、所）、工程中心和重点实验室等机构负责人，由校长按组织程序任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六条  学院党委（总支）负责学院思想政治和党的建设工作，保证党和国家的各项方针、政策和学校的决定在本学院的贯彻执行，支持院长履行其职责。学院党委（总支）的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宣传、执行党的路线方针政策及学校各项决定，并为其贯彻落实发挥保证监督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支持本单位行政领导班子和负责人在其职责范围内自主负责地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加强党组织的思想建设、组织建设、作风建设、制度建设和反腐倡廉建设。具体指导党支部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领导本单位的思想政治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做好本单位党员干部的教育和管理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领导本单位工会、共青团、学生会等群众组织和教职工代表大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七条  学院实行党政共同负责制。学院党政联席会议是学院的决策机构，根据其议事规则讨论决定人才培养、科学研究、学科建设、师资队伍建设、思想政治工作和行政管理等学院发展运作的各项重要事务。党政联席会议由学院院长、党委（总支）书记、副院长、副书记等领导班子成员组成，根据需要学院相关人员可列席会议，学院党政联席会议议事规则另行制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八条  学校可根据教学、科研和学科建设的实际情况，设立学术特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术特区依照其章程及学校其他规章制度开展工作。</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十章  其他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九条  学校可独自或与其他单位合作设立分校、研究院等机构，并可根据需要对其进行变更或撤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条  学校设校务委员会，作为学校咨询机构依照相关工作规程对学校事业的发展规划、重大改革措施、学科建设、师资队伍建设、人才培养等重大事项，提出咨询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务委员会的组成、运行、议事规则及组织章程另行制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一条  学校设董事会，对学校的决策及重要工作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董事会的组成、运行、议事规则及组织章程另行制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二条  学校依法设立东南大学校友总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东南大学校友总会依照法律、行政法规、规章及其章程的规定从事相关活动，以促进校友协助学校开展教学、科研、学术文化等方面的交流与协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东南大学校友总会为校友提供服务，鼓励校友参与学校建设与发展，以促进校友协助学校开展教学、科研、学术文化等方面的交流与协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三条  学校依法成立东南大学教育基金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东南大学教育基金会依照法律、行政法规、规章及其章程的规定从事相关活动，致力于加强学校与国内外各界的联系和合作，筹措资金，推动学校教育事业的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四条  学校设立公共服务机构，为教职员工和学生提供图书管理、档案管理、网络信息、后勤保障、医疗卫生等服务，保障教学、科研、管理等各项工作的顺利开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五条  各公共服务机构依学校授权和相关规章制度履行服务职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六条  学校举办、投资的或与学校具有附属关系的具有独立法人资格的单位，依法实行相对独立的运营与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七条  学校根据需要可与其他主体共同设立联合研究中心、联合实验室等机构，开展合作办学、合作科研等活动。</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十一章  经费、资产及其管理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八条  学校的经费来源主要包括财政补助收入、事业收入、上级补助收入、附属单位上缴收入、经营收入和其他收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全方位拓展办学经费来源渠道，筹措事业发展资金；鼓励和支持校内各单位面向社会筹措教学、科研经费，获取社会支持；充分发挥教育基金会吸引社会捐赠、募集资金的积极作用，增加办学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九条  学校坚持勤俭办学，建设节约型校园，努力提高资金使用效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条  学校实行统一领导、分级管理、集中核算的财务管理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学校建立健全财务预算、内部控制、经济责任、财务信息披露等监督制度，依法公开财务信息，保证资金运行安全。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一条  学校依据法律法规以及国家有关规定，对所占有、使用的国有资产进行自主管理和合理使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二条  学校保护并利用校名、学校声誉等无形资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三条  学校建立健全国有资产管理制度，合理配置资源，防止国有资产流失，提高资产使用效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对占有和使用的国有资产实行校院（系）分级监管，确保资产的安全完整；学校对利用国有资产对外投资等资产使用形式形成的国有资产应依法合理经营，实现资产的保值增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二章  校训、校旗、校标、校徽、校歌、校庆日及学校网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四条  学校校训为“止于至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五条  学校校旗为白色长方形旗帜，中央印红色、规定字体的“东南大学”校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六条  学校校标为双圆套圆形徽标，中间是绿底倒三角形、黄色学校标志性建筑大礼堂轮廓、黑色礼堂门楼线条，内环上方为“东南大学”校名、下方左侧有“</w:t>
      </w:r>
      <w:r>
        <w:rPr>
          <w:rFonts w:cs="宋体;SimSun" w:ascii="宋体;SimSun" w:hAnsi="宋体;SimSun"/>
          <w:kern w:val="0"/>
          <w:sz w:val="24"/>
        </w:rPr>
        <w:t>1902”</w:t>
      </w:r>
      <w:r>
        <w:rPr>
          <w:rFonts w:ascii="宋体;SimSun" w:hAnsi="宋体;SimSun" w:cs="宋体;SimSun"/>
          <w:kern w:val="0"/>
          <w:sz w:val="24"/>
        </w:rPr>
        <w:t>字样代表学校建校时间、下方右侧有“南京”字样代表学校所在城市，外环为黄底、上方是东南大学的英文大写、下方是“止于至善”校训。</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七条  学校校徽为教职员工和学生佩戴的题有校名的长方形证章，教师为红底白字，本科生为白底红字，研究生为黄底红字。</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八条  学校校歌为《东南大学校歌》，王步高作词，印青作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九条  学校确定每年的</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为校庆日。</w:t>
      </w:r>
    </w:p>
    <w:p>
      <w:pPr>
        <w:pStyle w:val="Normal"/>
        <w:widowControl/>
        <w:spacing w:lineRule="exact" w:line="440"/>
        <w:rPr/>
      </w:pPr>
      <w:r>
        <w:rPr>
          <w:rFonts w:ascii="宋体;SimSun" w:hAnsi="宋体;SimSun" w:cs="宋体;SimSun"/>
          <w:kern w:val="0"/>
          <w:sz w:val="24"/>
        </w:rPr>
        <w:t>　　第八十条  学校网址是</w:t>
      </w:r>
      <w:hyperlink r:id="rId17" w:tgtFrame="_blank">
        <w:r>
          <w:rPr>
            <w:rStyle w:val="InternetLink"/>
            <w:rFonts w:cs="宋体;SimSun" w:ascii="宋体;SimSun" w:hAnsi="宋体;SimSun"/>
            <w:color w:val="000000"/>
            <w:kern w:val="0"/>
            <w:sz w:val="24"/>
            <w:u w:val="single"/>
          </w:rPr>
          <w:t>http://www.seu.edu.cn</w:t>
        </w:r>
      </w:hyperlink>
      <w:r>
        <w:rPr>
          <w:rFonts w:ascii="宋体;SimSun" w:hAnsi="宋体;SimSun" w:cs="宋体;SimSun"/>
          <w:color w:val="000000"/>
          <w:kern w:val="0"/>
          <w:sz w:val="24"/>
        </w:rPr>
        <w:t>。</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第十三章  附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一条  本章程由校长办公会议审议后提交教职工代表大会审议，并经学校党委会审议通过后，报教育部核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二条  本章程由校长办公会议提议修改，校长办公会审议的章程修正案报经学校教职工代表大会审议并提交学校党委会审议通过后，报教育部核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三条  本章程生效后，学校或学校各机构原有规章制度与本章程规定不一致的，均以本章程的规定为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四条  本章程的解释权由学校党委授权党委常委会行使。</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五条  学校各部门可根据本章程制定具体实施细则或修改相关规章制度，并报学校党委会审议核准。</w:t>
      </w:r>
    </w:p>
    <w:p>
      <w:pPr>
        <w:pStyle w:val="Normal"/>
        <w:widowControl/>
        <w:spacing w:lineRule="exact" w:line="440"/>
        <w:jc w:val="center"/>
        <w:rPr>
          <w:rFonts w:ascii="宋体;SimSun" w:hAnsi="宋体;SimSun" w:cs="宋体;SimSun"/>
          <w:b/>
          <w:b/>
          <w:bCs/>
          <w:kern w:val="0"/>
          <w:sz w:val="30"/>
          <w:szCs w:val="30"/>
        </w:rPr>
      </w:pPr>
      <w:r>
        <w:rPr>
          <w:rFonts w:ascii="宋体;SimSun" w:hAnsi="宋体;SimSun" w:cs="宋体;SimSun"/>
          <w:kern w:val="0"/>
          <w:sz w:val="24"/>
        </w:rPr>
        <w:t>　　第八十六条  本章程经教育部核准后，自公布之日起</w:t>
      </w:r>
    </w:p>
    <w:p>
      <w:pPr>
        <w:pStyle w:val="Heading1"/>
        <w:spacing w:lineRule="exact" w:line="440"/>
        <w:rPr/>
      </w:pPr>
      <w:bookmarkStart w:id="12" w:name="__RefHeading___Toc398628054"/>
      <w:bookmarkEnd w:id="12"/>
      <w:r>
        <w:rPr/>
        <w:t>东华大学章程</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序 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东华大学</w:t>
      </w:r>
      <w:r>
        <w:rPr>
          <w:rFonts w:cs="宋体;SimSun" w:ascii="宋体;SimSun" w:hAnsi="宋体;SimSun"/>
          <w:kern w:val="0"/>
          <w:sz w:val="24"/>
        </w:rPr>
        <w:t>(</w:t>
      </w:r>
      <w:r>
        <w:rPr>
          <w:rFonts w:ascii="宋体;SimSun" w:hAnsi="宋体;SimSun" w:cs="宋体;SimSun"/>
          <w:kern w:val="0"/>
          <w:sz w:val="24"/>
        </w:rPr>
        <w:t>以下简称“学校”</w:t>
      </w:r>
      <w:r>
        <w:rPr>
          <w:rFonts w:cs="宋体;SimSun" w:ascii="宋体;SimSun" w:hAnsi="宋体;SimSun"/>
          <w:kern w:val="0"/>
          <w:sz w:val="24"/>
        </w:rPr>
        <w:t>)</w:t>
      </w:r>
      <w:r>
        <w:rPr>
          <w:rFonts w:ascii="宋体;SimSun" w:hAnsi="宋体;SimSun" w:cs="宋体;SimSun"/>
          <w:kern w:val="0"/>
          <w:sz w:val="24"/>
        </w:rPr>
        <w:t>历史渊源可追溯至</w:t>
      </w:r>
      <w:r>
        <w:rPr>
          <w:rFonts w:cs="宋体;SimSun" w:ascii="宋体;SimSun" w:hAnsi="宋体;SimSun"/>
          <w:kern w:val="0"/>
          <w:sz w:val="24"/>
        </w:rPr>
        <w:t>1912</w:t>
      </w:r>
      <w:r>
        <w:rPr>
          <w:rFonts w:ascii="宋体;SimSun" w:hAnsi="宋体;SimSun" w:cs="宋体;SimSun"/>
          <w:kern w:val="0"/>
          <w:sz w:val="24"/>
        </w:rPr>
        <w:t>年实业家张謇创办的纺织染传习所。</w:t>
      </w:r>
      <w:r>
        <w:rPr>
          <w:rFonts w:cs="宋体;SimSun" w:ascii="宋体;SimSun" w:hAnsi="宋体;SimSun"/>
          <w:kern w:val="0"/>
          <w:sz w:val="24"/>
        </w:rPr>
        <w:t>1951</w:t>
      </w:r>
      <w:r>
        <w:rPr>
          <w:rFonts w:ascii="宋体;SimSun" w:hAnsi="宋体;SimSun" w:cs="宋体;SimSun"/>
          <w:kern w:val="0"/>
          <w:sz w:val="24"/>
        </w:rPr>
        <w:t>年，国家为加速发展国民经济支柱产业——纺织工业，整合上海交通大学纺织系及华东、中南、西南等高校的纺织院系，组建成立新中国第一所纺织高等学府——华东纺织工学院，由国家纺织工业部管理。学校</w:t>
      </w:r>
      <w:r>
        <w:rPr>
          <w:rFonts w:cs="宋体;SimSun" w:ascii="宋体;SimSun" w:hAnsi="宋体;SimSun"/>
          <w:kern w:val="0"/>
          <w:sz w:val="24"/>
        </w:rPr>
        <w:t>1960</w:t>
      </w:r>
      <w:r>
        <w:rPr>
          <w:rFonts w:ascii="宋体;SimSun" w:hAnsi="宋体;SimSun" w:cs="宋体;SimSun"/>
          <w:kern w:val="0"/>
          <w:sz w:val="24"/>
        </w:rPr>
        <w:t>年被中央确定为全国重点大学，是国内首批具有博士、硕士、学士三级学位授予权的大学之一；</w:t>
      </w:r>
      <w:r>
        <w:rPr>
          <w:rFonts w:cs="宋体;SimSun" w:ascii="宋体;SimSun" w:hAnsi="宋体;SimSun"/>
          <w:kern w:val="0"/>
          <w:sz w:val="24"/>
        </w:rPr>
        <w:t>1985</w:t>
      </w:r>
      <w:r>
        <w:rPr>
          <w:rFonts w:ascii="宋体;SimSun" w:hAnsi="宋体;SimSun" w:cs="宋体;SimSun"/>
          <w:kern w:val="0"/>
          <w:sz w:val="24"/>
        </w:rPr>
        <w:t>年更名为中国纺织大学；</w:t>
      </w:r>
      <w:r>
        <w:rPr>
          <w:rFonts w:cs="宋体;SimSun" w:ascii="宋体;SimSun" w:hAnsi="宋体;SimSun"/>
          <w:kern w:val="0"/>
          <w:sz w:val="24"/>
        </w:rPr>
        <w:t>1995</w:t>
      </w:r>
      <w:r>
        <w:rPr>
          <w:rFonts w:ascii="宋体;SimSun" w:hAnsi="宋体;SimSun" w:cs="宋体;SimSun"/>
          <w:kern w:val="0"/>
          <w:sz w:val="24"/>
        </w:rPr>
        <w:t>年被批准为国家“</w:t>
      </w:r>
      <w:r>
        <w:rPr>
          <w:rFonts w:cs="宋体;SimSun" w:ascii="宋体;SimSun" w:hAnsi="宋体;SimSun"/>
          <w:kern w:val="0"/>
          <w:sz w:val="24"/>
        </w:rPr>
        <w:t>211</w:t>
      </w:r>
      <w:r>
        <w:rPr>
          <w:rFonts w:ascii="宋体;SimSun" w:hAnsi="宋体;SimSun" w:cs="宋体;SimSun"/>
          <w:kern w:val="0"/>
          <w:sz w:val="24"/>
        </w:rPr>
        <w:t>工程”重点建设的高等学校；</w:t>
      </w:r>
      <w:r>
        <w:rPr>
          <w:rFonts w:cs="宋体;SimSun" w:ascii="宋体;SimSun" w:hAnsi="宋体;SimSun"/>
          <w:kern w:val="0"/>
          <w:sz w:val="24"/>
        </w:rPr>
        <w:t>1998</w:t>
      </w:r>
      <w:r>
        <w:rPr>
          <w:rFonts w:ascii="宋体;SimSun" w:hAnsi="宋体;SimSun" w:cs="宋体;SimSun"/>
          <w:kern w:val="0"/>
          <w:sz w:val="24"/>
        </w:rPr>
        <w:t>年转由教育部管理，并由教育部和上海市共建共管；</w:t>
      </w:r>
      <w:r>
        <w:rPr>
          <w:rFonts w:cs="宋体;SimSun" w:ascii="宋体;SimSun" w:hAnsi="宋体;SimSun"/>
          <w:kern w:val="0"/>
          <w:sz w:val="24"/>
        </w:rPr>
        <w:t>1999</w:t>
      </w:r>
      <w:r>
        <w:rPr>
          <w:rFonts w:ascii="宋体;SimSun" w:hAnsi="宋体;SimSun" w:cs="宋体;SimSun"/>
          <w:kern w:val="0"/>
          <w:sz w:val="24"/>
        </w:rPr>
        <w:t>年更名为东华大学。</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条 为规范学校内部管理体制和运行机制，依法自主办学，建立现代大学制度，根据《中华人民共和国教育法》、《中华人民共和国高等教育法》、《高等学校章程制定暂行办法》等法律法规，结合学校实际，制定本章程。</w:t>
      </w:r>
    </w:p>
    <w:p>
      <w:pPr>
        <w:pStyle w:val="Normal"/>
        <w:widowControl/>
        <w:spacing w:lineRule="exact" w:line="440"/>
        <w:rPr/>
      </w:pPr>
      <w:r>
        <w:rPr>
          <w:rFonts w:ascii="宋体;SimSun" w:hAnsi="宋体;SimSun" w:cs="宋体;SimSun"/>
          <w:kern w:val="0"/>
          <w:sz w:val="24"/>
        </w:rPr>
        <w:t>　　第二条 学校由国家举办，是国务院确定由教育部管理的，主要为全国培养高层次人才的全日制高等学校，英文校名：</w:t>
      </w:r>
      <w:r>
        <w:rPr>
          <w:rFonts w:cs="宋体;SimSun" w:ascii="宋体;SimSun" w:hAnsi="宋体;SimSun"/>
          <w:kern w:val="0"/>
          <w:sz w:val="24"/>
        </w:rPr>
        <w:t>Donghua University</w:t>
      </w:r>
      <w:r>
        <w:rPr>
          <w:rFonts w:ascii="宋体;SimSun" w:hAnsi="宋体;SimSun" w:cs="宋体;SimSun"/>
          <w:kern w:val="0"/>
          <w:sz w:val="24"/>
        </w:rPr>
        <w:t>，英文缩写：</w:t>
      </w:r>
      <w:r>
        <w:rPr>
          <w:rFonts w:cs="宋体;SimSun" w:ascii="宋体;SimSun" w:hAnsi="宋体;SimSun"/>
          <w:kern w:val="0"/>
          <w:sz w:val="24"/>
        </w:rPr>
        <w:t>DHU</w:t>
      </w:r>
      <w:r>
        <w:rPr>
          <w:rFonts w:ascii="宋体;SimSun" w:hAnsi="宋体;SimSun" w:cs="宋体;SimSun"/>
          <w:kern w:val="0"/>
          <w:sz w:val="24"/>
        </w:rPr>
        <w:t>。学校网址是：</w:t>
      </w:r>
      <w:hyperlink r:id="rId18" w:tgtFrame="_blank">
        <w:r>
          <w:rPr>
            <w:rStyle w:val="InternetLink"/>
            <w:rFonts w:cs="宋体;SimSun" w:ascii="宋体;SimSun" w:hAnsi="宋体;SimSun"/>
            <w:color w:val="000000"/>
            <w:kern w:val="0"/>
            <w:sz w:val="24"/>
            <w:u w:val="single"/>
          </w:rPr>
          <w:t>http://www.dhu.edu.cn</w:t>
        </w:r>
      </w:hyperlink>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条 学校法定注册地址为上海市延安西路</w:t>
      </w:r>
      <w:r>
        <w:rPr>
          <w:rFonts w:cs="宋体;SimSun" w:ascii="宋体;SimSun" w:hAnsi="宋体;SimSun"/>
          <w:kern w:val="0"/>
          <w:sz w:val="24"/>
        </w:rPr>
        <w:t>1882</w:t>
      </w:r>
      <w:r>
        <w:rPr>
          <w:rFonts w:ascii="宋体;SimSun" w:hAnsi="宋体;SimSun" w:cs="宋体;SimSun"/>
          <w:kern w:val="0"/>
          <w:sz w:val="24"/>
        </w:rPr>
        <w:t>号。学校设有三个校区，地址分别为：上海市延安西路</w:t>
      </w:r>
      <w:r>
        <w:rPr>
          <w:rFonts w:cs="宋体;SimSun" w:ascii="宋体;SimSun" w:hAnsi="宋体;SimSun"/>
          <w:kern w:val="0"/>
          <w:sz w:val="24"/>
        </w:rPr>
        <w:t>1882</w:t>
      </w:r>
      <w:r>
        <w:rPr>
          <w:rFonts w:ascii="宋体;SimSun" w:hAnsi="宋体;SimSun" w:cs="宋体;SimSun"/>
          <w:kern w:val="0"/>
          <w:sz w:val="24"/>
        </w:rPr>
        <w:t>号、上海市松江区人民北路</w:t>
      </w:r>
      <w:r>
        <w:rPr>
          <w:rFonts w:cs="宋体;SimSun" w:ascii="宋体;SimSun" w:hAnsi="宋体;SimSun"/>
          <w:kern w:val="0"/>
          <w:sz w:val="24"/>
        </w:rPr>
        <w:t>2999</w:t>
      </w:r>
      <w:r>
        <w:rPr>
          <w:rFonts w:ascii="宋体;SimSun" w:hAnsi="宋体;SimSun" w:cs="宋体;SimSun"/>
          <w:kern w:val="0"/>
          <w:sz w:val="24"/>
        </w:rPr>
        <w:t>号、上海市新华路</w:t>
      </w:r>
      <w:r>
        <w:rPr>
          <w:rFonts w:cs="宋体;SimSun" w:ascii="宋体;SimSun" w:hAnsi="宋体;SimSun"/>
          <w:kern w:val="0"/>
          <w:sz w:val="24"/>
        </w:rPr>
        <w:t>365</w:t>
      </w:r>
      <w:r>
        <w:rPr>
          <w:rFonts w:ascii="宋体;SimSun" w:hAnsi="宋体;SimSun" w:cs="宋体;SimSun"/>
          <w:kern w:val="0"/>
          <w:sz w:val="24"/>
        </w:rPr>
        <w:t>弄</w:t>
      </w:r>
      <w:r>
        <w:rPr>
          <w:rFonts w:cs="宋体;SimSun" w:ascii="宋体;SimSun" w:hAnsi="宋体;SimSun"/>
          <w:kern w:val="0"/>
          <w:sz w:val="24"/>
        </w:rPr>
        <w:t>6</w:t>
      </w:r>
      <w:r>
        <w:rPr>
          <w:rFonts w:ascii="宋体;SimSun" w:hAnsi="宋体;SimSun" w:cs="宋体;SimSun"/>
          <w:kern w:val="0"/>
          <w:sz w:val="24"/>
        </w:rPr>
        <w:t>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条 学校是非营利性事业单位，具有独立法人资格，依法享有办学自主权，独立承担法律责任。校长为学校的法定代表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条 学校的目标定位：以工为主，工、理、管、文协调发展，国内一流，国际有影响，有特色的高水平大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条 学校的办学使命：依法自主开展人才培养、科学研究、社会服务和文化传承创新，为区域、行业和国家的经济建设及社会发展提供人才和科技支撑。</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条 学校坚持中国特色社会主义办学方向，全面贯彻党和国家的教育方针，把立德树人作为教育的根本任务，按照德才兼备、德育为先、能力为重、全面发展的要求，遵循“以学生的全面发展与成才为中心”的办学理念，发扬产学研相结合的办学传统，培养基础宽厚、实践能力强、具有创新精神和社会责任感的高素质人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条 学校根据国家经济和社会发展需要、学校的目标定位和“增强特色，拓宽基础，加强交叉，按需发展”的学科发展战略，依法自主设置和调整办学的学科门类及本科、硕士、博士的专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条 学校坚持“严谨、勤奋、求实、创新”的东华校风，倡导“观念兴校、学术兴校、管理兴校”的发展理念，推崇“积极向上、爱校荣校、崇尚学术、追求卓越、敬业奉献”的东华精神。</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条 学校的校训：崇德博学，砺志尚实。</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一条 学校确定每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为校庆日。校标意寓“经纬征程，日月东华”。校歌是《东华之歌》。</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章 功能与教育形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二条 学校以人才培养为根本任务，优先保障教育教学，致力于以培养高层次应用型创新人才为主的高级专门人才，并根据国家、社会发展需要和自身条件，在国家核定范围内自主确定适度办学规模，优化教育结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三条 学校主要教育形式是全日制学历教育。学校依法确定和调整学历教育修业年限，实行学分制和弹性学制。学校根据社会需要，开展非全日制学历教育与非学历教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四条 学校建立健全教学质量监控体系，定期公布教学质量报告，不断提高教学质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五条 学校依法对完成学历教育修业年限、考核合格的学生颁发学历证书，并依法对符合条件者授予学士、硕士和博士学位。学校依法并经特别程序，向为促进社会进步或为推动学校事业发展做出突出贡献的杰出人士授予名誉学位或其他荣誉称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六条 学校大力倡导科学研究，鼓励有组织的协同创新和自由探索相结合，凝炼方向，构筑基地，汇聚队伍，促进创新能力提升、人才培养质量提高和高水平大学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七条 学校积极服务社会，以服务求支持，以贡献求发展，促进科技成果转化和创新型国家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八条 学校积极弘扬民族精神，培养科学精神和人文精神，传承学校精神，传播学校文化，推动社会主义先进文化的传承创新和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九条 学校建立健全科学的评价体系，不断提高人才培养、科学研究、社会服务、文化传承创新的水平和能力，全面提高学校办学质量。</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章 管理体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条 学校实行党委</w:t>
      </w:r>
      <w:r>
        <w:rPr>
          <w:rFonts w:cs="宋体;SimSun" w:ascii="宋体;SimSun" w:hAnsi="宋体;SimSun"/>
          <w:kern w:val="0"/>
          <w:sz w:val="24"/>
        </w:rPr>
        <w:t>(</w:t>
      </w:r>
      <w:r>
        <w:rPr>
          <w:rFonts w:ascii="宋体;SimSun" w:hAnsi="宋体;SimSun" w:cs="宋体;SimSun"/>
          <w:kern w:val="0"/>
          <w:sz w:val="24"/>
        </w:rPr>
        <w:t>全称“中国共产党东华大学委员会”</w:t>
      </w:r>
      <w:r>
        <w:rPr>
          <w:rFonts w:cs="宋体;SimSun" w:ascii="宋体;SimSun" w:hAnsi="宋体;SimSun"/>
          <w:kern w:val="0"/>
          <w:sz w:val="24"/>
        </w:rPr>
        <w:t>)</w:t>
      </w:r>
      <w:r>
        <w:rPr>
          <w:rFonts w:ascii="宋体;SimSun" w:hAnsi="宋体;SimSun" w:cs="宋体;SimSun"/>
          <w:kern w:val="0"/>
          <w:sz w:val="24"/>
        </w:rPr>
        <w:t>领导下的校长负责制，推行教授治学、民主管理，保障依法、依规、依章治校。学校实行校院两级管理体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一条 学校党委是学校的领导核心。学校党委根据《中国共产党普通高等学校基层组织工作条例》等法规，统一领导学校工作，支持校长依法独立地行使职权并开展工作，保障学校各项工作顺利进行。学校党委实行“集体领导、民主集中、个别酝酿、会议决定”的议事和决策基本制度。其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宣传和执行中国共产党的路线方针政策，宣传和执行党中央、上级组织和本级组织的决议，坚持社会主义办学方向，依法治校，科学发展，培养德智体美全面发展的中国特色社会主义事业合格建设者和可靠接班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审定学校发展战略，审议确定学校基本管理制度，讨论决定学校改革、发展、稳定以及教学、科研、管理和服务等工作中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讨论决定学校内部组织机构的设置及其负责人的人选；按照干部管理权限，负责干部的选拔、教育、培养、考核和监督，加强领导班子建设、基层党组织建设、干部队伍建设和人才队伍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领导学校的思想政治工作、精神文明建设和校园文化建设，维护学校稳定，促进和谐校园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领导学校工会、共青团、妇委会、学生会、研究生会等群众组织和教职工代表大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对学校内民主党派的基层组织实行政治领导，支持他们按照各自的章程开展活动。支持无党派人士等统一战线成员参加统一战线相关活动，发挥积极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 xml:space="preserve">) </w:t>
      </w:r>
      <w:r>
        <w:rPr>
          <w:rFonts w:ascii="宋体;SimSun" w:hAnsi="宋体;SimSun" w:cs="宋体;SimSun"/>
          <w:kern w:val="0"/>
          <w:sz w:val="24"/>
        </w:rPr>
        <w:t>法律、法规和上级组织规定的其他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全委会是学校党代会</w:t>
      </w:r>
      <w:r>
        <w:rPr>
          <w:rFonts w:cs="宋体;SimSun" w:ascii="宋体;SimSun" w:hAnsi="宋体;SimSun"/>
          <w:kern w:val="0"/>
          <w:sz w:val="24"/>
        </w:rPr>
        <w:t>(</w:t>
      </w:r>
      <w:r>
        <w:rPr>
          <w:rFonts w:ascii="宋体;SimSun" w:hAnsi="宋体;SimSun" w:cs="宋体;SimSun"/>
          <w:kern w:val="0"/>
          <w:sz w:val="24"/>
        </w:rPr>
        <w:t>全称“中国共产党东华大学代表大会”</w:t>
      </w:r>
      <w:r>
        <w:rPr>
          <w:rFonts w:cs="宋体;SimSun" w:ascii="宋体;SimSun" w:hAnsi="宋体;SimSun"/>
          <w:kern w:val="0"/>
          <w:sz w:val="24"/>
        </w:rPr>
        <w:t>)</w:t>
      </w:r>
      <w:r>
        <w:rPr>
          <w:rFonts w:ascii="宋体;SimSun" w:hAnsi="宋体;SimSun" w:cs="宋体;SimSun"/>
          <w:kern w:val="0"/>
          <w:sz w:val="24"/>
        </w:rPr>
        <w:t>闭会期间，学校的领导机构。学校党委全委会闭会期间，由学校党委常委会行使其职权、履行其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二条 学校纪委</w:t>
      </w:r>
      <w:r>
        <w:rPr>
          <w:rFonts w:cs="宋体;SimSun" w:ascii="宋体;SimSun" w:hAnsi="宋体;SimSun"/>
          <w:kern w:val="0"/>
          <w:sz w:val="24"/>
        </w:rPr>
        <w:t>(</w:t>
      </w:r>
      <w:r>
        <w:rPr>
          <w:rFonts w:ascii="宋体;SimSun" w:hAnsi="宋体;SimSun" w:cs="宋体;SimSun"/>
          <w:kern w:val="0"/>
          <w:sz w:val="24"/>
        </w:rPr>
        <w:t>全称“中国共产党东华大学纪律检查委员会”</w:t>
      </w:r>
      <w:r>
        <w:rPr>
          <w:rFonts w:cs="宋体;SimSun" w:ascii="宋体;SimSun" w:hAnsi="宋体;SimSun"/>
          <w:kern w:val="0"/>
          <w:sz w:val="24"/>
        </w:rPr>
        <w:t>)</w:t>
      </w:r>
      <w:r>
        <w:rPr>
          <w:rFonts w:ascii="宋体;SimSun" w:hAnsi="宋体;SimSun" w:cs="宋体;SimSun"/>
          <w:kern w:val="0"/>
          <w:sz w:val="24"/>
        </w:rPr>
        <w:t>在学校党委和上级纪委的领导下，围绕学校中心工作，检查党的路线方针政策和决议的执行情况，对领导干部行使权力进行监督，协助党委加强党风建设和组织协调反腐败工作，推进廉洁教育和廉政文化建设等，保障和促进学校各项事业健康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三条 学校行政工作实行校长领导，副校长协助分工负责，职能部门组织实施的工作机制。校长全面负责学校的教学、科研和其他行政管理工作，代表学校处理各项事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主要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拟订学校发展规划和年度工作计划，并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组织制订学校规章制度，并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组织开展教学活动、科学研究、社会服务、国际合作与交流和思想品德教育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拟订学校内部组织机构设置方案，推荐副校长人选，按规定任免学校内部行政组织机构的负责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聘任与解聘教师以及内部其他工作人员，对学生进行学籍管理，依照法律和学校规定对教职工和学生实施奖励或者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 xml:space="preserve">) </w:t>
      </w:r>
      <w:r>
        <w:rPr>
          <w:rFonts w:ascii="宋体;SimSun" w:hAnsi="宋体;SimSun" w:cs="宋体;SimSun"/>
          <w:kern w:val="0"/>
          <w:sz w:val="24"/>
        </w:rPr>
        <w:t>拟订和执行年度经费预算方案，保护和管理学校资产，维护学校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 xml:space="preserve">) </w:t>
      </w:r>
      <w:r>
        <w:rPr>
          <w:rFonts w:ascii="宋体;SimSun" w:hAnsi="宋体;SimSun" w:cs="宋体;SimSun"/>
          <w:kern w:val="0"/>
          <w:sz w:val="24"/>
        </w:rPr>
        <w:t>法律、法规规定的其他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办公会议是校长行使职权的基本形式。校长办公会议定期</w:t>
      </w:r>
      <w:r>
        <w:rPr>
          <w:rFonts w:cs="宋体;SimSun" w:ascii="宋体;SimSun" w:hAnsi="宋体;SimSun"/>
          <w:kern w:val="0"/>
          <w:sz w:val="24"/>
        </w:rPr>
        <w:t>(</w:t>
      </w:r>
      <w:r>
        <w:rPr>
          <w:rFonts w:ascii="宋体;SimSun" w:hAnsi="宋体;SimSun" w:cs="宋体;SimSun"/>
          <w:kern w:val="0"/>
          <w:sz w:val="24"/>
        </w:rPr>
        <w:t>或不定期</w:t>
      </w:r>
      <w:r>
        <w:rPr>
          <w:rFonts w:cs="宋体;SimSun" w:ascii="宋体;SimSun" w:hAnsi="宋体;SimSun"/>
          <w:kern w:val="0"/>
          <w:sz w:val="24"/>
        </w:rPr>
        <w:t>)</w:t>
      </w:r>
      <w:r>
        <w:rPr>
          <w:rFonts w:ascii="宋体;SimSun" w:hAnsi="宋体;SimSun" w:cs="宋体;SimSun"/>
          <w:kern w:val="0"/>
          <w:sz w:val="24"/>
        </w:rPr>
        <w:t>由校长或校长授权的其他校领导主持召开，按其议事规则讨论、处理学校行政工作中的重要事项。学校实行校务公开，校长定期向教职工代表大会报告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四条 学校设立学术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学术委员会是学校最高学术审议机构。校学术委员会按其章程组建，由学术委员会主任主持开展工作。其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审议论证学校的学科和专业设置的规划、事项及相关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评议评审教师学术成就、学术水平，博士生指导教师和教授职务的任职资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受理学术争议问题，调查评判学术行为规范，开展学风建设咨询；</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审议论证和咨询学校委托的其他重要学术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法律法规和规章规定的其他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五条 学校设立学位评定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学位评定委员会是学校学位事务的决策机构。校学位评定委员会依法组建，在学位评定委员会主任主持下开展工作。其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负责作出批准授予博士、硕士学位的决定，审查通过学士学位获得者的名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提名授予名誉博士学位的人员名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对学位授予争议进行裁决；</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决定学位授予方面的其他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六条 学校设立教学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教学委员会是学校教育教学管理工作中重要事项审议机构。校教学委员会按其章程组建，由校教学委员会主任主持开展工作。其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审议学校各类、各层次教育发展建设规划，重要的教学改革、教学管理改革、教学基本建设项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审核人才培养方案和教学计划，评审教学成果，指导教学评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研究咨询学校的学科专业设置及调整方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审议咨询学校委托的其他重要教育教学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七条 学校根据需要设立专门委员会或组织。各专门委员会或组织根据校长授权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八条 学校通过以教师为主体的教职工代表大会等基本制度和基本形式，依法保障教职工行使民主权利，参与民主管理和民主监督，维护教职工合法权益。学校教职工代表大会按照《学校教职工代表大会规定》等开展工作。其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审议学校章程及章程修改草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审议校长工作报告、学校发展规划、学校财务报告，讨论审议有关学校发展的重大改革方案和重大问题，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审议通过与学校教职工权益有关的重大改革方案、重要规章制度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监督和民主评议学校各级领导干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审议或审议通过法律、法规规定的其他应当提交教代会的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在学院等实行二级教职工代表大会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九条 学校通过学生代表大会、研究生代表大会等依法保障学生行使民主权利，维护学生合法权益，实现学生自我服务、自我管理、自我教育。学生代表大会、研究生代表大会在学校党委领导下，按照《中华全国学生联合会章程》等开展工作。其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审议学生联合会章程及章程修改草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审议学生联合会主席团工作报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审议通过学联联合会工作方针和任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向学校提交关于学校管理和发展事项的大会提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审议或审议通过法律、法规规定的其他应当提交学代会的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条 学校工会、共青团、妇委会、学生会、研究生会等群众组织按照各自章程开展活动。学校充分保障其参与学校民主管理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一条 学校民主党派组织和社会团体按照各自章程开展活动。学校充分保障民主党派参与学校民主管理和监督的合法权益。</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四章 组织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二条 学校根据需要依法自主设置组织机构，决定其职权、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三条 学校设立学院。学院是学校开展人才培养、科学研究、学科建设、社会服务、文化传承创新的基本单位。学院实行以党政联席会议决策、教授委员会审议或审定重要学术事项、教职工代表大会参与民主管理为基本内容的治理形式。学院在学校授权范围内依法、依规、依章实行自主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独立建制的系、部、所、业务部门等，由学校依其职能赋予相关的职责和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四条 院党政联席会议是学院的决策机构，决策执行少数服从多数的原则，由学院党总支</w:t>
      </w:r>
      <w:r>
        <w:rPr>
          <w:rFonts w:cs="宋体;SimSun" w:ascii="宋体;SimSun" w:hAnsi="宋体;SimSun"/>
          <w:kern w:val="0"/>
          <w:sz w:val="24"/>
        </w:rPr>
        <w:t>(</w:t>
      </w:r>
      <w:r>
        <w:rPr>
          <w:rFonts w:ascii="宋体;SimSun" w:hAnsi="宋体;SimSun" w:cs="宋体;SimSun"/>
          <w:kern w:val="0"/>
          <w:sz w:val="24"/>
        </w:rPr>
        <w:t>直属党支部</w:t>
      </w:r>
      <w:r>
        <w:rPr>
          <w:rFonts w:cs="宋体;SimSun" w:ascii="宋体;SimSun" w:hAnsi="宋体;SimSun"/>
          <w:kern w:val="0"/>
          <w:sz w:val="24"/>
        </w:rPr>
        <w:t>)</w:t>
      </w:r>
      <w:r>
        <w:rPr>
          <w:rFonts w:ascii="宋体;SimSun" w:hAnsi="宋体;SimSun" w:cs="宋体;SimSun"/>
          <w:kern w:val="0"/>
          <w:sz w:val="24"/>
        </w:rPr>
        <w:t>正副书记、学院正副院长、部门工会主席组成。院党政联席会议一般由院长主持，或根据议题由党总支书记主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院党政联席会议主要议事范围：</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讨论决定学院的发展目标，学科建设、人才队伍建设、学科基地建设等规划，重大改革方案、年度工作计划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讨论决定学院教学、科研、学科建设、考核和行政管理等方面重要事项及相关规章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讨论决定学院人事管理、年度经费预决算、资金使用、办学资源调配、收入分配方案、招生、学生就业及学生工作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讨论研究思想政治工作、师德师风、精神文明建设、党风廉政建设中的重要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讨论研究和决定其他重要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五条 学院党总支负责宣传、执行党的路线方针政策及学校各项决定，保证与监督其贯彻落实；支持行政负责人在职责范围内独立负责地开展工作；领导学院思想政治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六条 在学校的领导下，学院院长全面负责学院的教学、科研、学科建设、队伍建设等工作，定期向学院教职工代表大会报告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七条 学院设立教授委员会。学院教授委员会按其章程组建，由学院教授委员会主任主持开展工作，其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审定学科、专业设置方案，本科生、研究生培养方案，科研立项，副高级及以下专业技术职务人员任职资格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审议学院事业规划，队伍建设计划，经费和资源配置计划，学术规范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对学院重要的改革事项、内部机构设置等提供决策咨询；</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审定、审议学院其他重要学术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八条 学院教职工代表大会在党总支领导下，对学院管理进行民主监督和评议，支持学院行政依法行使管理职权，维护教职工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九条 学校积极支持各级各类科研基地和教学实习实践基地的建设，纳入学校人才培养、科学研究、社会服务、文化传承创新的统一规划，不断提高其建设水平和质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条 学校根据精简、统一、效能的原则，自主设置党政职能机构。党政职能机构经学校授权、按规定程序制定、颁发或修订相关的管理规章及制度，并按照参谋、执行、服务的原则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一条 学校设置图书馆等公共服务机构，各公共服务机构根据学校规定履行保障和服务等职责，为教职工和学生提供服务，保障教育教学、科学研究、行政管理等各项工作的开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二条 学校举办或出资的具有独立法人资格的单位，依法独立运行与管理，独立承担民事责任和法律责任。</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五章 教职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三条 学校教职工由以教师为主体的专业技术人员、管理人员和工勤人员等组成。学校根据需要合理确定教职工总量和教职工比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四条 学校实行全员聘用合同制，促进人才合理流动，优化队伍结构；学校实行教职工定期考核、聘任和校外兼职报告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五条 教职工除享有法律、法规规定的权利外，依据学校规章制度还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按照工作职责和需要，公平使用学校的公共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在品德、能力和业绩等方面获得公正评价，公平获得各级各类奖励、各种荣誉称号和自身发展所需的机会和条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知悉学校改革、建设、发展及关系切身利益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参与学校民主管理，对学校工作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对学校给予的处分或处理提出异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 xml:space="preserve">) </w:t>
      </w:r>
      <w:r>
        <w:rPr>
          <w:rFonts w:ascii="宋体;SimSun" w:hAnsi="宋体;SimSun" w:cs="宋体;SimSun"/>
          <w:kern w:val="0"/>
          <w:sz w:val="24"/>
        </w:rPr>
        <w:t>学校规章制度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六条 教职工除履行法律、法规规定的义务外，还应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珍惜和维护学校名誉，维护学校利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爱岗敬业，为人师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尊重和爱护学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遵守学术规范，恪守学术道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完成聘任任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 xml:space="preserve">) </w:t>
      </w:r>
      <w:r>
        <w:rPr>
          <w:rFonts w:ascii="宋体;SimSun" w:hAnsi="宋体;SimSun" w:cs="宋体;SimSun"/>
          <w:kern w:val="0"/>
          <w:sz w:val="24"/>
        </w:rPr>
        <w:t>学校规章制度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七条 学校按规定自主分类实行教师及其他专业技术人员专业职务聘任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八条 学校积极营造宽松的学术环境，尊重并保障教职工在教学、研究和学习方面依法享有学术自由的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九条 学校依法建立教职工的权利保护机制，保障教职工合法权益不受侵犯。</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六章 学 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条 学生是指按照国家招生规定被学校依法录取，取得入学资格，具有学校学籍的受教育者。</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一条 学校遵循“立足上海，面向全国”的服务定位，按照公平、公正原则依法招收学生，对学生实施素质教育，因材施教，促进学生全面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二条 学生除享有法律、法规规定的权利外，依据学校规章制度还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接受学校教育教学计划安排，合理使用学校公共教育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按学分制相关规定选择专业，选修课程；公平获得在国内外学习和参加学术文化交流活动的机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参加社会实践、勤工助学，在校内组织和参加学生团体及文体活动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在思想品德、学业成绩等方面获得公正评价，达到学校规定学业标准后获得相应的学历证书、学位证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申请奖学金、助学金及助学贷款，公平获得各级各类荣誉称号和奖励；</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 xml:space="preserve">) </w:t>
      </w:r>
      <w:r>
        <w:rPr>
          <w:rFonts w:ascii="宋体;SimSun" w:hAnsi="宋体;SimSun" w:cs="宋体;SimSun"/>
          <w:kern w:val="0"/>
          <w:sz w:val="24"/>
        </w:rPr>
        <w:t>对学校给予的处分或者处理有异议，对学校、教职工侵犯其人身权、财产权等合法权益的行为，向学校、教育行政部门提出申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 xml:space="preserve">) </w:t>
      </w:r>
      <w:r>
        <w:rPr>
          <w:rFonts w:ascii="宋体;SimSun" w:hAnsi="宋体;SimSun" w:cs="宋体;SimSun"/>
          <w:kern w:val="0"/>
          <w:sz w:val="24"/>
        </w:rPr>
        <w:t>学校规章制度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三条 学生除履行法律、法规规定的义务外，还应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珍惜和维护学校名誉，维护学校利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尊敬师长，努力学习；</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遵守学校学籍管理规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遵守学术规范，恪守学术道德，完成规定学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按规定交纳学费和有关费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 xml:space="preserve">) </w:t>
      </w:r>
      <w:r>
        <w:rPr>
          <w:rFonts w:ascii="宋体;SimSun" w:hAnsi="宋体;SimSun" w:cs="宋体;SimSun"/>
          <w:kern w:val="0"/>
          <w:sz w:val="24"/>
        </w:rPr>
        <w:t>爱护并合理使用教育设备和生活设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 xml:space="preserve">) </w:t>
      </w:r>
      <w:r>
        <w:rPr>
          <w:rFonts w:ascii="宋体;SimSun" w:hAnsi="宋体;SimSun" w:cs="宋体;SimSun"/>
          <w:kern w:val="0"/>
          <w:sz w:val="24"/>
        </w:rPr>
        <w:t>学校规章制度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四条 学校按规定为学生提供必要的学习和生活服务，以及就业指导。学校按规定为学生提供奖学金、助学金、国家助学贷款、勤工助学、研究生“助研、助教、助管”等形式的助学项目。学校支持学生开展课外科技活动，鼓励学生积极开展科学研究、技术开发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五条 学校积极营造宽松的学术环境，尊重并保障学生在学习和研究方面依法享有学术自由的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六条 学校按规定对德、智、体、美全面发展或某一方面表现突出的学生给予表扬和奖励。学校按规定对有违法、违规、违纪行为的学生，视其情节轻重给予批评教育或纪律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七条 学校依据国家规定建立学生权利保护机制，规范学生申诉处理的程序，维护学生的合法权益。学校定期召开学生代表大会、研究生代表大会，听取学生代表对学校工作和与学生权利及义务有关的重大改革、重要规章制度的意见和建议，保障学生依法参与学校民主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八条 学校支持学生组织</w:t>
      </w:r>
      <w:r>
        <w:rPr>
          <w:rFonts w:cs="宋体;SimSun" w:ascii="宋体;SimSun" w:hAnsi="宋体;SimSun"/>
          <w:kern w:val="0"/>
          <w:sz w:val="24"/>
        </w:rPr>
        <w:t>(</w:t>
      </w:r>
      <w:r>
        <w:rPr>
          <w:rFonts w:ascii="宋体;SimSun" w:hAnsi="宋体;SimSun" w:cs="宋体;SimSun"/>
          <w:kern w:val="0"/>
          <w:sz w:val="24"/>
        </w:rPr>
        <w:t>学生会、研究生会等</w:t>
      </w:r>
      <w:r>
        <w:rPr>
          <w:rFonts w:cs="宋体;SimSun" w:ascii="宋体;SimSun" w:hAnsi="宋体;SimSun"/>
          <w:kern w:val="0"/>
          <w:sz w:val="24"/>
        </w:rPr>
        <w:t>)</w:t>
      </w:r>
      <w:r>
        <w:rPr>
          <w:rFonts w:ascii="宋体;SimSun" w:hAnsi="宋体;SimSun" w:cs="宋体;SimSun"/>
          <w:kern w:val="0"/>
          <w:sz w:val="24"/>
        </w:rPr>
        <w:t>在法律、法规和国家相关规定的范围内，按照其章程开展活动。学生可依法向学校申请组织学生社团，学生社团经学校批准成立，在法律允许范围内开展活动，服从学校的领导和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九条 对于不具有学校学籍的受教育者，由学校或学校授权相关职能部门依法另行制定各类相关规定，该类受教育者依照相关规定享有权利、履行义务。</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七章 经费、资产、后勤</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条 举办者应完善学校教育经费投入机制，保障学校办学经费的稳定来源和增长；监督管理学校依法合理地使用教育经费、国有资产，提高经费和资产的使用绩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一条 学校经费来源主要包括财政拨款、事业收入、社会捐赠和其他收入，并以财政拨款为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建立以政府投入为主、受教育者合理分担培养成本、接受社会捐赠的经费筹措机制，鼓励和支持学院、部门和教职工面向社会筹措教学、科研经费，获取社会支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依据国家法律法规和规章制度实行学生和服务收费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依法设立教育发展基金会，依据法律法规和自身章程开展工作，争取社会各界、企事业单位和个人的捐赠，增加办学资源，支持学校教育事业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二条 学校实行统一领导、集中管理的财务管理体制，推行综合预算和全面预算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三条 学校坚持勤俭办学方针，加强办学资源监控，优化资源配置，提高资金使用效益，建设节约型校园。</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四条 学校建立健全学校财务预算、内部控制、经济责任、资产管理、绩效管理、财务信息公开等制度，规范学校经济秩序，严格控制和管理财务预算，构建有效的财务考核与监督体系，防范财务风险，保障资金资产安全，并接受有关部门和社会各界的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五条 学校国有资产包括流动资产、固定资产、在建工程、无形资产和对外投资等。学校实行“统一领导、归口管理、分级负责、责任到人”的国有资产管理机制，依法自主对占有、使用的国有资产实施具体管理，提高资产使用效益，保证学校资产安全、完整。</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六条 学校加强对学校专利权、商标权、著作权、土地使用权、非专利技术、校名校誉、商誉等无形资产的管理，依法保护，合理利用，并按照国家有关规定及时办理入账手续，加强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七条 学校后勤服务部门坚持为学校教学、科研、师生服务的宗旨，努力为学生和教职工的学习、工作和生活做好后勤保障工作，接受学校教职工和学生的监督。</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八章 外部关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八条 学校依据国家法律、法规及本章程的规定，自主管理内部事务，不受任何组织和个人的非法干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九条 学校接受举办者和主管部门依法综合应用立法、拨款、规划，通过专门机构和社会中介机构对学校的学科、专业和办学水平、质量进行评估等，对学校的办学进行管理和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主动接受社会监督和评价，主动实行信息公开制度，及时向社会发布办学信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条 学校密切与社会、行业和企业的联系，坚持需求导向、全面开放、深度融合、创新引领的基本原则，开展全方位合作，大力推动协同创新，全面提升学校人才、学科、科研三位一体的创新能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一条 学校通过中外合作办学、留学生教育、国际科技文化交流等，多渠道开展国际教育合作，推进学校国际化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二条 学校依法设立校董会。校董会由社会知名人士、著名学者、企业家和著名校友等组成。校董会成员承认并遵守校董会章程，其主要权利和义务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听取学校领导的工作报告，对学校的发展规划、重大决策等提出建议和意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协助学校在海内外筹集办学资金、引进优质资源，促进学校与企业、政府机构、社会各界的合作与交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监督校董会筹集的办学资金的使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享有和履行由学校授权的其他权利和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三条 学校设立校友会。校友会依其章程开展活动，积极加强学校与海内外校友的联系，并定期向校友通报学校发展情况。</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九章 附 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四条 本章程经学校教职工代表大会讨论、校长办公会议审议通过、学校党委全委会审定，报教育部核准后生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五条 本章程根据国家政策及法律法规调整和学校发展需要进行修改、补充和完善。本章程的修订程序依本章程第七十四条之规定进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六条 本章程由学校党委全委会负责解释。</w:t>
      </w:r>
    </w:p>
    <w:p>
      <w:pPr>
        <w:pStyle w:val="Normal"/>
        <w:spacing w:lineRule="exact" w:line="440"/>
        <w:rPr>
          <w:rFonts w:ascii="宋体;SimSun" w:hAnsi="宋体;SimSun" w:cs="宋体;SimSun"/>
          <w:kern w:val="0"/>
          <w:sz w:val="24"/>
        </w:rPr>
      </w:pPr>
      <w:r>
        <w:rPr>
          <w:rFonts w:ascii="宋体;SimSun" w:hAnsi="宋体;SimSun" w:cs="宋体;SimSun"/>
          <w:kern w:val="0"/>
          <w:sz w:val="24"/>
        </w:rPr>
        <w:t>　　第七十七条 本章程自发布之日起施行。</w:t>
      </w:r>
      <w:bookmarkStart w:id="13" w:name="__RefHeading___Toc398628055"/>
    </w:p>
    <w:p>
      <w:pPr>
        <w:pStyle w:val="Heading1"/>
        <w:spacing w:lineRule="exact" w:line="440"/>
        <w:rPr/>
      </w:pPr>
      <w:r>
        <w:rPr/>
        <w:t>上海外国语大学章程</w:t>
      </w:r>
      <w:bookmarkEnd w:id="13"/>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序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上海外国语大学（以下简称“学校”）创建于</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时名为华东人民革命大学附设上海俄文学校；</w:t>
      </w:r>
      <w:r>
        <w:rPr>
          <w:rFonts w:cs="宋体;SimSun" w:ascii="宋体;SimSun" w:hAnsi="宋体;SimSun"/>
          <w:kern w:val="0"/>
          <w:sz w:val="24"/>
        </w:rPr>
        <w:t>195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经中央教育部批准，更名为上海俄文专科学校；</w:t>
      </w: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经国务院批准，更名为上海外国语学院；</w:t>
      </w:r>
      <w:r>
        <w:rPr>
          <w:rFonts w:cs="宋体;SimSun" w:ascii="宋体;SimSun" w:hAnsi="宋体;SimSun"/>
          <w:kern w:val="0"/>
          <w:sz w:val="24"/>
        </w:rPr>
        <w:t>196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经中央批准，列入全国重点高等学校；</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 xml:space="preserve">月，经国家教委批准，更为现名。    </w:t>
      </w:r>
    </w:p>
    <w:p>
      <w:pPr>
        <w:pStyle w:val="Normal"/>
        <w:widowControl/>
        <w:spacing w:lineRule="exact" w:line="440"/>
        <w:rPr/>
      </w:pPr>
      <w:r>
        <w:rPr>
          <w:rFonts w:ascii="宋体;SimSun" w:hAnsi="宋体;SimSun" w:cs="宋体;SimSun"/>
          <w:kern w:val="0"/>
          <w:sz w:val="24"/>
        </w:rPr>
        <w:t>　　建校以来，学校服从并服务于国家经济社会发展需要，为国家建设与发展提供人才保障和智力支持。建校初期，应新中国建设之急需，学校在俄语专业的基础上，逐步增设了其他外语专业，培养了大批优秀外语人才；</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起，学校适应国家改革开放和经济发展的需要，率先创建了“外语专业</w:t>
      </w:r>
      <w:r>
        <w:rPr>
          <w:rFonts w:cs="宋体;SimSun" w:ascii="宋体;SimSun" w:hAnsi="宋体;SimSun"/>
          <w:kern w:val="0"/>
          <w:sz w:val="24"/>
        </w:rPr>
        <w:t>+</w:t>
      </w:r>
      <w:r>
        <w:rPr>
          <w:rFonts w:ascii="宋体;SimSun" w:hAnsi="宋体;SimSun" w:cs="宋体;SimSun"/>
          <w:kern w:val="0"/>
          <w:sz w:val="24"/>
        </w:rPr>
        <w:t>非语言类专业”的复合型人才培养模式，培养了一大批外语素质高、专业能力强的复合型人才；进入</w:t>
      </w:r>
      <w:r>
        <w:rPr>
          <w:rFonts w:cs="宋体;SimSun" w:ascii="宋体;SimSun" w:hAnsi="宋体;SimSun"/>
          <w:kern w:val="0"/>
          <w:sz w:val="24"/>
        </w:rPr>
        <w:t>21</w:t>
      </w:r>
      <w:r>
        <w:rPr>
          <w:rFonts w:ascii="宋体;SimSun" w:hAnsi="宋体;SimSun" w:cs="宋体;SimSun"/>
          <w:kern w:val="0"/>
          <w:sz w:val="24"/>
        </w:rPr>
        <w:t>世纪，学校立足经济全球化和高等教育国际化的大背景，致力于培养高端国际型人才，努力建设成为国内一流、国际知名的高水平外国语大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条  为建设和完善有学校特色的现代大学制度，促进依法治校、规范管理、科学发展，依据《中华人民共和国教育法》、《中华人民共和国高等教育法》、《高等学校章程制定暂行办法》等相关规定，结合学校实际，制定本章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条 学校名称为上海外国语大学，简称“上外”；英译为</w:t>
      </w:r>
      <w:r>
        <w:rPr>
          <w:rFonts w:cs="宋体;SimSun" w:ascii="宋体;SimSun" w:hAnsi="宋体;SimSun"/>
          <w:kern w:val="0"/>
          <w:sz w:val="24"/>
        </w:rPr>
        <w:t>Shanghai International Studies University</w:t>
      </w:r>
      <w:r>
        <w:rPr>
          <w:rFonts w:ascii="宋体;SimSun" w:hAnsi="宋体;SimSun" w:cs="宋体;SimSun"/>
          <w:kern w:val="0"/>
          <w:sz w:val="24"/>
        </w:rPr>
        <w:t>，简称“</w:t>
      </w:r>
      <w:r>
        <w:rPr>
          <w:rFonts w:cs="宋体;SimSun" w:ascii="宋体;SimSun" w:hAnsi="宋体;SimSun"/>
          <w:kern w:val="0"/>
          <w:sz w:val="24"/>
        </w:rPr>
        <w:t>SISU”</w:t>
      </w:r>
      <w:r>
        <w:rPr>
          <w:rFonts w:ascii="宋体;SimSun" w:hAnsi="宋体;SimSun" w:cs="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是由国家举办、国务院确定的主要为全国培养人才的全日制普通高等学校。学校为非营利性事业单位，具有独立法人资格，依法享有办学自主权，独立承担法律责任，不受任何组织和个人的非法干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条  学校的行政主管部门是中华人民共和国教育部，由教育部与上海市人民政府共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育部依法保障学校教育事业发展所需经费，并对学校发展给予政策支持；学校依法接受教育部的领导和业务指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上海市人民政府对学校发展给予人力、物力、财力和政策上的支持；学校积极为上海的建设与发展贡献力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四条  学校以中国特色社会主义理论体系为指导，贯彻党和国家的教育方针，遵循高等教育发展规律，践行“服务国家战略需求，促进多元文明沟通，提升中华文化影响力”的使命。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积极弘扬中国优秀传统文化，大力引介世界先进文化，努力培育海纳百川、胸怀天下的大学文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条  学校以引领和推动中国外语教育改革与发展为己任，突出质量，彰显特色，坚持多科性、复合型、国际化的办学方向，致力于发展成为高端国际型人才培养的基地，成为以外语为特色的多学科领域知识创新的平台，成为国家经济社会发展的思想库，成为中外文化沟通的桥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条  学校的根本任务是立德树人，育人目标是培养卓越人才，即具有全球视野、人文情怀、创新精神、实践能力、外语特长，并能够畅达进行跨文化沟通和交流的高端国际型人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条  学校坚持促进人的全面发展的理念，以学生和教职员工为本，以教学和科研为中心，尊重学术自由，鼓励学术创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条  学校立足于外国语言文学传统优势，坚持多学科交叉协调发展，坚持开放办学，积极促进国际交流与合作，打造国际化办学品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条  学校实行中国共产党上海外国语大学委员会（以下简称“校党委”）领导下的校长负责制。校长是学校的法定代表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实行党委领导、校长负责、教授治学、民主管理的内部治理模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条  学校住所地为上海市大连西路</w:t>
      </w:r>
      <w:r>
        <w:rPr>
          <w:rFonts w:cs="宋体;SimSun" w:ascii="宋体;SimSun" w:hAnsi="宋体;SimSun"/>
          <w:kern w:val="0"/>
          <w:sz w:val="24"/>
        </w:rPr>
        <w:t>550</w:t>
      </w:r>
      <w:r>
        <w:rPr>
          <w:rFonts w:ascii="宋体;SimSun" w:hAnsi="宋体;SimSun" w:cs="宋体;SimSun"/>
          <w:kern w:val="0"/>
          <w:sz w:val="24"/>
        </w:rPr>
        <w:t>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现有两个校区，虹口校区位于上海市大连西路</w:t>
      </w:r>
      <w:r>
        <w:rPr>
          <w:rFonts w:cs="宋体;SimSun" w:ascii="宋体;SimSun" w:hAnsi="宋体;SimSun"/>
          <w:kern w:val="0"/>
          <w:sz w:val="24"/>
        </w:rPr>
        <w:t>550</w:t>
      </w:r>
      <w:r>
        <w:rPr>
          <w:rFonts w:ascii="宋体;SimSun" w:hAnsi="宋体;SimSun" w:cs="宋体;SimSun"/>
          <w:kern w:val="0"/>
          <w:sz w:val="24"/>
        </w:rPr>
        <w:t>号，松江校区位于上海市文翔路</w:t>
      </w:r>
      <w:r>
        <w:rPr>
          <w:rFonts w:cs="宋体;SimSun" w:ascii="宋体;SimSun" w:hAnsi="宋体;SimSun"/>
          <w:kern w:val="0"/>
          <w:sz w:val="24"/>
        </w:rPr>
        <w:t>1550</w:t>
      </w:r>
      <w:r>
        <w:rPr>
          <w:rFonts w:ascii="宋体;SimSun" w:hAnsi="宋体;SimSun" w:cs="宋体;SimSun"/>
          <w:kern w:val="0"/>
          <w:sz w:val="24"/>
        </w:rPr>
        <w:t>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根据事业发展需要，按照国家法律、政策规定，自主调整办学场所。</w:t>
      </w:r>
    </w:p>
    <w:p>
      <w:pPr>
        <w:pStyle w:val="Normal"/>
        <w:widowControl/>
        <w:spacing w:lineRule="exact" w:line="440"/>
        <w:rPr/>
      </w:pPr>
      <w:r>
        <w:rPr>
          <w:rFonts w:ascii="宋体;SimSun" w:hAnsi="宋体;SimSun" w:cs="宋体;SimSun"/>
          <w:kern w:val="0"/>
          <w:sz w:val="24"/>
        </w:rPr>
        <w:t>　　学校的互联网官方网址为：</w:t>
      </w:r>
      <w:hyperlink r:id="rId19" w:tgtFrame="_blank">
        <w:r>
          <w:rPr>
            <w:rStyle w:val="InternetLink"/>
            <w:rFonts w:cs="宋体;SimSun" w:ascii="宋体;SimSun" w:hAnsi="宋体;SimSun"/>
            <w:color w:val="000000"/>
            <w:kern w:val="0"/>
            <w:sz w:val="24"/>
            <w:u w:val="single"/>
          </w:rPr>
          <w:t>http://www.shisu.edu.cn</w:t>
        </w:r>
      </w:hyperlink>
      <w:r>
        <w:rPr>
          <w:rFonts w:ascii="宋体;SimSun" w:hAnsi="宋体;SimSun" w:cs="宋体;SimSun"/>
          <w:color w:val="000000"/>
          <w:kern w:val="0"/>
          <w:sz w:val="24"/>
        </w:rPr>
        <w:t>；学校互联网外文门户网址为：</w:t>
      </w:r>
      <w:hyperlink r:id="rId20" w:tgtFrame="_blank">
        <w:r>
          <w:rPr>
            <w:rStyle w:val="InternetLink"/>
            <w:rFonts w:cs="宋体;SimSun" w:ascii="宋体;SimSun" w:hAnsi="宋体;SimSun"/>
            <w:color w:val="000000"/>
            <w:kern w:val="0"/>
            <w:sz w:val="24"/>
            <w:u w:val="single"/>
          </w:rPr>
          <w:t>http://global.shisu.edu.cn</w:t>
        </w:r>
      </w:hyperlink>
      <w:r>
        <w:rPr>
          <w:rFonts w:ascii="宋体;SimSun" w:hAnsi="宋体;SimSun" w:cs="宋体;SimSun"/>
          <w:color w:val="000000"/>
          <w:kern w:val="0"/>
          <w:sz w:val="24"/>
        </w:rPr>
        <w:t>。</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第二章  组织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一节  学校组织机构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一条  校党委是学校的领导核心，统一领导学校工作，支持校长按《中华人民共和国高等教育法》的规定积极主动、独立负责地开展工作，保证教学、科研、行政管理等各项任务的完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根据《中国共产党普通高等学校基层组织工作条例》，校党委的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宣传和执行党的路线方针政策，宣传和执行党中央、上级组织和本级组织的决议，坚持社会主义办学方向，依法治校，依靠全校师生员工推进学校科学发展，培养德智体美全面发展的中国特色社会主义事业合格建设者和可靠接班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审议确定学校基本管理制度，讨论决定学校改革发展稳定以及教学、科研、行政管理中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依法依规讨论决定学校内部组织机构的设置及其负责人的人选，按照干部管理权限，负责干部的选拔、教育、培养、考核和监督。加强领导班子建设、干部队伍建设和人才队伍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按照党要管党、从严治党的方针，加强学校党组织的思想建设、组织建设、作风建设、制度建设和反腐倡廉建设。落实党建工作责任制。发挥学校基层党组织的战斗堡垒作用和党员的先锋模范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领导学校的思想政治工作和德育工作，促进和谐校园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领导学校的工会、共青团、学生会等群众组织和教职工代表大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做好统一战线工作。对学校内民主党派的基层组织实行政治领导，支持他们依照各自的章程开展活动。支持无党派人士等统一战线成员参加统一战线相关活动，发挥积极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党委由学校党员代表大会选举产生，每届任期五年。</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党委每学期至少召开一次全体委员会议（以下简称“校党委会”）。校党委会闭会期间，由校党委的常务委员会（以下简称“校党委常委会”）行使其职权，履行其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校党委贯彻落实民主集中制原则，实行集体领导，民主决策。校党委常委会原则上每半月举行一次，如遇重大或紧急事项可随时召开。出席人员达到或超过全体常委人数的三分之二，会议方可召开；会议决议经全体常委人数的三分之二（含）以上同意方为有效。根据会议需要，可召集相关人员列席，列席人员由党委书记审定。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二条  中国共产党上海外国语大学纪律检查委员会是学校的党内监督机构，在上级纪委和校党委的领导下，负责组织协调学校的反腐倡廉工作，保障和促进学校各项事业健康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三条  校长对外代表学校，对内在校党委的领导下全面负责教学、科学研究和其他行政管理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根据《中华人民共和国高等教育法》，校长行使下列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拟订发展规划，制定具体规章制度和年度工作计划并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组织教学活动、科学研究、国际交流和思想品德教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拟订内部组织机构的设置方案，推荐副校长人选，按校党委决议任免内部组织机构的负责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聘任与解聘教师以及内部其他工作人员，对学生进行学籍管理并实施奖励或者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拟订和执行年度经费预算方案，保护和管理校产，维护学校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行使学校其他教育教学、科学研究和行政管理等相关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设副校长和总会计师。副校长和总会计师按各自分工，协助校长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四条  校长办公会议是校长行使职权的基本形式。校长办公会议由校长主持，出席人员由校长、副校长、总会计师、校长助理、校长办公室主任等组成，讨论处理学校教学、科研和管理中的重要事项。学校监察部门负责人列席会议；根据议事内容，会议可邀请其他相关人员列席，列席人员由校长审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办公会议一般每两个教学周举行一次，如遇重大或紧急事项可随时召开；对会议所议事项，由校长在充分听取与会人员以及其他各方面意见的基础上作出决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五条  学校设立学术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学术委员会是学校学术事务的最高决策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学术委员会的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审议学校教育教学、科学研究、学科建设、师资队伍等学术相关发展规划；</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审议学校学科及专业的设置、改革与调整，以及与学术发展相关的重大制度和措施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提议校学位评定委员会、教学指导委员会、专业技术职务聘任委员会等与学术发展相关委员会的提名和组成，审议由上述委员会提请校学术委员会审议的学术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评定重大学术奖励的申报推荐和重要学术组织任职的申报推荐；评议教学科研成果水平、教师学术水平和教师个人学术荣誉（称号）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评定教育教学、科学研究、学科建设、师资队伍等方面重大项目的立项验收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评议学术争议和学术不端行为，建设和维护学校科学道德规范，维护学校学术声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审议由三分之一以上委员联名提出的学术发展方面的重要议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指导、促进学科交叉和学术交流，建设和倡导自由创新的学术文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审议、咨询由校长委托的其他重大学术事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学术委员会根据国家相关规定和其章程确定组成人员和议事规则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各学科根据需要，组建学科学术委员会。学科学术委员会在校学术委员会指导下，参照校学术委员会职责，负责本学科学术事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学术委员会设学风建设委员会。学风建设委员会受校学术委员会委托，管理学校学风建设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六条  学校设立学位评定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学位评定委员会是依法负责学校学位管理的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根据《中华人民共和国学位条例》，校学位评定委员会的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制定学位授予标准与细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评定并决定授予学位，提名授予名誉博士学位人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遴选研究生指导教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裁定有关学位争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学位评定委员会由九至二十五人组成，每届任期三年。委员应包括学校主要负责人和教学、研究人员。参加校学位评定委员会的教学、研究人员主要应当从教授、副教授或相当职称的专家中遴选。校学位评定委员会设主席一名，由具有教授或其他正高级专业技术职务的学校主要负责人担任；设副主席若干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七条  学校设立教学指导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教学指导委员会是学校教学工作的指导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教学指导委员会的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对人才培养规划、人才培养质量监控、教育教学改革等重大议题及相关政策与措施进行研究与论证，并提供指导性意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研究并论证专业设置和调整，审议关于制（修）订各专业人才培养方案和教学大纲的原则意见，并监督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指导建立并完善学校教学质量标准和监控体系；对影响教学质量的问题进行专题研讨，提出解决方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审议并确定有关教学建设与教学管理的规章制度，并监督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审议学校实验室和校内外学习实训基地建设规划并监督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讨论各类教学成果奖、教学奖励、教学竞赛、教育研究课题的推荐和评选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审议并确定学校年度教学工作总结和下年度教学工作计划；</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裁定有关教学责任事故、教学工作考核及教学评估中的争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审议学校投入的教学建设经费的使用情况；</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十）审议由三分之一以上校教学指导委员会委员联名提出的教学发展方面的重要议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十一）讨论由校长委托的其他教学事宜，提供咨询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教学指导委员会由学风端正、教学水平高、热爱并关心学生、具有履职能力的高级专业技术职务人员组成，委员人选由各二级教学单位推荐或由校长提名，经校长办公会议审定，由校长聘任。委员人数不超过三十五人，每届任期四年，委员可以连任，连任人数不得超过上届人数的三分之二。校教学指导委员会设主任一名，副主任一名，由全体委员选举产生，经校长办公会议审定，由校长聘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教学指导委员会由主任定期召集会议。对会议所议事项，须全体委员二分之一以上同意方可通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各二级教学单位组建二级单位教学指导委员会。二级单位教学指导委员会在校教学指导委员会指导下，参照校教学指导委员会职责，指导本单位教学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八条  学校设立校务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务委员会是学校的重要咨询机构，在学校实现民主管理、科学决策方面发挥重要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务委员会的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对学校的总体发展规划、重大发展战略、重大发展项目、重大改革方案和举措等进行咨询；</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受学校委托，对学校工作中某些重大问题进行调查研究，听取和反映教职员工、学生的意见和要求，并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围绕学校的改革与发展，自主开展专项调查研究，提出意见与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务委员会由部分校领导、在职和离退休教职工代表、学生代表、校友代表以及群众组织和有关单位的管理人员组成。校务委员会设主任一名，副主任若干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务委员会每届任期四年，委员可连任，连任人数不得多于上届人数的三分之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九条  学校根据需要设置招生、学生工作、国际交流、大学文化建设等专门委员会，各委员会依据学校授权或各自章程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条  校教职工代表大会是全体教职员工在校党委领导下，依法参与学校民主管理和监督的重要组织形式。学校尊重和支持校教职工代表大会参与学校民主管理和监督，并督促有关单位落实校教职工代表大会有关决议和提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根据《学校教职工代表大会规定》， 校教职工代表大会的职权是</w:t>
      </w:r>
      <w:r>
        <w:rPr>
          <w:rFonts w:cs="宋体;SimSun" w:ascii="宋体;SimSun" w:hAnsi="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听取学校章程草案的制定和修订情况报告，提出修改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听取学校发展规划、教职工队伍建设、教育教学改革、校园建设以及其他重大改革和重大问题解决方案的报告，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听取学校年度工作、财务工作、工会工作报告以及其他专项工作报告，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讨论通过学校提出的与教职工利益直接相关的福利、校内分配实施方案以及相应的教职工聘任、考核、奖惩办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审议学校上一届（次）教职工代表大会提案的办理情况报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按照有关工作规定和安排评议学校领导干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通过多种方式对学校工作提出意见和建议，监督学校章程、规章制度和决策的落实，提出整改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讨论法律法规规章规定的以及学校与学校工会商定的其他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教职工代表大会代表以学院（系、部）等基层组织为单位，由教职员工直接选举产生，其中教师代表不得低于代表总数的</w:t>
      </w:r>
      <w:r>
        <w:rPr>
          <w:rFonts w:cs="宋体;SimSun" w:ascii="宋体;SimSun" w:hAnsi="宋体;SimSun"/>
          <w:kern w:val="0"/>
          <w:sz w:val="24"/>
        </w:rPr>
        <w:t>60%</w:t>
      </w:r>
      <w:r>
        <w:rPr>
          <w:rFonts w:ascii="宋体;SimSun" w:hAnsi="宋体;SimSun" w:cs="宋体;SimSun"/>
          <w:kern w:val="0"/>
          <w:sz w:val="24"/>
        </w:rPr>
        <w:t>，并应当根据学校实际，保证一定比例的青年教师和女教师代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教职工代表大会每届任期五年，可以连选连任，届满须进行换届选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教职工代表大会每学年应至少召开一次全体会议，遇有重大事项，经学校、学校工会或三分之一（含）以上校教职工代表大会代表提议，可以临时召开。教职工代表大会的选举与表决，须经教职工代表大会代表总数半数以上通过方为有效。学校工会为校教职工代表大会的工作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实行两级教职工代表大会制度。二级教职工代表大会在校教职工代表大会指导下，参照校教职工代表大会职权，参与本单位民主管理和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一条  校学生代表大会是学生在校党委领导、校团委指导下实现自我教育、自我管理和自我服务，并参与学校民主管理和监督的重要组织形式。学校为校学生代表大会提供必要的工作条件和经费保障，鼓励和支持其参与学校民主管理和监督，认真听取其建议，并对其提案进行积极回应。</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学生代表大会的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听取校学生委员会的工作报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形成关于学校管理和发展事项的提案，并提交有关部门处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审议学校上一届（次）学生代表大会提案的办理情况报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选举产生新一届校学生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讨论应由校学生代表大会决定的其他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学生代表大会代表由各教学单位学生直接选举产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学生代表大会每届任期两年，届满须进行换届选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校学生代表大会可每学年召开一次全体会议，如遇特殊情况，经三分之二（含）以上校学生代表大会代表提议并经校党委批准，可提前或延期召开。闭会期间，由校学生会主持其日常工作。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实行校、院（系）两级学生代表大会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二条  学校支持各民主党派依据其章程开展活动。学校支持工会、共青团、妇工委等群众组织依据其章程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三条  学校根据精简、统一和效能的原则，合理设置党政职能部门；各部门根据有关规定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图书情报、信息技术、教辅、后勤等保障服务机构及其他机构为教职员工和学生提供服务，保障教学、科研工作和其他各项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上述部门和机构的设立、撤并，由校人事管理部门在广泛听取意见基础上提议，经校长办公会议审议，由校党委常委会审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四条  学校根据需要设置各种非常设机构。校级非常设机构的设立和撤销，须根据其不同性质，由校党委常委会或校长办公会议讨论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五条  学校举办的具有独立法人资格的单位和其他组织，依照法律法规及其章程运营管理，独立承担法律责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与校外单位或组织签订协议所成立的机构，按照协议约定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节  教学科研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六条  学校实行校、院（系、部）两级管理体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学院（系、部）是人才培养、科学研究、学科建设、国际交流和社会服务的组织实施单位，在学校授权范围内实行自主管理。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系、部）的设立、变更、撤并，由学校人事管理部门在广泛听取意见基础上提议，经校学术委员会评估后，报校长办公会议审议，并提交校党委会或常委会审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七条  学院（系、部）的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根据学校的办学方针、发展规划和人才培养目标，提出年度招生建议，制定学院（系、部）发展规划并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二）组织开展教学、科学研究、学科建设、学术交流以及社会服务活动，实施专业建设、课程建设和教学改革，提高教学质量和科研水平；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拟订国际交流与合作规划并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设置内部机构，制定内部工作规则和办法，决定学院（系、部）人员聘期工作任务与考核管理办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负责学院（系、部）教职员工和学生的管理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按学校有关规定管理和筹措学院（系、部）的教学、科研经费和其他资金，并在学校授权范围内，管理和使用有关资产，维护资产安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制定学院（系、部）教职员工的业绩考核、奖励及分配方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履行学校赋予的其他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八条  学院（系、部）党组织负责本单位思想政治和党建工作，保证党和国家的路线、方针、政策以及学校各项决定在本单位的贯彻执行，参与讨论决定本单位教学、科研、行政管理工作中的重要事项，领导本单位工会、共青团、学生会等群众组织，做好本单位干部的教育和管理，支持院长（主任）行使职权，对本单位改革、发展、稳定负有重要责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九条  院长（主任）是学院（系、部）行政负责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院长（主任）采取竞聘、选举或任命等方式产生，每届任期四年。</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院长（主任）定期向学院（系、部）全体教职工或教职工代表大会报告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副院长（主任）协助院长（主任）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条  学院（系、部）重要事项由学院（系、部）党政联席会议决定。重要事项包括重大决策、重要人事任免、重大项目安排和大额度资金运作等事项，影响本单位改革、发展、稳定的重要问题以及党务、政务的重大问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系、部）党政联席会议的成员一般为本单位领导班子成员，主要包括党总支（直属支部）正副书记、正副院长（主任）、工会主席等；根据议题，党政领导可以共同商定其他相关人员列席会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系、部）党政联席会议至少应一到两个月召开一次，如有必要，可随时召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一条  学院（系、部）设教授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系、部）教授委员会是学院（系、部）党政联席会议的重要咨询机构，是教授参与本单位民主管理与监督的重要组织形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系、部）教授委员会根据学校授权和自身章程就学院（系、部）专业设置、学科建设、教师聘任、学术评议、教学指导等事项进行审议，并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系、部）教授委员会原则上由教授、副教授或其他高级专业技术职务人员组成，委员由本单位教职员工民主推选产生，并经学院（系、部）党政联席会议通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二条  学院（系、部）根据需要设立教研室、研究所（中心）。教研室、研究所（中心）依学院（系、部）授权开展工作，其设置和撤并须经学院（系、部）党政联席会议讨论决定，并报学校相关职能部门备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三条  独立建制的研究院（所、中心）和重点研究基地，以及根据有关规定和学校授权设立的其他管理及学术机构，承担相应的人才培养、科学研究、国际交流合作和社会服务等任务，可参照本章程第二十六条至第三十二条之规定开展工作。</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章 办学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四条  教育教学是学校办学活动的基本内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的基本教育形式为全日制本科生教育和研究生教育；学校大力开展国际学生教育和中外合作教育，加快发展继续教育、现代远程教育等不同形式的教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依法依规有学士、硕士、博士学位授予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五条  学校根据学科优势和办学特色，自主调整学校人才培养模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根据人才需求，在专业设置权限内，自主设立并完善双专业、双学位等人才培养模式；学校按国家要求制定研究生培养机制改革方案并实施。对达到相关培养标准的学生，依法颁发相应毕业证书或授予相应学位，并报上级主管部门备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六条  学校人才培养坚持质量为先，建立健全自我监控评估和校外监控评估相结合的教学质量保障体系，对教学各环节进行全过程严格监控和评估，确保人才培养质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三十七条  学科建设是学校发展的基础。学校以学科建设为引领，促进整体办学实力的提升。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已有文、教、经、管、法等五大学科门类。学校制定学科建设规划，促进学科交叉、融合、创新，构建以国家级、省（部）级、校级重点学科以及硕士、博士学位授权点为重点的学科体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八条  学校遵循教育发展规律，有计划地自主设置和调整学科、专业，并报上级主管部门备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专业设置和调整由相关教学单位提出可行性报告，经校教学指导委员会评估，提交校学术委员会审议，由校长办公会议审定后，报上级主管部门备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九条  科学研究是建设高水平大学的重要支撑。学校科学研究紧紧围绕国家重大理论问题与现实问题，结合学校实际，促进学科全面发展，提高教育质量，提升创新能力，建立具有学校特色的哲学社会科学创新体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倡导瞄准学术前沿，发挥中外合作优势，汇聚高端研究队伍，构筑学术高地，打造学术智库。</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组织并支持师生开展学术研究，建立科学的评价体系，不断提高科研水平和创新能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条  学校加强基础理论研究，突出应用对策研究，不断提高协同创新能力和科学研究质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坚持政产学研用结合的原则，推进科研成果的转化应用，依法保护知识产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一条  国际化办学是学校重要发展战略。学校以国际化办学为导向，围绕高端国际型人才培养，不断提升学校的核心竞争力和国际影响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学校实行全学科、全专业、全流程开放办学，借鉴、引进和整合优质教育资源，推进师资队伍、管理人员（职员）队伍、人才培养、科学研究、课程体系的国际化，适当聘用外籍教师与管理人员（职员），不断深化国际交流与合作。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二条  学校依托上海开放优势和外国语大学的特色，充分发挥多语种多学科优势，依法开展多种形式的中外合作办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新开展的中外合作办学模式（项目），其合作对象必须是经国家教育主管部门认证的境外教育、科研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中外合作办学模式（项目）由教学科研机构提出，经校内外专家评估后，由校长办公会议审定，并报国家教育主管部门备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根据成本核算，自主调整中外联合培养学生的相关费用，并报有关主管部门审核或备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三条  学校大力发展留学生教育，积极推进孔子学院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积极发展来华留学生学历教育，促进各专业中外学生沟通交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根据国家战略部署，以孔子学院建设为依托，推广汉语国际教育，传播中华文化。</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四章 教职员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四条  教职员工由教师、其他专业技术人员、管理人员（职员）、工勤人员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五条  教师和其他专业技术人员按照岗位规定的职责从事教育教学、科学研究、国际交流和社会服务等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管理人员（职员）、工勤人员为学校教育教学、科学研究、国际交流和社会服务等工作提供服务和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六条  学校实行教师资格制度和其他专业技术资格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鼓励和支持具有相应资格条件的教职员工通过规定程序取得教师资格和其他专业技术资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七条  学校实行岗位聘任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根据教育部核定的编制数，结合学校实际，设置专业技术岗位、管理岗位和工勤岗位。学校根据教学、科研、管理等需要，适当聘任非事业编制人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按照岗位要求，遵循公平竞聘、平等自愿、协商一致原则，由学校法定代表人或委托代理人与受聘人员签订聘任合同或劳动合同，按照国家政策与合同规定享受待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根据部分岗位要求，适当聘用高质量外籍人员，努力建设具有国际化特色的教职员工队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八条  学校依据公平、公正、公开原则，定期对所聘教职员工履行岗位职责情况进行考核，考核结果作为其聘任、晋升、奖惩、解聘的依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九条  学校重视师德建设，将师德纳入教师考核评价体系，并作为教师绩效评价、聘任（聘用）和评优奖励的首要标准。对师德表现突出的，学校予以表彰奖励；对师德表现不佳的，学校予以督促整改；对师德表现失范的，学校依法依规严肃处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条  教职员工在教育教学、科学研究、国际交流、管理服务等方面实绩优异的，学校予以奖励。</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职员工违反学校规章制度的，学校责令其改正或给予相应的纪律处分；考核不符合任职要求的，学校可变更其岗位、解除聘任合同或劳动合同；违反法律、法规、规章应承担责任的，由有关国家机关依法追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一条  学校教职员工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公平使用学校的公共资源、享受福利待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公平获得自身发展所需的相应工作机会和条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三）公平取得教师资格和其他专业技术资格，获得专业技术职务评聘机会；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公平获得各级各类奖励及各种荣誉称号；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五）公平获得境内外学习、交流、进修机会；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六）在品德、能力和业绩等方面获得公正评价；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七）参与民主管理，对学校改革、建设和发展及关涉切身利益的重大事项提出意见和建议；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就职称评聘、福利待遇、评优评奖、纪律处分等事项表达异议和提出申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法律法规、学校规章、聘任合同或劳动合同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二条  学校教职员工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一）爱岗敬业，掌握本岗位的工作技能，不断提高教学科研水平、管理能力和服务质量；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育人为本，教书育人、管理育人、服务育人，尊重和爱护学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为人师表，恪守职业道德规范，遵守学校规章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爱校荣校，珍惜和维护学校声誉，维护学校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法律法规、学校规章制度、聘任合同或劳动合同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三条  学校尊重和维护教职员工的合法权益，建立教职员工权益保护机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重视教职员工的福利待遇。学校自主确定与自身发展水平相适应的收入增长机制，并报上级主管部门备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四条  学校建立教职员工权益救济机制，设立教职员工申诉委员会，按规定程序受理教职员工申诉。</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五章 学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五条  学生是指被学校按规定程序录取、在本校注册并取得本校学籍的受教育者。</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六条  学校根据社会需求、国家政策、办学条件和国家核定的办学规模，自主调节本科各专业招生比例以及各类型研究生录取比例，制定招生方案并向社会公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根据创新人才选拔和专业培养的需要，实行“分类考试、综合评价、多元录取”的人才选拔机制，在国家统一考试的基础上，根据国家有关规定自主选拔录取具有学科特长和创新潜质的优秀学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五十七条  学校建立学生管理制度和学生考核评价机制。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对表现突出的学生给予表彰和奖励，对有违法、违规、违纪行为的学生给予批评教育、纪律处分或行政处分。学校给予学生的处分，应当与学生违法、违规、违纪行为的性质和过错的严重程度相适应。</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八条  学生在学校规定年限内，修完教学计划的学分，德、智、体、美达到毕业要求，准予毕业，由学校颁发毕业证书；符合学位授予标准的学生，由学校授予相应的学位证书。成绩优异，符合国家政策且通过学校规定选拔程序的学生，可推荐免试攻读研究生或硕博连读；未达到毕业条件的学生，按照国家学籍管理规定颁发相应的结业证书、肄业证书或学习证明。</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九条  学生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公平接受学校教育、使用学校公共教育资源，获得在校学习、生活所必需的基本条件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公平获得各级各类荣誉称号和奖励，公正获得学业和道德上的评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公平获得境内外学习、交流和深造的机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公平获得奖学金、助学贷款、助学金，以及勤工助学、困难补助或减免学费的机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按规定条件和程序选择专业，并可跨学科、学院（系、部）选修课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知悉涉及个人切身利益的事项，对学校教学活动、学术研究、校园文化、管理服务等工作提供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组织和参加学生社团，依法参加社会活动和文体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对于纪律处分和涉及其权益的相关决定表达异议，提出申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获得就业指导和职业生涯规划指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十）获得心理健康指导，养成健全人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十一）国家法律和学校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条  学生应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珍视学校声誉，维护学校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勤于学习实践，完成规定学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遵守学术规范，恪守学术道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加强个人修养，提高综合素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国家法律法规和学校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一条  学校依法建立针对家庭经济困难学生的帮困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支持家庭经济困难的学生申请助学金、助学贷款、困难补助或者减免学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鼓励和支持学生利用业余时间参加社会服务和勤工助学活动，并进行适当的引导和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二条  学校支持学生依照法律和学校规定组建社团。学生社团须在校党委的领导和校团委的指导、监督和管理下，依照法律法规和学校规定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三条  学校建立学生权益保护机制，维护学生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定期召开校学生代表大会和学生座谈会，听取学生意见和建议；在学代会闭会期间，学校支持校学生代表大会常设机构学生委员会按规定参与学校管理，维护自身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设立学生申诉委员会，按规定程序受理学生申诉。</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六章 校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四条  校友是指曾在学校就读或进修过的学习者；在学校工作过的教职员工；学校名誉教授、名誉博士、客座教授、兼职教授等；经学校校友理事会批准，获得学校校友会会员资格的机构、团体和个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鼓励校友参与学校的建设与发展。对学校建设做出突出贡献的校友，学校授予荣誉称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五条  学校设立校友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友会依国家有关规定及其章程开展活动，以多种方式联系和服务校友，凝聚校友力量，拓展社会资源，促进学校教育事业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友会设会长一名，副会长若干名，按照校友会章程行使职权，履行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友会的执行机构是理事会。理事会成员由校友代表选举产生。学校鼓励和支持校友在当地有关部门指导与规范下，成立具有地域、行业、院系、届别等特点的校友分会。各校友分会在校友会指导下开展工作。</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七章 经费、资产与后勤</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六条  学校的经费来源主要包括财政补助收入、事业收入、经营收入、上级补助收入、附属单位上缴收入和其他收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积极拓展办学经费来源，多渠道筹措教育经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七条  学校设立教育发展基金会，其教育基金主要用于支持学校教育事业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基金会依据法律、法规和自身章程开展工作，代表学校接受境内外企事业单位、各界团体及个人的捐赠，依法开展募捐及筹资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八条  学校实行“统一领导、分级管理、集中核算”的财务管理体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实行预算管理制度，坚持“量入为出、收支平衡”的原则，建立包括基本支出预算、项目支出预算在内的预算管理体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九条  学校完善财务监督机制，建立健全内部控制制度、经济责任制度、财务信息披露制度等监督制度，依法公开财务信息，保障资金运行安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严格按照国家财务管理规定，对校内单位实行经济责任制管理，执行财务审批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执行审计监督制度。校审计部门代表学校对学校收支情况、校内工程决算、校内各单位经济责任人和校办企业年度报表进行审计，并建立审计报告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条  学校国有资产是指学校占有、使用的，依法确认为国家所有，能以货币计量的各种经济资源的总称。学校国有资产包括国家拨给学校的资产，学校按照国家规定运用国有资产组织收入形成的资产，以及接受捐赠和其他经法律确认为国家所有的资产，其表现形式为流动资产、固定资产、在建工程、无形资产和对外投资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对本单位占有、使用的国有资产依法实施具体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一条  学校健全国有资产管理机制，实现“统一领导、归口管理、分级负责、责任到人”，提高资产使用效益，实现资产保值增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维护各类资产安全，防范国有资产损失的风险。未经学校法人或法人委托的国有资产管理部门授权，任何单位、机构、团体和个人不得擅自对学校资产进行出租出借和对外投资。违反规定的，学校依法采取措施，追究责任，直至移交有关国家机关处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二条  学校完善后勤管理和服务体系，深化后勤社会化改革，接受学校学生和教职员工的监督，不断提升服务能级和品质，为学生和教职员工的学习、工作和生活提供保障。</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八章  外部关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三条  学校积极开展与政府部门、国际组织、科研院所、企事业单位、社会团体等组织、机构的合作，推动协同创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四条  学校设立理事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理事会是学校的咨询议事机构，是社会参与学校办学的重要组织形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理事会的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参与咨询指导，促进科学决策。参与学校办学定位、战略规划、重大决策等重要事项的审议，对学校办学质量进行监督评议，为学校改革发展献计献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推动协同创新，提升办学水平。推动校地、校企合作，在人才培养、专业设置、科研开发、学生就业、实习实践、师资培养等方面发挥积极作用，实现合作共赢；</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扩大办学资源，支持学校发展。发挥理事及理事单位的积极性，通过捐赠资金和教学科研设备、提供实习实训场地、设立奖励基金等形式支持学校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理事会由政府、学校、境内外企业、国际组织、校友、社会知名人士等各方代表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理事会设理事长一名，常务副理事长一名，副理事长若干名，秘书长一名。理事长由校党委提名，理事会议选举产生；常务副理事长、副理事长和秘书长由理事长提名，理事会议选举产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理事会每届任期五年，成员可以连任。理事人选由校长推荐，校长办公会议审议，校党委常委会审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理事会下设秘书处作为日常办事机构，负责处理理事会日常事务，加强理事会成员与学校的联系，保证理事会工作健康有序进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理事会按照其章程开展活动。学校将理事会工作列入学校重要议事日程和工作计划，支持其定期召开会议，及时解决其工作中遇到的困难和问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五条  学校接受境内外社会各界各种形式的捐赠，拓展办学资源，改善办学条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根据捐赠方的意愿，在广泛听取教职员工和学生意见后，经校长办公会议审定，可对特定建筑物、道路、园林、雕塑等予以命名或铭文纪念。</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六条  学校主动接受社会监督和评价，主动实行信息公开制度，及时向社会发布办学信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采用多样性评价机制，重视上级主管部门的教育督导评价，注重校本评价，同时也积极关注国内外各类社会组织、学生家长等对学校的综合评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七条  学校的分立、合并、终止以及变更名称等重要事项，由学校或学校上级主管部门提议，经全校教职员工和学生充分讨论，校党委会或常委会审议，并报教育部审批通过后，方可实施。</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九章  学校标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八条  学校校训是“格高志远 学贯中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九条  学校校徽以展开的书本及茁壮的橄榄枝为主体构型，书本象征对学问与真理的求索，橄榄枝象征对和平与友谊的向往。两者衬托并环绕着三个元素，依次为中文校名简称（上外）、校名英译简称（</w:t>
      </w:r>
      <w:r>
        <w:rPr>
          <w:rFonts w:cs="宋体;SimSun" w:ascii="宋体;SimSun" w:hAnsi="宋体;SimSun"/>
          <w:kern w:val="0"/>
          <w:sz w:val="24"/>
        </w:rPr>
        <w:t>SISU</w:t>
      </w:r>
      <w:r>
        <w:rPr>
          <w:rFonts w:ascii="宋体;SimSun" w:hAnsi="宋体;SimSun" w:cs="宋体;SimSun"/>
          <w:kern w:val="0"/>
          <w:sz w:val="24"/>
        </w:rPr>
        <w:t>）和建校年份（</w:t>
      </w:r>
      <w:r>
        <w:rPr>
          <w:rFonts w:cs="宋体;SimSun" w:ascii="宋体;SimSun" w:hAnsi="宋体;SimSun"/>
          <w:kern w:val="0"/>
          <w:sz w:val="24"/>
        </w:rPr>
        <w:t>1949</w:t>
      </w:r>
      <w:r>
        <w:rPr>
          <w:rFonts w:ascii="宋体;SimSun" w:hAnsi="宋体;SimSun" w:cs="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图示：</w:t>
      </w:r>
      <w:r>
        <w:rPr>
          <w:rFonts w:ascii="宋体;SimSun" w:hAnsi="宋体;SimSun" w:cs="宋体;SimSun"/>
          <w:kern w:val="0"/>
          <w:sz w:val="24"/>
        </w:rPr>
        <w:drawing>
          <wp:inline distT="0" distB="0" distL="0" distR="0">
            <wp:extent cx="4172585" cy="417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20" t="-20" r="-20" b="-20"/>
                    <a:stretch>
                      <a:fillRect/>
                    </a:stretch>
                  </pic:blipFill>
                  <pic:spPr bwMode="auto">
                    <a:xfrm>
                      <a:off x="0" y="0"/>
                      <a:ext cx="4172585" cy="4172585"/>
                    </a:xfrm>
                    <a:prstGeom prst="rect">
                      <a:avLst/>
                    </a:prstGeom>
                  </pic:spPr>
                </pic:pic>
              </a:graphicData>
            </a:graphic>
          </wp:inline>
        </w:drawing>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条  学校中文校名字体采自鲁迅手稿集字。</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图示：</w:t>
      </w:r>
      <w:r>
        <w:rPr>
          <w:rFonts w:ascii="宋体;SimSun" w:hAnsi="宋体;SimSun" w:cs="宋体;SimSun"/>
          <w:kern w:val="0"/>
          <w:sz w:val="24"/>
        </w:rPr>
        <w:drawing>
          <wp:inline distT="0" distB="0" distL="0" distR="0">
            <wp:extent cx="38100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9" t="-43" r="-9" b="-43"/>
                    <a:stretch>
                      <a:fillRect/>
                    </a:stretch>
                  </pic:blipFill>
                  <pic:spPr bwMode="auto">
                    <a:xfrm>
                      <a:off x="0" y="0"/>
                      <a:ext cx="3810000" cy="838200"/>
                    </a:xfrm>
                    <a:prstGeom prst="rect">
                      <a:avLst/>
                    </a:prstGeom>
                  </pic:spPr>
                </pic:pic>
              </a:graphicData>
            </a:graphic>
          </wp:inline>
        </w:drawing>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一条  学校标准色为上外蓝（</w:t>
      </w:r>
      <w:r>
        <w:rPr>
          <w:rFonts w:cs="宋体;SimSun" w:ascii="宋体;SimSun" w:hAnsi="宋体;SimSun"/>
          <w:kern w:val="0"/>
          <w:sz w:val="24"/>
        </w:rPr>
        <w:t>SISU Blue</w:t>
      </w:r>
      <w:r>
        <w:rPr>
          <w:rFonts w:ascii="宋体;SimSun" w:hAnsi="宋体;SimSun" w:cs="宋体;SimSun"/>
          <w:kern w:val="0"/>
          <w:sz w:val="24"/>
        </w:rPr>
        <w:t>），象征海纳百川的包容精神和胸怀天下的世界情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二条  学校校旗为长方形旗帜，旗面采用学校标准色，中央分别印有白色中文校名全称、校名英译全称和校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三条  学校校歌为《上外之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四条  学校纪念日为</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十章 附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五条  本章程的修改由校长提议，提交校教职工代表大会讨论，经校长办公会议审议，由校党委会讨论审定，并报教育部核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章程的修改过程应体现民主、公开原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六条  本章程是学校运行的基本规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本章程生效之后，学校制定的规章制度不得与本章程相抵触。本章程生效之前制定的学校规章制度，与本章程不一致的，应遵照本章程有关内容予以修改或废止。</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办公室负责监督章程的执行情况，依据章程审查学校内部规章制度，受理对违反章程的管理行为、办学活动的举报和投诉，并向校长办公会议、校党委常委会报告章程执行监督情况。</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七条  本章程的解释权归校党委。</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八条  本章程经教育部核准后，由学校向社会发布。</w:t>
      </w:r>
    </w:p>
    <w:p>
      <w:pPr>
        <w:pStyle w:val="Normal"/>
        <w:spacing w:lineRule="exact" w:line="440"/>
        <w:rPr>
          <w:rFonts w:ascii="宋体;SimSun" w:hAnsi="宋体;SimSun" w:cs="宋体;SimSun"/>
          <w:sz w:val="24"/>
        </w:rPr>
      </w:pPr>
      <w:r>
        <w:rPr>
          <w:rFonts w:ascii="宋体;SimSun" w:hAnsi="宋体;SimSun" w:cs="宋体;SimSun"/>
          <w:kern w:val="0"/>
          <w:sz w:val="24"/>
        </w:rPr>
        <w:t>　　本章程自发布之日起生效。</w:t>
      </w:r>
    </w:p>
    <w:p>
      <w:pPr>
        <w:pStyle w:val="Normal"/>
        <w:widowControl/>
        <w:spacing w:lineRule="exact" w:line="440"/>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40"/>
        <w:rPr>
          <w:rFonts w:ascii="宋体;SimSun" w:hAnsi="宋体;SimSun" w:cs="宋体;SimSun"/>
          <w:vanish/>
          <w:kern w:val="0"/>
          <w:sz w:val="24"/>
        </w:rPr>
      </w:pPr>
      <w:r>
        <w:rPr>
          <w:rFonts w:cs="宋体;SimSun" w:ascii="宋体;SimSun" w:hAnsi="宋体;SimSun"/>
          <w:vanish/>
          <w:kern w:val="0"/>
          <w:sz w:val="24"/>
        </w:rPr>
      </w:r>
    </w:p>
    <w:p>
      <w:pPr>
        <w:pStyle w:val="Heading1"/>
        <w:spacing w:lineRule="exact" w:line="440"/>
        <w:rPr/>
      </w:pPr>
      <w:bookmarkStart w:id="14" w:name="__RefHeading___Toc398628056"/>
      <w:bookmarkEnd w:id="14"/>
      <w:r>
        <w:rPr/>
        <w:t>华中师范大学章程</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序 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华中师范大学是在</w:t>
      </w:r>
      <w:r>
        <w:rPr>
          <w:rFonts w:cs="宋体;SimSun" w:ascii="宋体;SimSun" w:hAnsi="宋体;SimSun"/>
          <w:kern w:val="0"/>
          <w:sz w:val="24"/>
        </w:rPr>
        <w:t>1903</w:t>
      </w:r>
      <w:r>
        <w:rPr>
          <w:rFonts w:ascii="宋体;SimSun" w:hAnsi="宋体;SimSun" w:cs="宋体;SimSun"/>
          <w:kern w:val="0"/>
          <w:sz w:val="24"/>
        </w:rPr>
        <w:t>年创办的文华书院大学部（始于</w:t>
      </w:r>
      <w:r>
        <w:rPr>
          <w:rFonts w:cs="宋体;SimSun" w:ascii="宋体;SimSun" w:hAnsi="宋体;SimSun"/>
          <w:kern w:val="0"/>
          <w:sz w:val="24"/>
        </w:rPr>
        <w:t>1871</w:t>
      </w:r>
      <w:r>
        <w:rPr>
          <w:rFonts w:ascii="宋体;SimSun" w:hAnsi="宋体;SimSun" w:cs="宋体;SimSun"/>
          <w:kern w:val="0"/>
          <w:sz w:val="24"/>
        </w:rPr>
        <w:t>年创办的文华书院，</w:t>
      </w:r>
      <w:r>
        <w:rPr>
          <w:rFonts w:cs="宋体;SimSun" w:ascii="宋体;SimSun" w:hAnsi="宋体;SimSun"/>
          <w:kern w:val="0"/>
          <w:sz w:val="24"/>
        </w:rPr>
        <w:t>1924</w:t>
      </w:r>
      <w:r>
        <w:rPr>
          <w:rFonts w:ascii="宋体;SimSun" w:hAnsi="宋体;SimSun" w:cs="宋体;SimSun"/>
          <w:kern w:val="0"/>
          <w:sz w:val="24"/>
        </w:rPr>
        <w:t>年改名为华中大学）、</w:t>
      </w:r>
      <w:r>
        <w:rPr>
          <w:rFonts w:cs="宋体;SimSun" w:ascii="宋体;SimSun" w:hAnsi="宋体;SimSun"/>
          <w:kern w:val="0"/>
          <w:sz w:val="24"/>
        </w:rPr>
        <w:t>1912</w:t>
      </w:r>
      <w:r>
        <w:rPr>
          <w:rFonts w:ascii="宋体;SimSun" w:hAnsi="宋体;SimSun" w:cs="宋体;SimSun"/>
          <w:kern w:val="0"/>
          <w:sz w:val="24"/>
        </w:rPr>
        <w:t>年创办的中华大学、</w:t>
      </w:r>
      <w:r>
        <w:rPr>
          <w:rFonts w:cs="宋体;SimSun" w:ascii="宋体;SimSun" w:hAnsi="宋体;SimSun"/>
          <w:kern w:val="0"/>
          <w:sz w:val="24"/>
        </w:rPr>
        <w:t>1949</w:t>
      </w:r>
      <w:r>
        <w:rPr>
          <w:rFonts w:ascii="宋体;SimSun" w:hAnsi="宋体;SimSun" w:cs="宋体;SimSun"/>
          <w:kern w:val="0"/>
          <w:sz w:val="24"/>
        </w:rPr>
        <w:t>年创办的中原大学教育学院的基础上，</w:t>
      </w:r>
      <w:r>
        <w:rPr>
          <w:rFonts w:cs="宋体;SimSun" w:ascii="宋体;SimSun" w:hAnsi="宋体;SimSun"/>
          <w:kern w:val="0"/>
          <w:sz w:val="24"/>
        </w:rPr>
        <w:t>1951</w:t>
      </w:r>
      <w:r>
        <w:rPr>
          <w:rFonts w:ascii="宋体;SimSun" w:hAnsi="宋体;SimSun" w:cs="宋体;SimSun"/>
          <w:kern w:val="0"/>
          <w:sz w:val="24"/>
        </w:rPr>
        <w:t>年组建公立华中大学，</w:t>
      </w:r>
      <w:r>
        <w:rPr>
          <w:rFonts w:cs="宋体;SimSun" w:ascii="宋体;SimSun" w:hAnsi="宋体;SimSun"/>
          <w:kern w:val="0"/>
          <w:sz w:val="24"/>
        </w:rPr>
        <w:t>1952</w:t>
      </w:r>
      <w:r>
        <w:rPr>
          <w:rFonts w:ascii="宋体;SimSun" w:hAnsi="宋体;SimSun" w:cs="宋体;SimSun"/>
          <w:kern w:val="0"/>
          <w:sz w:val="24"/>
        </w:rPr>
        <w:t>年改制为华中高等师范学校，</w:t>
      </w:r>
      <w:r>
        <w:rPr>
          <w:rFonts w:cs="宋体;SimSun" w:ascii="宋体;SimSun" w:hAnsi="宋体;SimSun"/>
          <w:kern w:val="0"/>
          <w:sz w:val="24"/>
        </w:rPr>
        <w:t>1953</w:t>
      </w:r>
      <w:r>
        <w:rPr>
          <w:rFonts w:ascii="宋体;SimSun" w:hAnsi="宋体;SimSun" w:cs="宋体;SimSun"/>
          <w:kern w:val="0"/>
          <w:sz w:val="24"/>
        </w:rPr>
        <w:t>年定名为华中师范学院，</w:t>
      </w:r>
      <w:r>
        <w:rPr>
          <w:rFonts w:cs="宋体;SimSun" w:ascii="宋体;SimSun" w:hAnsi="宋体;SimSun"/>
          <w:kern w:val="0"/>
          <w:sz w:val="24"/>
        </w:rPr>
        <w:t>1985</w:t>
      </w:r>
      <w:r>
        <w:rPr>
          <w:rFonts w:ascii="宋体;SimSun" w:hAnsi="宋体;SimSun" w:cs="宋体;SimSun"/>
          <w:kern w:val="0"/>
          <w:sz w:val="24"/>
        </w:rPr>
        <w:t>年学校更名为华中师范大学。</w:t>
      </w:r>
      <w:r>
        <w:rPr>
          <w:rFonts w:cs="宋体;SimSun" w:ascii="宋体;SimSun" w:hAnsi="宋体;SimSun"/>
          <w:kern w:val="0"/>
          <w:sz w:val="24"/>
        </w:rPr>
        <w:t>2005</w:t>
      </w:r>
      <w:r>
        <w:rPr>
          <w:rFonts w:ascii="宋体;SimSun" w:hAnsi="宋体;SimSun" w:cs="宋体;SimSun"/>
          <w:kern w:val="0"/>
          <w:sz w:val="24"/>
        </w:rPr>
        <w:t>年，被确定为国家“</w:t>
      </w:r>
      <w:r>
        <w:rPr>
          <w:rFonts w:cs="宋体;SimSun" w:ascii="宋体;SimSun" w:hAnsi="宋体;SimSun"/>
          <w:kern w:val="0"/>
          <w:sz w:val="24"/>
        </w:rPr>
        <w:t>211</w:t>
      </w:r>
      <w:r>
        <w:rPr>
          <w:rFonts w:ascii="宋体;SimSun" w:hAnsi="宋体;SimSun" w:cs="宋体;SimSun"/>
          <w:kern w:val="0"/>
          <w:sz w:val="24"/>
        </w:rPr>
        <w:t>工程”重点建设的高等学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以教师教育特色鲜明的高水平大学为办学目标，以“以生为本、以师为先”为办学理念，以“一流的文科、高水平的理科、有特色的工科”为学科发展战略，以“忠诚博雅、朴实刚毅”为大学精神，着力培养引领教育发展的未来教育家以及推动国家、民族与社会发展进步的领导者和精英人才。</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条 为实现学校办学目标，规范办学行为，保障师生合法权益，建立现代大学制度，依据《中华人民共和国教育法》、《中华人民共和国高等教育法》以及《高等学校章程制定暂行办法》等法律和规章，制定本章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条 学校名称为华中师范大学（中文简称为“华中师大”，英文译名为</w:t>
      </w:r>
      <w:r>
        <w:rPr>
          <w:rFonts w:cs="宋体;SimSun" w:ascii="宋体;SimSun" w:hAnsi="宋体;SimSun"/>
          <w:kern w:val="0"/>
          <w:sz w:val="24"/>
        </w:rPr>
        <w:t>CENTRAL CHINA NORMAL UNIVERSITY</w:t>
      </w:r>
      <w:r>
        <w:rPr>
          <w:rFonts w:ascii="宋体;SimSun" w:hAnsi="宋体;SimSun" w:cs="宋体;SimSun"/>
          <w:kern w:val="0"/>
          <w:sz w:val="24"/>
        </w:rPr>
        <w:t>，英文名称缩写为</w:t>
      </w:r>
      <w:r>
        <w:rPr>
          <w:rFonts w:cs="宋体;SimSun" w:ascii="宋体;SimSun" w:hAnsi="宋体;SimSun"/>
          <w:kern w:val="0"/>
          <w:sz w:val="24"/>
        </w:rPr>
        <w:t>CCNU</w:t>
      </w:r>
      <w:r>
        <w:rPr>
          <w:rFonts w:ascii="宋体;SimSun" w:hAnsi="宋体;SimSun" w:cs="宋体;SimSun"/>
          <w:kern w:val="0"/>
          <w:sz w:val="24"/>
        </w:rPr>
        <w:t>），法定住所地为湖北省武汉市洪山区珞喻路</w:t>
      </w:r>
      <w:r>
        <w:rPr>
          <w:rFonts w:cs="宋体;SimSun" w:ascii="宋体;SimSun" w:hAnsi="宋体;SimSun"/>
          <w:kern w:val="0"/>
          <w:sz w:val="24"/>
        </w:rPr>
        <w:t>152</w:t>
      </w:r>
      <w:r>
        <w:rPr>
          <w:rFonts w:ascii="宋体;SimSun" w:hAnsi="宋体;SimSun" w:cs="宋体;SimSun"/>
          <w:kern w:val="0"/>
          <w:sz w:val="24"/>
        </w:rPr>
        <w:t>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为非营利性教育事业单位，由中华人民共和国中央人民政府出资举办，主管部门是中华人民共和国教育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的设立、分立、合并以及终止，需经教育部审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条　学校具有独立法人资格，依法享有办学自主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是学校的法定代表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条　学校坚持社会主义办学方向，以人才培养、科学研究、社会服务和文化传承创新为基本职能，实施高等教育，不断拓展继续教育，积极开展中外合作办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的高等教育包括学历教育和非学历教育，采用全日制和非全日制两种教育形式。其中全日制学历教育是学校的主要教育形式。学历教育以本科生和研究生教育为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根据实际需要依照法律和国家有关规定，确定和调整教育修业年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条　学校根据国家需要和办学实际，依法设置和调整学科、专业，保持适度的办学规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的学科专业设置涵盖哲学、经济学、法学、教育学、文学、历史学、理学、工学、农学、管理学、艺术学等学科门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条　学校依法颁发学业证书和学位证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执行国家学位制度，依法授予学士、硕士及博士学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可以依法向为社会发展和人类文明进步做出突出贡献的杰出人士授予名誉博士学位或其他荣誉称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条　学校的校训为“求实创新、立德树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条　学校建设“博学、博雅、博爱”的校园文化，积极发挥文化育人功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条　学校校徽包括徽志和徽章。</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徽志为圆形，由“华大”基本形和学校中英文名称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徽章为题有校名的长方形证章。</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条　学校校旗旗面为红色，校名位于旗面中间位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一条　学校校歌为《华中师范大学校歌》，定稿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二条　学校校庆日为每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章　举办者与学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三条  举办者根据经济建设和社会发展需要，制定高等教育发展规划、方针政策和基本标准，并据此指导学校的发展规划，规范学校的办学行为，监督学校执行国家法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四条  举办者核准学校章程，支持学校依照法律和本章程独立、自主办学，纠正学校违反本章程的行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五条  学校校长、副校长以及其他应由举办者任命的人员由举办者按照国家有关规定任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六条  举办者保障学校办学经费的稳定来源和增长，并制定经费拨款标准和使用办法。学校对举办者提供的财产、国家财政性资助、受捐赠财产依法自主管理和使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七条  举办者制定教育教学质量标准。学校根据教学需要，自主制定教学计划、选编教材、组织实施教学活动，保证教学质量达到举办者规定的标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十八条  举办者支持学校根据自身条件，自主开展科学研究、技术开发和社会服务。鼓励学校积极筹划和拓展各种形式的产学研合作项目，鼓励学校科研和技术成果的社会化和产业化，鼓励产学研合作的成果运用于研究和教学活动，形成良性互动。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九条  举办者支持学校根据实际需要，依法依规自主确定内部组织机构的设置和人员配备；自主评聘教师和其他专业技术人员的职务；自主确定内部收入分配；自主规划和管理校园基建以及其他项目；自主开展与境外高等学校之间的科学技术文化交流与合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条 举办者保障学校办学自主权不受任何非法干预，保护学校的合法权益不受侵犯，维护学校良好的办学环境和办学秩序。</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章　学校基本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一条　学校实行中国共产党华中师范大学委员会领导下的校长负责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和行政对重大问题实行“集体领导，民主集中，个别酝酿，会议决定”的议事和决策基本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二条　学校实行依法治校，建立健全现代大学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三条　学校实行教授治学，保障学术自由和学术民主，促进学术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四条　学校实行民主管理，保障和支持教职员工和学生参与学校决策、执行和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建立健全师生参与、专家咨询和集体决策相结合的机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五条　学校实行校院两级管理体制，保障和支持学院在学校授权范围内的办学自主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六条　学校实行党务公开、校务公开和信息公开，接受举办者、教育行政主管部门和其他有关部门以及师生员工和社会公众的监督。</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四章　学校的组织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节  管理架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七条　中国共产党华中师范大学委员会（以下简称“党委”）统一领导学校工作，支持校长按照《中华人民共和国高等教育法》的规定积极主动、独立负责地开展工作，保证教学、科研、行政管理等各项任务的完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的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宣传和执行党的路线方针政策，宣传和执行党中央、上级组织和本级组织的决议，坚持社会主义办学方向，依法治校，依靠全校师生员工推动学校科学发展，培养德智体美全面发展的中国特色社会主义事业合格建设者和可靠接班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审议确定学校基本管理制度，讨论决定学校改革发展稳定以及教学、科研、行政管理中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讨论决定学校内部组织机构的设置及其负责人的人选，按照干部管理权限，负责干部的教育、培养、选拔、考核和监督。加强领导班子建设、干部队伍建设和人才队伍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按照党要管党、从严治党的方针，加强学校党组织的思想建设、组织建设、作风建设、制度建设和反腐倡廉建设。落实党建工作责任制。发挥学校基层党组织的战斗堡垒作用和党员的先锋模范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按照建设学习型党组织的要求，组织党员认真学习马克思列宁主义、毛泽东思想、邓小平理论、“三个代表”重要思想和科学发展观，坚持用中国特色社会主义理论体系武装头脑，坚定走中国特色社会主义道路的信念。组织党员学习党的路线方针政策和决议，学习党的基本知识，学习科学、文化、法律和业务知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领导学校的思想政治工作和德育工作，促进和谐校园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领导学校的工会、共青团、学生会等群众组织和教职工代表大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做好统一战线工作。对学校内民主党派的基层组织实行政治领导，支持他们依照各自的章程开展活动。支持无党派人士等统一战线成员参加统一战线相关活动，发挥积极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由中国共产党华中师范大学党员代表大会（以下简称“党代会”）选举产生，每届任期</w:t>
      </w:r>
      <w:r>
        <w:rPr>
          <w:rFonts w:cs="宋体;SimSun" w:ascii="宋体;SimSun" w:hAnsi="宋体;SimSun"/>
          <w:kern w:val="0"/>
          <w:sz w:val="24"/>
        </w:rPr>
        <w:t>5</w:t>
      </w:r>
      <w:r>
        <w:rPr>
          <w:rFonts w:ascii="宋体;SimSun" w:hAnsi="宋体;SimSun" w:cs="宋体;SimSun"/>
          <w:kern w:val="0"/>
          <w:sz w:val="24"/>
        </w:rPr>
        <w:t>年。党委对党代会负责并报告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全体委员会议（以下简称“党委全委会”）闭会期间，由其选举产生的党委常务委员会（以下简称“党委常委会”）作为常设机构行使其职权、履行其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党委全委会和党委常委会依其议事规则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八条　校长是学校行政的主要负责人，负责执行党委决定的相关事项。副校长、总会计师以及内设组织机构协助校长对学校各项行政工作进行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的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拟定学校规划，制定具体规章制度和年度事业计划并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组织教学活动、科学研究和思想品德教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拟订内部组织机构的设置方案，按有关规定和程序推荐副校长人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聘任与解聘教师以及内部其他工作人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对学生进行学籍管理并实施奖励或者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拟订和执行年度经费预算方案，保护和管理学校资产，维护学校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章程规定的其他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召集并主持校长办公会议讨论决定重要行政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办公会依其议事规则履行职责，实行校长负责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九条　学术委员会是学校最高学术机构，统筹行使对学校学术事务的咨询、评定、审议和决策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下列事务，提交党委会、校长办公会讨论之前，应当提交学术委员会审议或者直接由学术委员会审议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 学科、专业建设规划，自主设置或者申请设置的学科专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 学术机构设置方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 科学研究规划及年度计划方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 教学科研成果、人才培养质量评价标准及考核办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 学位授予标准及规则，学历及非学历教育的标准、教育教学方案以及发展政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 学校教师职务聘任标准、政策和办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 学术评价、争议处理规则，学术道德规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 重大学术交流活动、对外学术交流合作规划；</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 学术委员会专门委员会组织规程，学院</w:t>
      </w:r>
      <w:r>
        <w:rPr>
          <w:rFonts w:cs="宋体;SimSun" w:ascii="宋体;SimSun" w:hAnsi="宋体;SimSun"/>
          <w:kern w:val="0"/>
          <w:sz w:val="24"/>
        </w:rPr>
        <w:t>(</w:t>
      </w:r>
      <w:r>
        <w:rPr>
          <w:rFonts w:ascii="宋体;SimSun" w:hAnsi="宋体;SimSun" w:cs="宋体;SimSun"/>
          <w:kern w:val="0"/>
          <w:sz w:val="24"/>
        </w:rPr>
        <w:t>中心</w:t>
      </w:r>
      <w:r>
        <w:rPr>
          <w:rFonts w:cs="宋体;SimSun" w:ascii="宋体;SimSun" w:hAnsi="宋体;SimSun"/>
          <w:kern w:val="0"/>
          <w:sz w:val="24"/>
        </w:rPr>
        <w:t>)</w:t>
      </w:r>
      <w:r>
        <w:rPr>
          <w:rFonts w:ascii="宋体;SimSun" w:hAnsi="宋体;SimSun" w:cs="宋体;SimSun"/>
          <w:kern w:val="0"/>
          <w:sz w:val="24"/>
        </w:rPr>
        <w:t>学术委员会章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十） 学校章程或者学术委员会章程规定的其他事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实施以下事项，涉及对学术水平做出评价的，应当由学术委员会或者其授权机构组织评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学校教学、科学研究成果和奖励，对外推荐国家优秀教学、科学研究成果奖励；</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 高级教师职务聘任人选、高层次人才引进岗位人选、名誉（客座）教授聘任人选，推荐国内外重要学术组织的任职人选、各级政府部门组织人才选拔培养计划人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学校自主设立的各类学术、科研基金，科研项目以及教学、科研与学生培养奖项评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其他需要评价学术水平和学术标准的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术委员会可以就学位评定、教师聘任、教学指导、科学研究、学科建设、学术道德等事项，设立若干专门委员会；可以根据需要，在教学科研机构设置分学术委员会或者委托教学科研机构设立的教授委员会等基层学术组织承担相应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术委员会依照国家有关规定及其章程组建、运行并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条  学校设立咨询委员会，为服务学校管理决策的咨询机构。学校咨询委员会由学校有影响的现职和离退休教职员工代表组成，负责学校内部管理体制改革重大决策事项的咨询与论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咨询委员会依照其章程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一条　学校设立理事会，为学校高层次办学咨议机构。理事会由资助学校办学的理事单位、著名校友、社会贤达、校外著名专家组成，负责学校办学重大事项的咨询、筹措办学资金以及外部联系，是学校开展社会交流与合作的桥梁与纽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理事会依照其章程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二条　学校工会是学校党委和上级工会组织领导下的教职工自愿参加的群众组织，按照《中华人民共和国工会法》和《中国工会章程》开展工作，履行工会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建立健全校院两级工会组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三条　学校教职工代表大会是教职工依法参与民主管理和监督的基本形式。教职工代表大会代表以教师为主体，凡与学校签订聘任聘用合同、具有聘任聘用关系的教职工，均可当选为教职工代表大会代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职工代表大会的主要职责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听取学校章程草案的制定和修订情况报告，提出修改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听取学校发展规划、教职工队伍建设、教育教学改革、校园建设以及其他重大改革和重大问题解决方案的报告，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听取学校年度工作、财务工作、工会工作报告以及其他专项工作报告，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讨论通过学校提出的与教职工利益直接相关的福利、校内分配实施方案以及相应的教职工聘任、考核、奖惩办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审议学校上一届（次）教职工代表大会提案的办理情况报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按照有关工作规定和安排评议学校领导干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通过多种方式对学校工作提出意见和建议，监督学校章程、规章制度和决策的落实，提出整改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讨论法律法规规章规定的以及学校与学校工会商定的其他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职工代表大会的意见和建议，应以会议决议的方式做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建立健全二级教职工代表大会组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四条　学生代表大会是全体在校学生行使民主权利和参与学校民主管理的基本形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生代表大会行使下列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审议学生代表大会章程及修改草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审议上一届学生代表大会委员会工作报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讨论学校与学生权利有关的重大改革方案和重要规章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收集和反映学生代表对学校工作提出的建议和意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讨论和决定应当由学生代表大会决议的其他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生代表大会委员会由学生代表大会选举产生。学生代表大会闭会期间，学生代表大会委员会执行学生代表大会决议，选举学生会、研究生会、学生社团联合会等学生组织的领导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五条　学校共青团在校党委和上级团委的领导下，按照《中国共产主义青年团章程》开展活动，发挥思想政治教育、校园文化建设、维护学生合法权益、提高学生素质等方面的组织、引导等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六条　校内各民主党派组织及社会团体按照各自章程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各民主党派成员和无党派人士及社会团体成员参与学校民主管理、民主监督，在本职岗位上为学校改革发展建设事业发挥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七条　学校根据精简、统一和效能的原则，设置党政职能机构、保障服务机构和其他机构，各机构根据学校规定履行管理、保障和服务等职责，为师生提供优质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节　教学科研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八条　学校根据人才培养和学科建设的需要设置若干学院，并根据发展需要适当予以调整。</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下可设系、所、中心等教学和学术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九条　学院作为人才培养、科学研究、社会服务和文化传承创新的具体组织实施单位，在学校授权范围内实行自主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本着事权相宜和权责一致的原则，在人、财、物等方面规范有序地赋予学院相应管理权，指导和监督学院相对独立地自主运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除有特别规定外，学校通过预算方案划拨学院日常经费和其他资源，定期评估学院的绩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条　学院根据工作需要和党员人数，经学校党委批准，设立学院党的委员会或总支部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党委（总支）的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宣传、执行党的路线方针政策及学校各项决定，并为其贯彻落实发挥保证监督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通过党政联席会议，讨论和决定本单位重要事项。支持本单位行政领导班子和负责人在其职责范围内独立负责地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加强党组织的思想建设、组织建设、作风建设，制度建设和反腐倡廉建设，具体指导党支部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领导本单位的思想政治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做好本单位党员干部的教育和管理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领导本单位工会、共青团、学生会等群众组织和教职工代表 大会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一条　院长是学院行政主要负责人，对学院的行政事务行使管理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院长定期向本学院全体教职员工或教职工代表大会报告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除有特别规定外，学院院长的人选通过学校组织公开招聘、教授民主推荐等方式产生，经学校组织部门考察、党委常委会批准，由校长聘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二条　学院重大事项实行党政联席会议决策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党政联席会议负责讨论决定人才培养、科学研究、学科建设、人才队伍建设、思想政治工作和行政管理等方面的重要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党政联席会议成员包括：学院院长、党委（总支）书记、副书记以及副院长。</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三条　学院设置学术委员会或者教授委员会作为学院最高学术机构，统筹行使对学院学术事务的咨询、评定、审议和决策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学术委员会（或者教授委员会）根据校学术委员会的授权或者各自章程开展工作，向校学术委员会报告工作，接受校学术委员会的指导和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四条　学院建立和完善二级教代会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教代会是学院教职工依法参与学院民主管理和监督的基本形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五条　为促进有组织的重大科研和交叉学科研究，学校设立若干独立建制的研究中心（院、所）、工程中心和重点实验室等研究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具有独立建制的研究机构享有与学院同等的权利和义务。学校根据研究机构的性质，对其实行分类管理、评估和考核。</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独立建制的研究机构根据有关规定和学校授权设立相应的管理及学术机构，其负责人通过公开招聘或教授民主推荐等方式产生，经学校组织部门考察、党委常委会批准，由校长聘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六条　学校建设各类教育、教学和人才培养基地。建设多层次、多样化的教学实验室和校内外教学实习、实践基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各类教育教学和人才培养基地、教学实验室、教学实习实践基地的审批和管理，参照独立建制的研究机构规定执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七条　学校可以与自然人、法人和其他组织联合设置教育科研机构，开展合作办学、合作研究与社会服务等活动。</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五章　学生及校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八条　学生是指被学校依法录取、取得入学资格、具有学校学籍的受教育者。</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制定事业发展规划和年度招生计划，及时向社会公布相关信息，努力为各类考生提供享受高水平教育的机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九条　学生除享有宪法、法律、法规及规章规定的权利外，还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公平接受学校教育，平等利用学校公共教育资源，获得增强实践与创新能力的基本条件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按规定条件和程序重新选择专业，跨学科、学院选修课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公平获得在国内外深造学习和参加学术文化交流活动的机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为发展个性获得全面的素质教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依照法律和学校规定组织和参加学生社团；</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公平获得各级各类荣誉称号和奖励；</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知悉涉及个人切身利益的事项，对教学活动及管理、校园文化、后勤服务、校园安全等工作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对纪律处分和涉及自身利益的相关决定表达异议和提出申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学校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条　学生除履行宪法、法律、法规及规章规定的义务外，还应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珍惜和维护学校名誉，维护学校利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遵守国家和学校学籍管理规定以及学生行为规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遵守国家考试制度和学历学位管理规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按规定交纳学费及有关费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爱护并合理使用教育设备和生活设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学校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一条　学校引导学生养成良好的思想品德和行为习惯，为学生提供心理健康教育和文化体育设施及相关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关怀在学习生活中遇到特殊困难的学生，为其健康成长提供必要的帮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二条　学校保护学生正当的申辩、申诉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依法建立学生权益保护机制，维护学生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三条　学校保障和支持学生通过学生代表大会及其他各种形式依法参与学校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四条　学校校友包括在华中师范大学及其前身学习或工作过的学生、学员和教职员工、被学校授予各种荣誉学位和荣誉职衔的中外各界人士以及热忱关心学校发展并自愿履行义务的人士。</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五条　学校积极创造条件，鼓励校友参与学校的建设与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以多种方式联系和服务校友，支持校友事业发展。定期向校友通报学校发展情况与发展设想，优先为校友提供优质的继续教育和终身培训。</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六条　学校鼓励和支持校友成立具有院系、届别、行业、地域特点的校友会和校友分会。校友会的宗旨是：依靠海内外校友的广泛影响，共同提升学校的社会影响力；团结和凝聚海内外校友的巨大力量，共同支持学校的建设与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友会依照国家有关规定及章程开展活动。</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六章　教职员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七条　学校教职员工由教师、其他专业技术人员、管理人员和工勤人员等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根据事业发展需要合理确定教职员工总量和各类教职员工比例，根据需要合理设置各类教职员工的高、中、初级岗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八条　教师是学校办学的主要依靠力量。学校尊重和爱护教师，为教师开展教学和科学研究活动、自主进行学术创新、攀登科学高峰提供必要的条件和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教师应为人师表，教书育人，努力创造科学新知，传播先进思想，培育人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九条　学校教职员工除享有宪法、法律法规及规章规定的权利外，还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依据有关规定合理使用学校的公共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公平获得自身发展所需的相应工作机会和条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在品德、能力和业绩等方面获得公正评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公平获得各级各类奖励及各种荣誉称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知悉学校改革、建设和发展及关涉切身利益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参与民主管理，对学校工作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就职务、福利待遇、社会保障、评优评奖、纪律处分等事项表达异议和提出申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公平获得国（境）内外访学、进修等学习、培训的机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学校规定和约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条　学校教职员工除履行宪法、法律、法规及规章规定的义务外，还应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忠诚教育事业，勤奋工作，尽职尽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尊重和爱护学生，教书育人，管理育人，服务育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恪守职业道德，遵守学术规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珍惜和维护学校荣誉，维护学校利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遵守学校规章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学校规定和约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一条　学校依法制定人事管理制度，对各类教职员工实行分类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对教职员工实行下列聘用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教师和其他专业技术人员实行资格认证和岗位聘用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管理人员实行岗位聘用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工勤人员实行劳动合同聘用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对教职员工定期进行年度或聘期考核，考核结果作为对各类人员聘用、晋升、流动、确定绩效工资和奖惩的依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二条　学校建立教职员工发展制度，重视教职员工职业生涯发展规划，建立学习型组织，构建完整的培训体系。鼓励和支持教师开展国际学术交流与合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建立与学校发展水平相适应的教职员工福利待遇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三条　学校建立统一的奖励和荣誉体系制度，对为国家和学校做出突出贡献的教职员工给予表彰、奖励。</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四条　学校保护教职工正当的申辩、申诉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依法建立教职员工权益保护机制，维护教职员工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五条　学校保障和支持教职员工通过教代会、工会等形式依法参与学校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六条　学校规范教职员工的职务行为，引领教职员工不断强化服务意识，树立良好的学术道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七条　到站博士后、访问学者、进修教师等人员，在学校从事教学、科研、进修活动期间，依据法律规定、学校规定，以及合同约定，享受相应权利，履行相应义务，学校为其提供必要的条件和帮助。</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七章　资产、经费、后勤和校园</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八条　学校资产是指属于学校所有和使用的流动资产、对外投资、固定资产、知识产权等无形资产以及依法认定为学校所有的其他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九条　学校资产配置以发展规划和年度事业计划为基本依据，坚持财政平衡的可持续发展理念。</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建立健全资产管理制度，实行“统一领导、归口管理、分级负责、责任到人”的资产管理机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坚持勤俭办学，不断提高资产使用效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条　学校经费来源以政府财政拨款为主，其他多种渠道筹措办学经费为辅。</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依法设立教育发展基金会，接受校友和社会捐赠，以募集资金、增加办学资源。教育发展基金会遵循捐赠自愿的原则，坚持专款（物）专用、账目公开，充分发挥基金使用效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鼓励和支持校内各单位面向社会筹措教学、科研经费及各类奖助基金。</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一条　学校实行统一领导、分级管理的财务管理体制。建立健全内部控制制度、经济责任制度、财务信息公开制度等监督制度，主动接受国家有关部门的财务监督，确保资金安全运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二条　学校不断完善后勤管理和服务体系，为教职员工和学生的学习、工作和生活提供优质、安全、便捷的后勤保障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三条　学校不断完善基础设施、信息技术设施以及自然和人文景观设施建设，积极打造数字化校园、生态校园和人文校园。</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八章　社会服务与交流合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四条　学校依据自身教育特色和优势，积极利用现代化教育手段和市场办学机制，提供多样化的优质教育服务，为构筑终身教育体系和学习型社会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五条　学校加强与中央政府部门、地方政府、社会团体、行业组织、科研院所以及企事业单位等的多形式沟通与合作，根据自身条件为国家以及地方和区域发展提供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六条　学校重视、支持校办产业的发展和建设。校办产业实行产权明晰、责权明确、自主经营、科学管理的现代企业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七条　学校积极开展国际国内学术和教育合作，引进国内外优质教育资源，与国内外著名大学和科研机构开展深层次的学术交流与合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八条　学校致力于文化传承创新，努力成为中华优秀传统文化的忠实传播者和弘扬者，成为中国先进文化的积极倡导者和发展者。</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九章　附 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九条　本章程的制定和修改须经教职工代表大会和校长办公会议讨论通过，由党委常委会审定，并经校长签发，报教育部核准后生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育部和学校党委常委会对本章程的书面解释，与章程文本具有同等效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条　本章程是学校依法自主办学、实施管理和履行公共职能的基本准则和基本规范。学校其他规章应依据本章程制定、修改，不得与本章程相抵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的举办者、各级各类组织机构和教职员工，都必须以本章程为办学的根本准则，并且负有维护章程尊严、保证章程实施的职责。</w:t>
      </w:r>
    </w:p>
    <w:p>
      <w:pPr>
        <w:pStyle w:val="Normal"/>
        <w:widowControl/>
        <w:spacing w:lineRule="exact" w:line="440"/>
        <w:jc w:val="center"/>
        <w:rPr>
          <w:rFonts w:ascii="宋体;SimSun" w:hAnsi="宋体;SimSun" w:cs="宋体;SimSun"/>
          <w:b/>
          <w:b/>
          <w:bCs/>
          <w:kern w:val="0"/>
          <w:sz w:val="30"/>
          <w:szCs w:val="30"/>
        </w:rPr>
      </w:pPr>
      <w:r>
        <w:rPr>
          <w:rFonts w:ascii="宋体;SimSun" w:hAnsi="宋体;SimSun" w:cs="宋体;SimSun"/>
          <w:kern w:val="0"/>
          <w:sz w:val="24"/>
        </w:rPr>
        <w:t>　　第八十一条　本章程自发布之日起实施。</w:t>
      </w:r>
    </w:p>
    <w:p>
      <w:pPr>
        <w:pStyle w:val="Heading1"/>
        <w:spacing w:lineRule="exact" w:line="440"/>
        <w:rPr/>
      </w:pPr>
      <w:bookmarkStart w:id="15" w:name="__RefHeading___Toc398628057"/>
      <w:bookmarkEnd w:id="15"/>
      <w:r>
        <w:rPr/>
        <w:t>吉林大学章程</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序 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吉林大学始建于</w:t>
      </w:r>
      <w:r>
        <w:rPr>
          <w:rFonts w:cs="宋体;SimSun" w:ascii="宋体;SimSun" w:hAnsi="宋体;SimSun"/>
          <w:kern w:val="0"/>
          <w:sz w:val="24"/>
        </w:rPr>
        <w:t>1946</w:t>
      </w:r>
      <w:r>
        <w:rPr>
          <w:rFonts w:ascii="宋体;SimSun" w:hAnsi="宋体;SimSun" w:cs="宋体;SimSun"/>
          <w:kern w:val="0"/>
          <w:sz w:val="24"/>
        </w:rPr>
        <w:t>年</w:t>
      </w:r>
      <w:r>
        <w:rPr>
          <w:rFonts w:cs="宋体;SimSun" w:ascii="宋体;SimSun" w:hAnsi="宋体;SimSun"/>
          <w:kern w:val="0"/>
          <w:sz w:val="24"/>
        </w:rPr>
        <w:t>, 1960</w:t>
      </w:r>
      <w:r>
        <w:rPr>
          <w:rFonts w:ascii="宋体;SimSun" w:hAnsi="宋体;SimSun" w:cs="宋体;SimSun"/>
          <w:kern w:val="0"/>
          <w:sz w:val="24"/>
        </w:rPr>
        <w:t>年被中共中央确定为全国重点综合性大学。</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原吉林大学、吉林工业大学、白求恩医科大学、长春科技大学、长春邮电学院合并组建成新的吉林大学，</w:t>
      </w:r>
      <w:r>
        <w:rPr>
          <w:rFonts w:cs="宋体;SimSun" w:ascii="宋体;SimSun" w:hAnsi="宋体;SimSun"/>
          <w:kern w:val="0"/>
          <w:sz w:val="24"/>
        </w:rPr>
        <w:t>2004</w:t>
      </w:r>
      <w:r>
        <w:rPr>
          <w:rFonts w:ascii="宋体;SimSun" w:hAnsi="宋体;SimSun" w:cs="宋体;SimSun"/>
          <w:kern w:val="0"/>
          <w:sz w:val="24"/>
        </w:rPr>
        <w:t xml:space="preserve">年，原中国人民解放军军需大学转隶并入吉林大学。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在长期发展历程中，学校汇聚了一批来自国内外的学术大师和教育精英，为国家建设、社会发展和人类进步培养了大批栋梁之才，孕育了丰富的学术思想精华，创造了众多的高水平科研成果，赢得了良好的学术声誉和社会声望，形成了优良的传统和校风，凝炼出以求真务实、自由民主、开放兼容、隆法明德、与时俱进为核心的大学精神。</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面向未来，学校秉承“求实创新、励志图强”的校训，遵循以人为本的办学理念，以追求真理、培育人才、研究学术、传承文明、服务社会、造福人类为己任，加快推进高水平研究型大学建设，将学校建成高素质创新人才培养、高水平科学研究和成果转化、高质量社会服务、先进文化引领的重要基地，努力向世界一流大学目标迈进。</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条 为保障学校依法自主办学，完善现代大学制度，实现学校的奋斗目标，根据法律、法规和规章，制定本章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条 学校名称为吉林大学，简称为吉大；英译为</w:t>
      </w:r>
      <w:r>
        <w:rPr>
          <w:rFonts w:cs="宋体;SimSun" w:ascii="宋体;SimSun" w:hAnsi="宋体;SimSun"/>
          <w:kern w:val="0"/>
          <w:sz w:val="24"/>
        </w:rPr>
        <w:t>Jilin</w:t>
      </w:r>
      <w:r>
        <w:rPr>
          <w:rFonts w:ascii="宋体;SimSun" w:hAnsi="宋体;SimSun" w:cs="宋体;SimSun"/>
          <w:kern w:val="0"/>
          <w:sz w:val="24"/>
        </w:rPr>
        <w:t>　</w:t>
      </w:r>
      <w:r>
        <w:rPr>
          <w:rFonts w:cs="宋体;SimSun" w:ascii="宋体;SimSun" w:hAnsi="宋体;SimSun"/>
          <w:kern w:val="0"/>
          <w:sz w:val="24"/>
        </w:rPr>
        <w:t>University</w:t>
      </w:r>
      <w:r>
        <w:rPr>
          <w:rFonts w:ascii="宋体;SimSun" w:hAnsi="宋体;SimSun" w:cs="宋体;SimSun"/>
          <w:kern w:val="0"/>
          <w:sz w:val="24"/>
        </w:rPr>
        <w:t>，缩写为</w:t>
      </w:r>
      <w:r>
        <w:rPr>
          <w:rFonts w:cs="宋体;SimSun" w:ascii="宋体;SimSun" w:hAnsi="宋体;SimSun"/>
          <w:kern w:val="0"/>
          <w:sz w:val="24"/>
        </w:rPr>
        <w:t>JLU</w:t>
      </w:r>
      <w:r>
        <w:rPr>
          <w:rFonts w:ascii="宋体;SimSun" w:hAnsi="宋体;SimSun" w:cs="宋体;SimSun"/>
          <w:kern w:val="0"/>
          <w:sz w:val="24"/>
        </w:rPr>
        <w:t xml:space="preserve">。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条 学校法定住所为吉林省长春市前进大街</w:t>
      </w:r>
      <w:r>
        <w:rPr>
          <w:rFonts w:cs="宋体;SimSun" w:ascii="宋体;SimSun" w:hAnsi="宋体;SimSun"/>
          <w:kern w:val="0"/>
          <w:sz w:val="24"/>
        </w:rPr>
        <w:t>2699</w:t>
      </w:r>
      <w:r>
        <w:rPr>
          <w:rFonts w:ascii="宋体;SimSun" w:hAnsi="宋体;SimSun" w:cs="宋体;SimSun"/>
          <w:kern w:val="0"/>
          <w:sz w:val="24"/>
        </w:rPr>
        <w:t>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实行多校区办学，依据法律、法规和办学需要，设立和调整校区。</w:t>
      </w:r>
    </w:p>
    <w:p>
      <w:pPr>
        <w:pStyle w:val="Normal"/>
        <w:widowControl/>
        <w:spacing w:lineRule="exact" w:line="440"/>
        <w:rPr/>
      </w:pPr>
      <w:r>
        <w:rPr>
          <w:rFonts w:ascii="宋体;SimSun" w:hAnsi="宋体;SimSun" w:cs="宋体;SimSun"/>
          <w:kern w:val="0"/>
          <w:sz w:val="24"/>
        </w:rPr>
        <w:t>　　学校官方网址是</w:t>
      </w:r>
      <w:hyperlink r:id="rId23" w:tgtFrame="_blank">
        <w:r>
          <w:rPr>
            <w:rStyle w:val="InternetLink"/>
            <w:rFonts w:cs="宋体;SimSun" w:ascii="宋体;SimSun" w:hAnsi="宋体;SimSun"/>
            <w:color w:val="000000"/>
            <w:kern w:val="0"/>
            <w:sz w:val="24"/>
            <w:u w:val="single"/>
          </w:rPr>
          <w:t>http://www.jlu.edu.cn</w:t>
        </w:r>
      </w:hyperlink>
      <w:r>
        <w:rPr>
          <w:rFonts w:ascii="宋体;SimSun" w:hAnsi="宋体;SimSun" w:cs="宋体;SimSun"/>
          <w:color w:val="000000"/>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条 学校为非营利性事业组织，具有独立法人资格，依法享有教学、科研、行政及财务自主权，独立承担法律责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条 学校全面贯彻党和国家教育方针，立德树人，培养德智体美全面发展，富有良知和社会责任感，具有创新精神、实践能力和国际视野的高级专门人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条 学校按照依法办学、自主管理、民主监督、社会参与的原则，完善现代大学治理体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七条 学校实行中国共产党吉林大学委员会领导下的校长负责制。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是学校的法定代表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条 学校坚持依法治校，实行教授治学，实施民主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九条 学校实行校、院两级管理为主的体制。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逐步扩大学院自主管理的领域和范围，发挥学院办学的主体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对校内公共事务实行垂直管理、延伸管理和属地管理相结合的管理方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条 学校实行开放办学，主动服务国家战略，积极承担社会责任，依法履行公共职能，推进教育国际化。</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章　学校举办者</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一条 学校为全日制普通高等学校，由国家举办，行政主管部门为中华人民共和国教育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二条 学校举办者根据法律、法规和规章，指导学校的改革发展，规范学校的办学行为；任免学校负责人，推动学校负责人选拔与产生机制改革；考核、评估学校教育教学质量和科学研究水平；调整配置给学校的教育资源；对学校不当行使办学自主权的行为予以纠正或处罚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三条 学校举办者根据法律、法规和规章，保障学校行使办学自主权；保障学校开展以人才培养为中心的教育教学、科学研究、服务社会、文化传承创新等各项活动；保障学校办学经费的稳定来源和增长；提供必备的办学保障条件和必要的政策支持等。</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章　学校功能和教育形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四条 学校以人才培养为根本任务，开展教育教学、科学研究、社会服务和文化传承创新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十五条 学校根据国家、社会需要和办学条件，合理确定办学规模。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六条 学校学科门类齐全</w:t>
      </w:r>
      <w:r>
        <w:rPr>
          <w:rFonts w:cs="宋体;SimSun" w:ascii="宋体;SimSun" w:hAnsi="宋体;SimSun"/>
          <w:kern w:val="0"/>
          <w:sz w:val="24"/>
        </w:rPr>
        <w:t>,</w:t>
      </w:r>
      <w:r>
        <w:rPr>
          <w:rFonts w:ascii="宋体;SimSun" w:hAnsi="宋体;SimSun" w:cs="宋体;SimSun"/>
          <w:kern w:val="0"/>
          <w:sz w:val="24"/>
        </w:rPr>
        <w:t xml:space="preserve">以综合性、研究型、开放式为办学特色；根据国家、社会需要和办学实际，依法自主设置和调整学科、专业。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七条 学校按照公平、公正、公开和择优录取的原则，依法自主招收学生，接受社会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十八条 学校实施普通高等教育，适当开展高等职业教育，合理发展继续教育。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九条 学校主要教育形式为全日制学历教育。学历教育以本科生和研究生教育为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学校依法确定和调整学历教育修业年限，实行学分制。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条 学校根据人才培养的目标和要求，自主制定学生培养方案、教学计划，自主选编教材，组织实施教学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二十一条 学校依法颁发学业证书和学位证书。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学校依法实行学位制度，授予学士、硕士及博士学位。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二条 学校可为社会发展和人类文明进步做出突出贡献的杰出人士授予荣誉称号</w:t>
      </w:r>
      <w:r>
        <w:rPr>
          <w:rFonts w:cs="宋体;SimSun" w:ascii="宋体;SimSun" w:hAnsi="宋体;SimSun"/>
          <w:kern w:val="0"/>
          <w:sz w:val="24"/>
        </w:rPr>
        <w:t xml:space="preserve">, </w:t>
      </w:r>
      <w:r>
        <w:rPr>
          <w:rFonts w:ascii="宋体;SimSun" w:hAnsi="宋体;SimSun" w:cs="宋体;SimSun"/>
          <w:kern w:val="0"/>
          <w:sz w:val="24"/>
        </w:rPr>
        <w:t>可向卓越的学者或者著名社会活动家</w:t>
      </w:r>
      <w:r>
        <w:rPr>
          <w:rFonts w:cs="宋体;SimSun" w:ascii="宋体;SimSun" w:hAnsi="宋体;SimSun"/>
          <w:kern w:val="0"/>
          <w:sz w:val="24"/>
        </w:rPr>
        <w:t>,</w:t>
      </w:r>
      <w:r>
        <w:rPr>
          <w:rFonts w:ascii="宋体;SimSun" w:hAnsi="宋体;SimSun" w:cs="宋体;SimSun"/>
          <w:kern w:val="0"/>
          <w:sz w:val="24"/>
        </w:rPr>
        <w:t>依照规定授予名誉博士学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二十三条 学校积极开展基础研究和应用研究，推动学术进步、科技创新、成果转化。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四条 学校发挥学科、科研及人才优势，主动服务经济建设、政治建设、文化建设、社会建设和生态文明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五条 学校充分发挥文化育人功能，大力弘扬先进文化，积极推进文化传承创新，为中华文化发展和人类文明进步作贡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六条 学校依法自主与境外高等学校、科研机构和企业等开展合作与交流活动，发展留学生教育，开展中外合作办学。</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四章　组织与结构</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节 管理体制与组织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七条 学校依法确定管理体制，设置组织机构，决定其职权职责配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二十八条 中国共产党吉林大学委员会是学校的领导核心，行使对学校工作的统一领导权，支持校长依法行使职权，其主要职责是：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宣传和执行党的路线方针政策，宣传和执行党中央、上级组织和本级组织的决议，坚持社会主义办学方向，依法治校，依靠全校师生员工推进学校科学发展，培养德智体美全面发展的中国特色社会主义事业合格建设者和可靠接班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审议确定学校基本管理制度，讨论决定涉及学校改革发展稳定以及教学、科研、行政管理中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讨论决定学校内部组织机构的设置及其负责人的人选，按照干部管理权限，负责干部的选拔、教育、培养、考核和监督。负责领导班子建设、干部队伍建设和人才队伍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负责学校党组织的思想建设、组织建设、作风建设、制度建设和反腐倡廉建设。落实党建工作责任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按照建设学习型党组织的要求，组织党员认真学习马克思列宁主义、毛泽东思想、邓小平理论、“三个代表”重要思想、科学发展观，坚持用中国特色社会主义理论体系武装头脑，坚定走中国特色社会主义道路的信念。组织党员学习党的路线方针政策和决议，学习党的基本知识，学习科学、文化、法律和业务知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领导学校的思想政治工作和德育工作，促进和谐校园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领导学校的工会、共青团、妇委会、学生会等群众组织和教职工代表大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做好统一战线工作。对学校内民主党派的基层组织实行政治领导，支持其依照各自章程开展活动。支持无党派人士等统一战线成员参加统一战线相关活动，发挥积极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实行民主集中制，完善集体领导和个人分工负责相结合的制度。党委书记主持党委会，党委成员根据集体决定和分工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中国共产党吉林大学委员会全体会议闭会期间，由其常务委员会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二十九条 中国共产党吉林大学纪律检查委员会是学校的党内监督机构，在学校党委和上级纪委的领导下，围绕学校中心工作，检查党的路线、方针、政策、决议及学校重大决策的执行情况，查处违纪行为，确保教育清廉，保障和促进学校各项事业健康发展。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三十条 校长作为学校法定代表人，对外代表学校，对内负责全面行政工作，其主要职权是：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拟订发展规划，制定具体规章制度和年度工作计划并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组织开展教学活动、科学研究、学科建设、师资队伍建设和国际合作与交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三）拟订校内组织机构的设置方案，推荐副校长人选，按干部任免权限任免校内组织机构的负责人。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四）聘任与解聘教职员工，对学生实施学籍管理，依照法律和学校规定对教职员工和学生实施奖励或者处分。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拟订和执行年度经费预算方案，保护和管理学校资产，筹措办学经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六）法律、法规和规章规定的其他职权。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三十一条 校长行使职权、履行职责，实行校长统一领导、副校长分工负责、职能部门组织实施的工作机制。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校长主持校长办公会议，处理学校行政工作中的重要事项。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学校实行民主管理、校务公开，校长向教职工代表大会报告工作。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二条 学校依法设立学术委员会，学术委员会按学校、学部、学院三级设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学术委员会是学校的最高学术权力机构，依法统筹、行使对学校学术事务的决策、审议、评定和咨询权，依其章程履行在教师职务评审、教学指导、科学研究、学科建设、学术评价、学术道德与学风建设等学术事务中的工作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学术委员会设主任委员</w:t>
      </w:r>
      <w:r>
        <w:rPr>
          <w:rFonts w:cs="宋体;SimSun" w:ascii="宋体;SimSun" w:hAnsi="宋体;SimSun"/>
          <w:kern w:val="0"/>
          <w:sz w:val="24"/>
        </w:rPr>
        <w:t>1</w:t>
      </w:r>
      <w:r>
        <w:rPr>
          <w:rFonts w:ascii="宋体;SimSun" w:hAnsi="宋体;SimSun" w:cs="宋体;SimSun"/>
          <w:kern w:val="0"/>
          <w:sz w:val="24"/>
        </w:rPr>
        <w:t>人，副主任委员若干人，主任委员经各学部学术委员会推荐、校长提名，由校学术委员会全体委员选举产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学术委员会实行席位制，委员人数为</w:t>
      </w:r>
      <w:r>
        <w:rPr>
          <w:rFonts w:cs="宋体;SimSun" w:ascii="宋体;SimSun" w:hAnsi="宋体;SimSun"/>
          <w:kern w:val="0"/>
          <w:sz w:val="24"/>
        </w:rPr>
        <w:t>50</w:t>
      </w:r>
      <w:r>
        <w:rPr>
          <w:rFonts w:ascii="宋体;SimSun" w:hAnsi="宋体;SimSun" w:cs="宋体;SimSun"/>
          <w:kern w:val="0"/>
          <w:sz w:val="24"/>
        </w:rPr>
        <w:t>人左右的单数，按照学院（学科）席位，经民主选举产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部、学院学术委员会在校学术委员会指导下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三条 学术委员会下设教师职务评审委员会、教学委员会等专门委员会。各专门委员会向学校学术委员会报告工作，接受其指导和监督，依各自章程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教师职务评审委员会是负责学校教师职务评审的专门机构，根据评审条件和评审规则，开展教师职务的评审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教学委员会是负责学校教育教学事务的专门机构，对学校教学工作有关问题进行审议、评议、指导、监督和咨询。</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四条 学校依法设立学位评定委员会。校学位评定委员会是负责学校学位事务的专门机构，依照法律和有关规定负责学位管理、评定、学位授予等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学校根据实际设立学位评定分委员会，学位评定分委员会根据校学位评定委员会授权开展工作。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五条 学校支持学术委员会和学位评定委员会依照各自章程行使职权，积极构建行政权力与学术权力既相对独立，又相互支撑的有机协调运行机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六条 学校依法设立专门工作机构和组织，依其规则履行职责，辅助学校决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七条 教职工代表大会是教职工依法参与学校民主管理和监督的基本形式，依其章程行使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教职工代表大会设执行委员会，由学校教职工代表大会选举产生。学校教职工代表大会闭会期间，执行委员会根据教职工代表大会的授权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八条 校内各民主党派及群众组织依照各自章程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九条 校务委员会是学校咨询机构，对学校的事业发展规划、重大改革措施、学科建设、师资队伍建设、校园建设等方面的重大事项，提出咨询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务委员会成员由学校的院士代表、资深教授代表、领导班子成员、部分退休校领导、基层单位负责人代表、相关职能部门负责人、民主党派及无党派人士代表、教师代表、学生代表等组成。校务委员会每年至少召开一次，依其工作规则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条 学校依法设置理事会，参与学校治理，对涉及学校改革发展的重要事项进行咨询、建议、指导和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理事会成员由政府代表、学界精英、大学校长、著名校友、知名企业家、学校相关领导及其他社会杰出人士等组成。理事会每年至少召开一次，依其章程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四十一条 学校按照精简、统一、效能的原则，依法设置党政职能机构、直属机构、群团组织等，各组织机构依据学校授权履行管理和服务职责。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根据需要在校区设立派出机构，就属地事务进行协调、管理和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二条 学校图书馆是学校建设发展的重要支撑平台，提供学习、研究、咨询服务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三条 学校博物馆、档案馆、网络中心等公共服务机构，依法履行职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四十四条 学校附属的具有独立法人资格的单位，依照法律法规、规章和学校规定实行相对独立运营与管理。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五条 学校与外界联合设立的组织机构，依法开展合作办学、合作研究与技术开发、社会实践等活动。</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节 教学科研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四十六条 学校原则上以一级学科或学科群为依据设置学院。学院作为学科建设、人才培养、科学研究、社会服务、文化传承创新、国际合作与交流的组织实施单位，在学校授权范围内实行自主管理。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学校根据需要设立的学系和教学中心，依相关规定和授权，享有相应权利，履行相应义务。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四十七条 学院根据学校的规划、规定或授权，制订学院发展规划，制订并组织实施学科专业建设、师资队伍建设、课程建设及教学计划，组织开展科学研究和其他学术活动，提出年度招生计划建议，设置内部机构，制定内部工作规则和办法，决定学院人员的聘任与管理，负责学生的教育与管理、对学生的奖惩提出意见，管理和使用学校核拨的办学经费和资产，行使学校赋予的其他职权。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八条 学院党政联席会议是学院议事决策的主要形式，讨论和决定学院发展规划、学科建设、人才培养、科学研究、师资队伍建设、思想政治工作和行政管理等方面的重要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党政联席会议主持人根据会议内容确定，涉及党委的工作事项由党委书记主持，涉及行政的工作事项由院长主持，属于党政工作交叉性质的事项由党委书记和院长协商确定主持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九条 院长是学院行政负责人，全面负责学院的学科建设、教育教学、科学研究、师资队伍建设及其他行政管理事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院长采取民主推荐、组织推荐等方式进行选拔或公开招聘产生，经学校党委批准，由校长聘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院长定期向本学院全体教职员工或教职工代表大会报告工作。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五十条 学院党委（总支）负责学院思想政治和党建工作，保证党和国家的路线、方针、政策和学校各项决定在本学院的贯彻执行，支持并监督院长履行其职责。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五十一条 学院设置院级学术委员会，依照章程和有关规定履行职责。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二条 依托学院建立的各类各级研究中心（院、所）、重点实验室、工程实验室和工程中心等，根据相关规定和学校授权享有相应权利，履行相应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五十三条 学校按照学科门类及实际需要划分学部。学部一般由学科性质相近的教学科研机构组成。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部依据学校授权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五十四条 学部设置学部长。学部长经校党委常委会决定，由校长任免，根据校长授权开展工作。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五条 学部设置学术委员会，依照章程和有关规定开展工作。</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五章　教职员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六条 学校教职员工由教师、其他专业技术人员、管理人员和工勤人员等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依据法律法规和规章，学校对教职员工实行聘用制度和岗位管理制度。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七条 学校对教师实行资格认证和职务聘任制度，对其他专业技术人员实行职业资格准入和专业技术职务聘任制度，对管理人员实行教育职员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八条 学校制定人事管理制度，对教职员工定期进行考核，考核结果作为对各类人员聘任、晋升和奖惩的依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五十九条 学校教职员工根据法律法规、规章及学校规定，享有下列权利：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一）按规定使用学校的公共资源；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二）公平获得自身发展所需的相应工作机会和条件；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三）在品德、能力和业绩等方面获得公正评价；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四）公平获得劳动报酬、各级各类奖励及各种荣誉称号；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五）知悉学校改革、建设和发展及关涉切身利益的重大事项；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六）参与民主管理和民主监督，对学校工作提出意见和建议；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七）就职务评聘、福利待遇、评优评奖、处分等事项表达异议和提出申诉；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八）法律法规、规章及学校规定或者聘任合同规定的其他权利。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六十条 学校教职员工根据法律法规、规章和学校规定，履行下列义务：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尊重和爱护学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二）勤奋工作，尽职尽责；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遵守职业道德和学术规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四）珍惜和维护学校名誉，维护学校利益；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五）遵守学校规章制度；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六）法律法规、规章及学校规定或者聘任合同规定的其他义务。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六十一条 教师是学校办学的主体力量，应为人师表，教书育人，努力创新科学知识，传播先进思想，培育精英人才。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六十二条 学校尊重教师的创造性劳动，维护学术民主与学术自由，为教师开展教学和科学研究活动、进行学术创新、职业发展、个人成长提供必要的条件和保障。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关注青年教师的成长和发展，为其提供和创造良好的制度文化环境和学术氛围。</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规范教师的学术行为，引导教师树立良好的学术道德风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三条 讲座教授、兼职教授、名誉教授、访问学者、在站博士后、外籍教师等在学校从事教育教学活动的人员，依据法律法规、规章和学校规定、聘任合同，享受相应的权利，履行相应的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六十四条 学校依法建立权利保护和救济机制，保障教职员工合法权益。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五条 学校依法完善教职员工工作生活保障制度，根据办学实际，努力改善教职工工作、生活条件。</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六章　学 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六十六条 学生是指被学校依法录取、取得入学资格，具有学校学籍的受教育者。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六十七条 学生根据法律法规、规章及学校规定，享有下列权利：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一）公平接受学校教育，平等利用学校公共教育资源，公平接受就业指导和服务；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二）按规定条件和程序重新选择专业，跨学科、学院选修课程；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三）公平获得在境内外深造学习和参加学术文化交流活动的机会；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为发展个性获得全面的素质教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五）按规定获得相应的学业证书、学位证书；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六）依照法律和学校规定组织和参加学生社团；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七）公平获得奖学金、助学金、各级各类荣誉称号和奖励；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知悉学校改革、建设和发展及关涉个人切身利益的重大事项，对学校工作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九）对纪律处分和涉及自身利益的相关决定向学校、教育主管行政部门或者司法机关提出异议和申诉、诉讼；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十）法律法规、规章及学校规定的其他权利。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六十八条 学生根据法律法规、规章及学校规定，履行下列义务：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努力学习，完成规定学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二）珍惜和维护学校名誉，维护学校利益；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三）遵守学校学籍管理规定和学生行为规范；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四）遵守学校考试制度和获得学历学位的相应规定；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五）按规定交纳学费及有关费用；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六）爱护并合理使用教育教学设备和生活设施；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七）法律法规、规章及学校规定的其他义务。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六十九条 学校引导学生养成热爱祖国、珍爱生命、尊重人权、尊敬师长、诚实守信、关爱自然、热心公益的良好品格。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七十条 学校建立学生权利保护机制，保障学生合法权益。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七十一条 学校关怀在学习生活中遇到特殊困难的学生，为其健康成长提供必要的帮助。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七十二条 学校对取得突出成绩和为学校争得荣誉的学生集体或个人进行表彰奖励；对违纪学生给予相应的纪律处分。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七十三条 学校为修完教育教学计划规定内容，达到毕业要求的学生颁发毕业证书；对符合学位授予条件的，授予其学位。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四条 学生代表大会、研究生代表大会是学生依法参与学校民主管理和监督的基本形式，一般每一至两年举行一次，选举学生会、研究生会工作领导机构，审查和决定学生会、研究生会的工作，修改学生会、研究生会章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生会、研究生会是学生自我教育、自我管理、自我服务的学生组织，在中国共产党吉林大学委员会的领导下，在中国共产主义共青团吉林大学委员会的指导下，依其章程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五条 学生社团经学校批准成立，在法律法规、规章和学校规定的范围内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生社团联合会统筹、协调学生社团及其活动，依其章程行使权利。</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七章　经费　资产　基建 后勤</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七十六条 学校以国家财政拨款为主，多渠道筹措办学经费。经费来源包括财政补助收入、事业收入、上级补助收入、附属单位上缴收入、经营收入和其他收入。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学校积极拓展办学经费来源渠道，筹措事业发展资金；学校面向社会筹措教学科研经费、各类奖助基金及其他办学经费，增加办学资源。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七十七条 学校坚持勤俭办学，提高资金使用效益，建设节约型校园。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七十八条 学校实行统一领导、集中核算、分级管理的财务管理制度，建立健全经济责任制度和审计监督制度，保证资金运行安全。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七十九条 学校保护并合理利用校名、校誉和校有知识产权。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八十条 学校对占有、使用的国有资产实施管理，建立健全资产管理制度，合理配置资源，提高资源使用效率。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一条 学校实施基本建设的科学规划，按规划内容确定建设项目，开展基本建设，优化校区功能布局，改善办学条件，促进各校区协调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二条 学校不断完善后勤管理和服务体系，为学生和教职员工的学习、工作和生活提供保障。</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八章　学校与社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三条 学校积极开展社会服务和公益活动，依法实行信息公开，接受社会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四条 学校加强与行业组织、企事业单位、科研院所、社会团体的交流和合作，推动协同创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鼓励和支持依法设立的社会学术团体在学校设立工作机构，各工作机构依照法律法规、规章及其章程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八十五条 学校充分发挥校理事会与社会沟通联络的桥梁作用，拓宽合作途径，积极募集办学资源。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六条 学校依法设置教育基金会，争取社会捐赠，筹措资金，资助学生成长，支持学术研究，促进学校事业建设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七条 学校依法设置校友会，以多种方式联系和服务校友，鼓励校友参与学校建设发展，凝聚校友力量，拓展办学资源。</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九章　校徽　校旗　校歌　校庆日　纪念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八十八条 学校校徽包括徽志和徽章。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徽志是由两个半径不等的同心圆构成，内圆中间部分为吉林大学英译文缩写“</w:t>
      </w:r>
      <w:r>
        <w:rPr>
          <w:rFonts w:cs="宋体;SimSun" w:ascii="宋体;SimSun" w:hAnsi="宋体;SimSun"/>
          <w:kern w:val="0"/>
          <w:sz w:val="24"/>
        </w:rPr>
        <w:t>JLU”</w:t>
      </w:r>
      <w:r>
        <w:rPr>
          <w:rFonts w:ascii="宋体;SimSun" w:hAnsi="宋体;SimSun" w:cs="宋体;SimSun"/>
          <w:kern w:val="0"/>
          <w:sz w:val="24"/>
        </w:rPr>
        <w:t>组成的天鹅飞翔图案，上方有“</w:t>
      </w:r>
      <w:r>
        <w:rPr>
          <w:rFonts w:cs="宋体;SimSun" w:ascii="宋体;SimSun" w:hAnsi="宋体;SimSun"/>
          <w:kern w:val="0"/>
          <w:sz w:val="24"/>
        </w:rPr>
        <w:t>1946”</w:t>
      </w:r>
      <w:r>
        <w:rPr>
          <w:rFonts w:ascii="宋体;SimSun" w:hAnsi="宋体;SimSun" w:cs="宋体;SimSun"/>
          <w:kern w:val="0"/>
          <w:sz w:val="24"/>
        </w:rPr>
        <w:t>字样，代表学校建校时间；两圆环相间部分上方是英文“</w:t>
      </w:r>
      <w:r>
        <w:rPr>
          <w:rFonts w:cs="宋体;SimSun" w:ascii="宋体;SimSun" w:hAnsi="宋体;SimSun"/>
          <w:kern w:val="0"/>
          <w:sz w:val="24"/>
        </w:rPr>
        <w:t>JILIN UNIVERSITY•CHINA”</w:t>
      </w:r>
      <w:r>
        <w:rPr>
          <w:rFonts w:ascii="宋体;SimSun" w:hAnsi="宋体;SimSun" w:cs="宋体;SimSun"/>
          <w:kern w:val="0"/>
          <w:sz w:val="24"/>
        </w:rPr>
        <w:t>，下方是郭沫若题写的校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学校徽章为镌刻郭沫若题写校名的长方形证章。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九条 学校校旗为天蓝色长方形旗帜，中央印有郭沫若题写的校名，左上角配以学校徽志。</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九十条 学校校歌是《吉林大学校歌》，公木作词，王世光作曲。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一条 学校确定每年的</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为校庆日，合校前各校的建校日为学校纪念日。</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十章　附 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二条 本章程是学校依法办学、自主管理和履行公共职能的基本准则，学校其他规章制度与本章程规定不一致的，以本章程为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三条 本章程的修订由学校党委常委会提出，校长办公会议拟定修改草案</w:t>
      </w:r>
      <w:r>
        <w:rPr>
          <w:rFonts w:cs="宋体;SimSun" w:ascii="宋体;SimSun" w:hAnsi="宋体;SimSun"/>
          <w:kern w:val="0"/>
          <w:sz w:val="24"/>
        </w:rPr>
        <w:t>,</w:t>
      </w:r>
      <w:r>
        <w:rPr>
          <w:rFonts w:ascii="宋体;SimSun" w:hAnsi="宋体;SimSun" w:cs="宋体;SimSun"/>
          <w:kern w:val="0"/>
          <w:sz w:val="24"/>
        </w:rPr>
        <w:t>经教职工代表大会讨论，广泛征求师生员工意见后，由学校党委会审定，报教育部核准。</w:t>
      </w:r>
    </w:p>
    <w:p>
      <w:pPr>
        <w:pStyle w:val="Normal"/>
        <w:spacing w:lineRule="exact" w:line="440"/>
        <w:rPr>
          <w:rFonts w:ascii="宋体;SimSun" w:hAnsi="宋体;SimSun" w:cs="宋体;SimSun"/>
          <w:sz w:val="24"/>
        </w:rPr>
      </w:pPr>
      <w:r>
        <w:rPr>
          <w:rFonts w:ascii="宋体;SimSun" w:hAnsi="宋体;SimSun" w:cs="宋体;SimSun"/>
          <w:kern w:val="0"/>
          <w:sz w:val="24"/>
        </w:rPr>
        <w:t>　　第九十四条 本章程由学校党委会负责解释。</w:t>
      </w:r>
    </w:p>
    <w:p>
      <w:pPr>
        <w:pStyle w:val="Heading1"/>
        <w:spacing w:lineRule="exact" w:line="440"/>
        <w:rPr/>
      </w:pPr>
      <w:bookmarkStart w:id="16" w:name="__RefHeading___Toc398628058"/>
      <w:bookmarkEnd w:id="16"/>
      <w:r>
        <w:rPr/>
        <w:t>上海交通大学章程</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序   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上海交通大学是由国家举办的普通高等学校。学校创建于</w:t>
      </w:r>
      <w:r>
        <w:rPr>
          <w:rFonts w:cs="宋体;SimSun" w:ascii="宋体;SimSun" w:hAnsi="宋体;SimSun"/>
          <w:kern w:val="0"/>
          <w:sz w:val="24"/>
        </w:rPr>
        <w:t>1896</w:t>
      </w:r>
      <w:r>
        <w:rPr>
          <w:rFonts w:ascii="宋体;SimSun" w:hAnsi="宋体;SimSun" w:cs="宋体;SimSun"/>
          <w:kern w:val="0"/>
          <w:sz w:val="24"/>
        </w:rPr>
        <w:t>年，原名“南洋公学”，</w:t>
      </w:r>
      <w:r>
        <w:rPr>
          <w:rFonts w:cs="宋体;SimSun" w:ascii="宋体;SimSun" w:hAnsi="宋体;SimSun"/>
          <w:kern w:val="0"/>
          <w:sz w:val="24"/>
        </w:rPr>
        <w:t>1911</w:t>
      </w:r>
      <w:r>
        <w:rPr>
          <w:rFonts w:ascii="宋体;SimSun" w:hAnsi="宋体;SimSun" w:cs="宋体;SimSun"/>
          <w:kern w:val="0"/>
          <w:sz w:val="24"/>
        </w:rPr>
        <w:t>年更名为“南洋大学堂”，</w:t>
      </w:r>
      <w:r>
        <w:rPr>
          <w:rFonts w:cs="宋体;SimSun" w:ascii="宋体;SimSun" w:hAnsi="宋体;SimSun"/>
          <w:kern w:val="0"/>
          <w:sz w:val="24"/>
        </w:rPr>
        <w:t>1929</w:t>
      </w:r>
      <w:r>
        <w:rPr>
          <w:rFonts w:ascii="宋体;SimSun" w:hAnsi="宋体;SimSun" w:cs="宋体;SimSun"/>
          <w:kern w:val="0"/>
          <w:sz w:val="24"/>
        </w:rPr>
        <w:t>年更名为“国立交通大学”，</w:t>
      </w:r>
      <w:r>
        <w:rPr>
          <w:rFonts w:cs="宋体;SimSun" w:ascii="宋体;SimSun" w:hAnsi="宋体;SimSun"/>
          <w:kern w:val="0"/>
          <w:sz w:val="24"/>
        </w:rPr>
        <w:t>1949</w:t>
      </w:r>
      <w:r>
        <w:rPr>
          <w:rFonts w:ascii="宋体;SimSun" w:hAnsi="宋体;SimSun" w:cs="宋体;SimSun"/>
          <w:kern w:val="0"/>
          <w:sz w:val="24"/>
        </w:rPr>
        <w:t>年更名为“交通大学”，</w:t>
      </w:r>
      <w:r>
        <w:rPr>
          <w:rFonts w:cs="宋体;SimSun" w:ascii="宋体;SimSun" w:hAnsi="宋体;SimSun"/>
          <w:kern w:val="0"/>
          <w:sz w:val="24"/>
        </w:rPr>
        <w:t>1959</w:t>
      </w:r>
      <w:r>
        <w:rPr>
          <w:rFonts w:ascii="宋体;SimSun" w:hAnsi="宋体;SimSun" w:cs="宋体;SimSun"/>
          <w:kern w:val="0"/>
          <w:sz w:val="24"/>
        </w:rPr>
        <w:t>年启用“上海交通大学”校名。</w:t>
      </w:r>
      <w:r>
        <w:rPr>
          <w:rFonts w:cs="宋体;SimSun" w:ascii="宋体;SimSun" w:hAnsi="宋体;SimSun"/>
          <w:kern w:val="0"/>
          <w:sz w:val="24"/>
        </w:rPr>
        <w:t>1999</w:t>
      </w:r>
      <w:r>
        <w:rPr>
          <w:rFonts w:ascii="宋体;SimSun" w:hAnsi="宋体;SimSun" w:cs="宋体;SimSun"/>
          <w:kern w:val="0"/>
          <w:sz w:val="24"/>
        </w:rPr>
        <w:t>年，原上海农学院并入；</w:t>
      </w:r>
      <w:r>
        <w:rPr>
          <w:rFonts w:cs="宋体;SimSun" w:ascii="宋体;SimSun" w:hAnsi="宋体;SimSun"/>
          <w:kern w:val="0"/>
          <w:sz w:val="24"/>
        </w:rPr>
        <w:t>2005</w:t>
      </w:r>
      <w:r>
        <w:rPr>
          <w:rFonts w:ascii="宋体;SimSun" w:hAnsi="宋体;SimSun" w:cs="宋体;SimSun"/>
          <w:kern w:val="0"/>
          <w:sz w:val="24"/>
        </w:rPr>
        <w:t>年，与原上海第二医科大学合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秉承“储才兴邦”的建校理想和“当为第一等人才”的育人理念，形成了“起点高、基础厚、要求严、重实践、求创新”的办学传统和“求真务实、努力拼搏、敢为人先、与日俱进”的精神品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面向未来，学校将致力于激发学生潜能，培养精英人才；致力于探索未知领域，攀登科学高峰；致力于攻克技术难题，服务国民经济；致力于繁荣社会文化，引领社会发展；致力于构筑文化桥梁，促进人类进步。努力建设成为一所大师云集、人才辈出、科技成果与人文思想交相辉映，在国家富强、民族复兴和人类文明进步的进程中贡献卓著的世界一流大学。</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条  为了推进现代大学制度建设，规范办学行为，促进学校科学发展，根据《中华人民共和国宪法》《中华人民共和国教育法》《中华人民共和国高等教育法》《中华人民共和国教师法》《高等学校章程制定暂行办法》及其他有关规定，结合学校实际情况，制定本章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条  学校全称上海交通大学，中文简称上海交大，英文全称</w:t>
      </w:r>
      <w:r>
        <w:rPr>
          <w:rFonts w:cs="宋体;SimSun" w:ascii="宋体;SimSun" w:hAnsi="宋体;SimSun"/>
          <w:kern w:val="0"/>
          <w:sz w:val="24"/>
        </w:rPr>
        <w:t>Shanghai Jiao Tong University</w:t>
      </w:r>
      <w:r>
        <w:rPr>
          <w:rFonts w:ascii="宋体;SimSun" w:hAnsi="宋体;SimSun" w:cs="宋体;SimSun"/>
          <w:kern w:val="0"/>
          <w:sz w:val="24"/>
        </w:rPr>
        <w:t>，英文缩写</w:t>
      </w:r>
      <w:r>
        <w:rPr>
          <w:rFonts w:cs="宋体;SimSun" w:ascii="宋体;SimSun" w:hAnsi="宋体;SimSun"/>
          <w:kern w:val="0"/>
          <w:sz w:val="24"/>
        </w:rPr>
        <w:t>SJTU</w:t>
      </w:r>
      <w:r>
        <w:rPr>
          <w:rFonts w:ascii="宋体;SimSun" w:hAnsi="宋体;SimSun" w:cs="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条  学校注册地为上海市华山路</w:t>
      </w:r>
      <w:r>
        <w:rPr>
          <w:rFonts w:cs="宋体;SimSun" w:ascii="宋体;SimSun" w:hAnsi="宋体;SimSun"/>
          <w:kern w:val="0"/>
          <w:sz w:val="24"/>
        </w:rPr>
        <w:t>1954</w:t>
      </w:r>
      <w:r>
        <w:rPr>
          <w:rFonts w:ascii="宋体;SimSun" w:hAnsi="宋体;SimSun" w:cs="宋体;SimSun"/>
          <w:kern w:val="0"/>
          <w:sz w:val="24"/>
        </w:rPr>
        <w:t>号，设有徐汇、闵行、黄浦、长宁、七宝、浦东等校区，其中闵行校区是主校区。学校校庆日为</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条  学校为非营利性事业组织，具有民事法人主体资格，依法享有民事权利，依法享有教学、科研、行政及财务等办学自主权，独立承担法律责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条  学校校训是“饮水思源，爱国荣校”；使命是“传承文明、探求真理、振兴中华、造福人类”；办学宗旨是“修一等品行、求一等学问、创一等事业、成一等人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条  学校坚持社会主义办学方向，全面贯彻国家教育方针，依法自主办学，实行民主管理，自主开展人才培养、科学研究、社会服务、文化传承与创新活动，建设“综合性、研究型、国际化”的世界一流大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条  学校根据社会需要和办学条件自主调节学科或专业门类结构。学科专业涵盖自然科学、工程科学、生命医学和人文社会科学等领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条  学校建立健全教育质量监控体系、科研质量保障体系、教师发展评价体系、学科建设动态监控体系、学院（系）国际评估体系，推进卓越绩效管理，全面提高办学质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条  学校校徽由铁砧、铁锤、齿轮、链条组成，砧上错落放置中西书籍若干册，寓意古今融汇、中西兼容、文理贯通、工读并重、知行统一。校旗以校徽和交大视觉识别系统标准色为基础，底色为蓝色，中央印有黄色中英文校名与校徽。校歌为于之作词、瞿维作曲的《上海交通大学校歌》。</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章  举办者与学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条  学校由国家举办，教育部主管，教育部和上海市人民政府共建。举办者和共建者支持学校依照法律和本章程自主办学，为学校发展创造良好的办学条件和办学环境，学校接受举办者和共建者的指导和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一条  举办者监督学校贯彻执行国家法律法规和政策的情况，指导学校的办学方向，监督和规范学校办学行为，任命学校主要负责人，监督、考核和评估学校办学水平和办学质量，依法对学校的经费使用进行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二条  举办者依法保护学校的办学自主权不受任何非法干预，支持学校依法自主办学，为学校提供必备的办学条件保障，保障学校办学经费的稳定来源和增长，维护学校合法利益和良好的办学环境、办学秩序，支持学校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三条  学校的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依照法律法规和本章程自主办学，制定学校的发展战略规划，自主开展教学活动、科学研究、技术开发、社会服务和文化交流与合作，管理学校内部事务，拒绝任何组织和个人的非法干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根据社会需求和办学条件，依法自主设置和调整学科、专业，按照国家有关政策和规定，自主制定招生方案、年度招生总规模、分专业招生计划和招生比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自主制定教学计划、选编教材、组织实施教学活动，自主开展科学研究、技术开发、社会服务和文化传承与创新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自主确定教学、科学研究、职能部门等内部组织机构的设置和人员配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在国家有关规定的指导下，自主决定教师和其他专业技术人员的聘任、晋升和解聘，自主决定教职员工的薪酬水平和福利待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对违反法律法规、校纪校规和学术诚信的教职员工和学生，根据学校的相关规定予以处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对举办者提供的财产、国家财政性资助、受捐赠财产及其他财产依法自主管理和使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学校以国家规定的学费标准为基础，根据实际办学成本，与政府主管部门协商学费，经政府物价部门核准，依法收取学费和其他费用用于办学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法律法规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四条  学校的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贯彻党和国家的教育方针，遵守国家法律法规和政策，依法接受教育部和上海市人民政府的监督和指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提升面向国际学术前沿的原始创新能力、面向国家重大战略需求的科技攻关能力、面向行业和区域经济社会发展的科技支撑能力，开展高水平的教学、科学研究、社会服务、文化传承与创新活动，建设办学质量保障体系，促进办学质量的持续改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尊重与维护教职员工、学生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完善学校内部监督机制，加强纪检、审计和法律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依法公开学校信息，保障师生和社会公众的知情权、表达权、参与权和监督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法律法规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五条  学校的分立、合并、终止，变更名称、类别和其他重要事项，须经学校常委会审议通过后报教育部审批和上海市人民政府备案。</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章  管理体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六条  学校实行中国共产党上海交通大学委员会（以下简称党委）领导下的校长负责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坚持党委领导、校长负责、教授治学、民主管理，坚持依法治校，坚持以师生为本，尊重学术自由，实行党务公开、校务公开和信息公开制度，依法接受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七条  党委全体会议（以下简称全委会）是学校的最高决策机构，统一领导学校工作，支持校长依法独立行使职权并开展工作，保证教学、科研、行政管理等各项任务的完成。党委常委会（以下简称常委会）在全委会闭会期间，行使其职权，履行其职责。全委会和常委会由党委书记主持，实行集体领导，民主决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常委会的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宣传和执行党的路线方针政策，宣传和执行党中央、上级组织和本级组织的决议，坚持社会主义办学方向，依法治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审议确定学校基本管理制度，讨论决定学校改革发展稳定以及教学、科研、行政管理中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讨论决定学校内部组织机构的设置及其负责人的人选，按照干部管理权限，负责干部的选拔、教育、培养、考核和监督，加强领导班子建设、干部队伍建设和人才队伍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按照党要管党、从严治党的方针，加强学校党组织的思想建设、组织建设、作风建设、制度建设和反腐倡廉建设，落实党建工作责任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领导学校的思想政治工作和德育工作，组织党员学习党的路线方针政策和决议，学习党的基本知识，学习科学、文化、法律和业务知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领导学校的工会、共青团、学生联合会等群众组织和教职工代表大会，对学校内民主党派的基层组织实行政治领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应当由常委会决定的其他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八条  校长是学校的法定代表人和行政负责人，在党委领导下全面负责学校的教学、科学研究和其他行政管理工作。副校长和校部职能部门协助校长对学校各项行政工作进行管理。重大行政事项由校长办公会讨论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的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拟订发展规划，制定具体规章制度和年度工作计划并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组织教学活动、科学研究和思想品德教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拟订内部组织机构的设置方案，推荐副校长人选，任免内部组织机构的负责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聘任与解聘教师以及内部其他工作人员，对学生进行学籍管理并实施奖励或者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拟订和执行年度经费预算方案，保护和管理校产，维护学校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主持校长办公会议，决策、协调、处理学校行政工作中的重要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其他需要校长决定的重大事项和法律、法规、规章规定的其他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九条  学校设立学术委员会，该委员会是学校学术事项的最高议事机构，统筹行使对学术事务的决策、审议、评定和咨询等职权，学校尊重并保障学术委员会独立行使学术权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术委员会委员分为职务委员和选举委员。职务委员由相关校领导担任，依据其职务自然当选与更替。选举委员经自下而上的民主推荐，公开遴选产生，由学校各学科领域学术造诣高、学风端正、有参与学术议事的热情和能力的知名教授担任；担任学校及职能部门党政领导职务的委员，不超过委员总人数的四分之一，不担任党政领导职务及院系主要负责人的专任教师，不少于委员总人数的二分之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术委员会设主任委员一名，由校长提名，全体委员投票选举产生。学术委员会委员由校长聘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学术委员会下设学位评定、教学、专业技术职务、学风与学术道德等专门委员会。其中</w:t>
      </w:r>
      <w:r>
        <w:rPr>
          <w:rFonts w:cs="宋体;SimSun" w:ascii="宋体;SimSun" w:hAnsi="宋体;SimSun"/>
          <w:kern w:val="0"/>
          <w:sz w:val="24"/>
        </w:rPr>
        <w:t>,</w:t>
      </w:r>
      <w:r>
        <w:rPr>
          <w:rFonts w:ascii="宋体;SimSun" w:hAnsi="宋体;SimSun" w:cs="宋体;SimSun"/>
          <w:kern w:val="0"/>
          <w:sz w:val="24"/>
        </w:rPr>
        <w:t>学位评定委员会依法组成并履行学位评定、授予等职责。学校根据工作需要，经学术委员会审定，可成立其他专门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实行校院两级学术管理制度，在学院（系）设置学术委员会等基层学术组织承担相应职责。各专门委员会和院（系）学术委员会向学术委员会报告工作，并接受其指导和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学术委员会的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对学校宏观办学政策包括学校中长期发展规划、学科建设计划、重大国际合作办学项目等提供咨询意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学校的宏观学术政策，包括各类学术标准、学院（系）国际评估办法、学术奖励制度等，在提交常委会、校长办公会讨论之前，应当提交学术委员会审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指导专门委员会和院（系）学术委员会的工作，包括明确专门委员会的职责和工作范围，审定专门委员会组织规程和院（系）学术委员会章程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其他需要学术委员会处理的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条  上海交通大学纪律检查委员会（以下简称纪委）是学校的党内监督机关，在学校党委和上级纪委领导下进行工作，纪委委员由党代会选举产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纪委的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协助学校党委组织协调学校党风廉政建设和反腐败工作，建立健全反腐倡廉制度体系，推进校园廉政文化建设，指导校内各部门开展党风廉政建设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组织开展对学校各级领导干部履行“一岗双责”和廉洁自律相关规定情况的监督检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受理、调查和处理对校内党组织、党员在违反党纪方面的检举、反映等；受理校内党组织、党员对处理决定不服的申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其他需要纪委处理的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一条  学校教职工代表大会（以下简称教代会）是学校党委领导下的教职员工行使民主权利，参与民主决策、民主管理和民主监督的基本制度，是校务公开的基本形式和重要载体，是学校建立现代大学制度的重要组成部分。通过学校和院（系）两级教代会等民主管理与监督的组织形式，充分发挥教职员工在实现学校总体目标任务中的积极作用，保障与维护教职员工的合法权益。学校工会是教代会的工作机构，负责教代会的日常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代会在学校权限范围内行使下列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听取学校章程草案的制定和修订情况报告，提出修改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讨论学校发展规划、教职工队伍建设、教育教学改革、校园建设以及其他重大改革和重大问题解决方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审议校长的工作报告、年度工作计划、财务工作、教代会工作报告，以及其他专项工作报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讨论通过学校提出的与教职工利益直接相关的福利、校内分配实施方案以及相关的教职工聘任、考核、奖惩办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审议和监督教代会提案办理情况、教代会审议通过的重要事项落实情况；</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通过多种方式对学校工作提出意见与建议，监督学校章程、规章制度和决策的落实，提出整改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其他需要教代会处理的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二条  学校设立校务委员会，负责学校教学、科研、社会服务、文化传承等方面的咨询和建议。校务委员会成员由本校有影响的现职和离退休教职工代表、知名校友和著名社会人士组成，校务委员会主任由学校党委书记担任。</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四章  组织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三条  学校由学院（系）、校部机关、直属单位、附属学校等机构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四条  学院（系）是学校组织实施人才培养、科学研究、社会服务和文化传承与创新的基本单位和学科专业建设的责任单位，接受学校的统一领导。学院（系）设置应有较宽的学科包容量，原则上应涵盖多个相近或相关的学科领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五条  学校实行校院两级管理体制，根据学院（系）的办学目标、办学成本和办学绩效配置资源，通过综合预算方案划拨学院日常经费和其他资源。学校定期评估学院（系）的运行情况和目标完成情况。</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六条  学院（系）享有学校授权范围内的办学权、人事权和资源配置权。学院（系）实行党政联席会议制度，学校与合作方的联合办学协议另有约定的，从其约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七条  校部机关是学校的行政管理和公共服务部门，代表学校履行相关领域的管理职责和政策执行，面向师生提供公共服务，作为学校窗口负责与相关政府部门及其他社会机构的日常联系与沟通。校部机关是专项管理委员会的挂靠部门，专项管理委员会协助相关政策制定与跨部门之间的工作协调。学校根据校部机关的岗位数和职责全额拨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八条  直属单位包括校级研究院、直属服务部门、图书馆等部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九条  校级研究院是学校推进学科交叉和融合，打造学科高地和科技高峰的重要载体。</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条  直属服务部门是为学校人才培养、科学研究、服务社会、文化传承与创新提供服务保障和支撑的各类中心及机构。学校给予相应的资源和政策支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一条  图书馆是支撑教学、科研、服务和管理等各项工作上水平的信息服务与研究中心；学院（系）可以根据学科发展与教学工作的需要，设立专业图书馆或资料室。学校图书馆负责对学院专业图书馆或资料室的业务指导和藏书归档。</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五章  学  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二条  学校实施英才培育战略，坚持以学生为中心，知识探究、能力建设、人格养成的“三位一体”育人理念，培养具有社会责任感、创新精神、实践能力、人文情怀和国际视野的德、智、体、美全面发展拔尖创新人才，使学生具有成为未来学术大师、治国英才、业界领袖等精英人才的潜质和基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三条  学生是指被学校依法录取，取得入学资格，具有本校学籍的受教育者。学校主要培养全日制本科生、硕士研究生、博士研究生、留学生，适度培养非全日制学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四条  本科生教育实施与通识教育相融合的宽口径专业教育，使学生系统地掌握本专业及相关专业必需的基础理论、知识和技能，具备创新创业精神、良好的体能体质和心理健康素质，具备从事本专业实际工作和研究工作的基本能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硕士研究生教育使学生掌握本学科坚实的基础理论、系统的专业知识、相应的技能和方法，具备一定的创新创业能力，具有从事本专业实际工作和科学研究工作的能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博士研究生教育使学生掌握本学科坚实宽广的基础理论、系统深入的专业知识、相应的技能和方法，具有独立从事本学科创造性科学研究工作和实际工作的能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五条  学校本科生基本学制四年，少数专业基本学制五年，学生最长可延期至六年或七年内毕业。取得学校学籍的本科生，在规定的学习年限内，修完培养计划规定内容和规定学分，达到毕业要求，准予毕业。成绩合格，符合学位授予条件的本科毕业生，授予学士学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硕士研究生基本学制两年半。通过规定的学位课程考试、获得规定的学分、通过论文答辩，成绩合格，符合学位授予条件的研究生，授予硕士学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博士研究生实行弹性学制，学习年限一般为三至四年，经批准可适当延长，最长（含休学）不超过六年；直博生的学习年限一般为五年，经批准可适当延长，最长（含休学）不超过七年。通过规定的所有课程考试和论文答辩，成绩合格，符合学位授予条件的研究生，授予博士学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医学类学生、专业学位学生的学制按国家有关规定执行。学校根据实际需要，报教育部批准，可以对相关专业或学科的基本学制做出调整。</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六条  学生在校期间依法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参加学校培养计划安排的各项活动，使用学校提供的教育教学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参加社会实践、志愿服务、科技创新、学生社团以及勤工助学、文化体育等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申请奖学金、助学金及助学贷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在思想品德、学业成绩等方面获得公正评价，完成学校规定的学业并满足要求后获得相应的学历证书、学位证书</w:t>
      </w:r>
      <w:r>
        <w:rPr>
          <w:rFonts w:cs="宋体;SimSun" w:ascii="宋体;SimSun" w:hAnsi="宋体;SimSun"/>
          <w:kern w:val="0"/>
          <w:sz w:val="24"/>
        </w:rPr>
        <w:t>,</w:t>
      </w:r>
      <w:r>
        <w:rPr>
          <w:rFonts w:ascii="宋体;SimSun" w:hAnsi="宋体;SimSun" w:cs="宋体;SimSun"/>
          <w:kern w:val="0"/>
          <w:sz w:val="24"/>
        </w:rPr>
        <w:t>未完成学校规定学业要求，获得结业或肄业证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对学校给予的处分或者处理有异议，向学校提出申诉</w:t>
      </w:r>
      <w:r>
        <w:rPr>
          <w:rFonts w:cs="宋体;SimSun" w:ascii="宋体;SimSun" w:hAnsi="宋体;SimSun"/>
          <w:kern w:val="0"/>
          <w:sz w:val="24"/>
        </w:rPr>
        <w:t>,</w:t>
      </w:r>
      <w:r>
        <w:rPr>
          <w:rFonts w:ascii="宋体;SimSun" w:hAnsi="宋体;SimSun" w:cs="宋体;SimSun"/>
          <w:kern w:val="0"/>
          <w:sz w:val="24"/>
        </w:rPr>
        <w:t>对学校、教职员工侵犯其人身权、财产权等合法权益，提出申诉或者依法提起诉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法律法规及学校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七条  学生在校期间依法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遵守法律法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遵守学校的各项管理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维护学校声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完成规定的学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按规定缴纳学费及有关费用，履行获得贷学金及助学金的相应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诚信守则，遵守学生行为规范，尊敬师长，养成良好的思想品德和行为习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法律法规及学校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八条  学校为学生提供生涯指导、就业服务、心理健康辅导等服务。学校设立奖学金、助学金、助学贷款、困难补助等形式的资助和救济项目，允许学生在课余时间参加社会服务和勤工助学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九条  学校对德、智、体、美全面发展或某一方面表现突出的学生给予表扬和奖励；对违反校纪校规的学生，根据学校的相关规定给予相应处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条  学生社团是学校在籍学生申请，并经学生社团理事会批准成立，在学校团委履行备案手续自愿组成的学生组织，在遵守有关法律和规定的前提下，以社团成员共同意愿为最终目的，按照其组织章程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一条  学校提倡和支持学生开展社会实践、志愿服务、科技创新和校园文化活动，鼓励学生参与创新创业活动，鼓励毕业生到重点行业、关键领域就业，到边远、艰苦地区和基层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二条  上海交通大学学生联合会（以下简称学联），是代表上海交通大学全体学生的群众组织，是学生参与学校民主管理的重要形式。学生代表大会（以下简称学代会）是学联的决策机构，常设机构是常任理事会。学代会代表由各院（系）学生按一定比例民主推荐选举产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代会行使以下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审议学代会筹委会工作报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审议筹委会关于修改章程的报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审议学联主席团的工作报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讨论和决定学联的工作方针和任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选举学联主席团和常任代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向学校有关方面提交大会议案，并将提案的答复反馈给会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审议通过各院（系）学生代表推选的常任理事会委员名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讨论和决定应当由学代会决议的其他重大事项。</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六章  教职员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三条  学校的教职员工由教师、教学辅助人员、其他专业技术人员、管理人员、工勤人员等组成，实行教职员工合同管理，学校依据聘用合同对教职员工进行年度和聘期考核，根据考核结果进行岗位续聘、岗位调整或解除合同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四条  学校分类设置教师和管理岗位，教师系列岗位分为教学为主型、教学科研并重型和科研为主型岗位；管理系列岗位分为职员和文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五条  学校实行专业技术职务聘任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学科研并重型和教学为主型岗位教师职务分为教授、副教授、讲师、助教四个等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科研为主型岗位的教师职务分为研究员、副研究员、助理研究员、实习研究员四个等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工程技术系列人员的职务分为高级工程师、工程师和助理工程师、技术员四个等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实验技术系列人员的职务分为高级实验师、实验师和助理实验师、实验员四个等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其他专业技术系列人员的职务等级按国家有关规定执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六条  根据学校高层次人才队伍建设需要，设立“荣誉讲席教授”“讲席教授”“特聘教授”和“特别研究员”等人才系列。</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七条  学校实行专业技术职务聘期制。根据国家政策和学校发展需要，可在教师系列中设立终身聘用系列。</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八条  学校教职员工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享有学术自由的权利，自主开展教学和科学研究活动、自主进行学术创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公平使用学校的公共资源、享受相应的工资和福利待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公平获得自身发展所需的相应工作机会和条件以及继续学习培训和学术休假的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在品德、能力和业绩等方面获得公正评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参与民主管理，对学校工作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认为学校或者其他教育机构侵犯其合法权益的，或者对学校或者其他教育机构做出的处理不服的，可以向教育行政部门提出申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法律法规及学校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九条  学校教职员工应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遵守法律法规和职业道德，诚实守信、为人师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贯彻国家的教育方针，遵守规章制度，忠诚于教育事业，执行学校的教学计划，履行聘约，接受考核，完成岗位工作任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以育人为第一职责，尊重和爱护学生，促进学生在德、智、体、美等方面全面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遵守学术道德，尊重他人的教学、科研成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遵守学校规章制度，珍惜和维护学校声誉，维护学校利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承担校外兼职工作须以完成本职工作岗位任务为前提，并须向学校及所在部门报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法律法规及学校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条  学校尊重和维护教职员工的合法权益，建立教职员工权益保护和申诉救济机制。学校对在人才培养、科学研究、社会服务、文化传承与创新、行政管理等方面取得优异成绩的教职员工，予以表彰奖励。对于违反学校规章制度和不履行合同的教职员工，根据学校的相关规定给予相应处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一条  学校根据教学、科研等工作需要，可以采取其他用工形式。</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七章  资产与财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二条  学校的资产属于国有资产，包括流动资产、固定资产、在建工程、无形资产和对外投资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三条  学校按照国家有关政策和规定合法获取办学经费。办学经费来源以财政拨款为主、其他多种渠道筹措为辅。</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四条  学校按照国家相关政策和规定，建立“统一领导、归口管理、分级负责、责任到人”的国有资产管理制度，依法自主配置和处置所占有和使用的国有资产，优化资源配置，提高使用效益，实现保值增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五条  学校资源配置以发展规划和年度事业计划为基本依据，坚持可持续发展理念。学校根据教学、科研、配套服务等用途，对房屋、仪器设备等非货币性资源实行有偿使用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六条  学校依据国家有关法律法规，加强对国有资产使用过程中的风险控制和跟踪管理，确保国有资产保值增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七条  学校实行“统一领导、分级管理”的财务管理体制，各级领导与部门按照学校经济责任制履行财务管理职责，主管财务的学校领导定期向学校常委会、校长办公会、学术委员会、教职工代表大会汇报学校财务收支状况及管理情况。</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八条  学校实行全口径综合财务预算，根据“量入为出，收支平衡”的原则编制预算，各项收入和支出纳入预算管理。实行院系综合预决算制度，学校根据院（系）的办学成本、办学绩效和目标任务核定其综合预算。</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九条  学校建立财务内控体系，实行财务年度审计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条  学校依法登记注册具有基金会法人地位的教育发展基金会，负责募集资金、捐赠项目管理及基金管理。</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八章  社会服务与外部关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一条  学校利用办学资源和办学优势主动对接国家和地方经济社会发展需求，加强与各级政府、地区、行业的沟通与合作，为国民经济发展和社会繁荣提供服务和支撑。</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二条  学校积极开展与其他高校、校外科研机构、企业、医疗机构的合作，共建研究基地和教学实体、互聘人员、联合培养学生等。学校鼓励科技成果产业化，促进产学研合作的成果反哺人才培养和基础研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三条  学校推进国际化战略，引进海外优质教育资源，与世界著名大学开展学分互认、教师互访、课程互通、学位互授、联合办学等形式的实质性国际合作与交流。学校与海外世界一流大学、国际著名研究机构建立长期稳定的学术合作关系，参与国际科研合作与交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四条  学校可根据事业发展需要开设境外办学点，扩大海外影响力，提高国际竞争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五条  学校开展多种形式的非学历教育，培养优秀应用型人才，为我国高等教育大众化和构筑学习型社会服务。</w:t>
      </w:r>
    </w:p>
    <w:p>
      <w:pPr>
        <w:pStyle w:val="Normal"/>
        <w:widowControl/>
        <w:spacing w:lineRule="exact" w:line="440"/>
        <w:rPr/>
      </w:pPr>
      <w:r>
        <w:rPr>
          <w:rFonts w:ascii="宋体;SimSun" w:hAnsi="宋体;SimSun" w:cs="宋体;SimSun"/>
          <w:kern w:val="0"/>
          <w:sz w:val="24"/>
        </w:rPr>
        <w:t>　　第六十六条  学校建立校友总会，并在各地区成立地区校友会，搭建校友交流平台，增强校友与母校联系；发挥校友资源优势，寻求校友对学校办学的支持，深化学校与校友的多方合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九章  附  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七条  本章程的制定和修改须提交教职工代表大会讨论，经校长办公会讨论审议后，由常委会讨论审定，报教育部核准和上海市人民政府备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八条  本章程由常委会负责解释。校长办公室监督章程的执行情况，依据章程审查学校内部规章制度、规范性文件，受理对违反章程的管理行为和活动的举报和投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九条  出现下列情形之一时，由校长或学术委员会或教代会提议，经校长办公会审议通过，启动章程的修订：</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本章程依据的法律发生变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学校的举办者发生更替；</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学校发生合并、分立、更名等变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学校办学宗旨、战略目标、管理体制、运行机制等发生重大变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举办者依法要求学校修订章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其他影响本章程执行的环境或实质内容发生重大变化。</w:t>
      </w:r>
    </w:p>
    <w:p>
      <w:pPr>
        <w:pStyle w:val="Normal"/>
        <w:spacing w:lineRule="exact" w:line="440"/>
        <w:rPr>
          <w:rFonts w:ascii="宋体;SimSun" w:hAnsi="宋体;SimSun" w:cs="宋体;SimSun"/>
          <w:kern w:val="0"/>
          <w:sz w:val="24"/>
        </w:rPr>
      </w:pPr>
      <w:r>
        <w:rPr>
          <w:rFonts w:ascii="宋体;SimSun" w:hAnsi="宋体;SimSun" w:cs="宋体;SimSun"/>
          <w:kern w:val="0"/>
          <w:sz w:val="24"/>
        </w:rPr>
        <w:t>　　第七十条  本章程经教育部核准通过后，由学校发布实施。</w:t>
      </w:r>
      <w:bookmarkStart w:id="17" w:name="__RefHeading___Toc398628059"/>
    </w:p>
    <w:p>
      <w:pPr>
        <w:pStyle w:val="Heading1"/>
        <w:spacing w:lineRule="exact" w:line="440"/>
        <w:rPr/>
      </w:pPr>
      <w:r>
        <w:rPr/>
        <w:t>四川大学章程</w:t>
      </w:r>
      <w:bookmarkEnd w:id="17"/>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序  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川大学由原四川大学、原成都科技大学、原华西医科大学于</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2000</w:t>
      </w:r>
      <w:r>
        <w:rPr>
          <w:rFonts w:ascii="宋体;SimSun" w:hAnsi="宋体;SimSun" w:cs="宋体;SimSun"/>
          <w:kern w:val="0"/>
          <w:sz w:val="24"/>
        </w:rPr>
        <w:t>年两次合并组成。原四川大学起始于</w:t>
      </w:r>
      <w:r>
        <w:rPr>
          <w:rFonts w:cs="宋体;SimSun" w:ascii="宋体;SimSun" w:hAnsi="宋体;SimSun"/>
          <w:kern w:val="0"/>
          <w:sz w:val="24"/>
        </w:rPr>
        <w:t>1896</w:t>
      </w:r>
      <w:r>
        <w:rPr>
          <w:rFonts w:ascii="宋体;SimSun" w:hAnsi="宋体;SimSun" w:cs="宋体;SimSun"/>
          <w:kern w:val="0"/>
          <w:sz w:val="24"/>
        </w:rPr>
        <w:t>年创办的四川中西学堂；原成都科技大学起始于</w:t>
      </w:r>
      <w:r>
        <w:rPr>
          <w:rFonts w:cs="宋体;SimSun" w:ascii="宋体;SimSun" w:hAnsi="宋体;SimSun"/>
          <w:kern w:val="0"/>
          <w:sz w:val="24"/>
        </w:rPr>
        <w:t>1954</w:t>
      </w:r>
      <w:r>
        <w:rPr>
          <w:rFonts w:ascii="宋体;SimSun" w:hAnsi="宋体;SimSun" w:cs="宋体;SimSun"/>
          <w:kern w:val="0"/>
          <w:sz w:val="24"/>
        </w:rPr>
        <w:t>年全国院系调整时组建的成都工学院；原华西医科大学起始于</w:t>
      </w:r>
      <w:r>
        <w:rPr>
          <w:rFonts w:cs="宋体;SimSun" w:ascii="宋体;SimSun" w:hAnsi="宋体;SimSun"/>
          <w:kern w:val="0"/>
          <w:sz w:val="24"/>
        </w:rPr>
        <w:t>1910</w:t>
      </w:r>
      <w:r>
        <w:rPr>
          <w:rFonts w:ascii="宋体;SimSun" w:hAnsi="宋体;SimSun" w:cs="宋体;SimSun"/>
          <w:kern w:val="0"/>
          <w:sz w:val="24"/>
        </w:rPr>
        <w:t>年由美国、英国、加拿大基督教会创办的私立华西协合大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遵循“以人为本、崇尚学术、追求卓越”的办学理念，以集思想之大成、育国家之栋梁、开学术之先河、促科技之进步、助文化之繁荣、引社会之方向为自身使命，建设中国一流研究型综合大学。</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条  为完善现代大学制度，规范办学行为，促进学校事业健康发展，依据《中华人民共和国教育法》《中华人民共和国高等教育法》《高等学校章程制定暂行办法》等有关法律法规和规定，制定本章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条  学校名称</w:t>
      </w:r>
      <w:r>
        <w:rPr>
          <w:rFonts w:cs="宋体;SimSun" w:ascii="宋体;SimSun" w:hAnsi="宋体;SimSun"/>
          <w:kern w:val="0"/>
          <w:sz w:val="24"/>
        </w:rPr>
        <w:t>:</w:t>
      </w:r>
      <w:r>
        <w:rPr>
          <w:rFonts w:ascii="宋体;SimSun" w:hAnsi="宋体;SimSun" w:cs="宋体;SimSun"/>
          <w:kern w:val="0"/>
          <w:sz w:val="24"/>
        </w:rPr>
        <w:t>四川大学，简称：川大；英文译名：</w:t>
      </w:r>
      <w:r>
        <w:rPr>
          <w:rFonts w:cs="宋体;SimSun" w:ascii="宋体;SimSun" w:hAnsi="宋体;SimSun"/>
          <w:kern w:val="0"/>
          <w:sz w:val="24"/>
        </w:rPr>
        <w:t>Sichuan University</w:t>
      </w:r>
      <w:r>
        <w:rPr>
          <w:rFonts w:ascii="宋体;SimSun" w:hAnsi="宋体;SimSun" w:cs="宋体;SimSun"/>
          <w:kern w:val="0"/>
          <w:sz w:val="24"/>
        </w:rPr>
        <w:t>，英文缩写：</w:t>
      </w:r>
      <w:r>
        <w:rPr>
          <w:rFonts w:cs="宋体;SimSun" w:ascii="宋体;SimSun" w:hAnsi="宋体;SimSun"/>
          <w:kern w:val="0"/>
          <w:sz w:val="24"/>
        </w:rPr>
        <w:t>SCU</w:t>
      </w:r>
      <w:r>
        <w:rPr>
          <w:rFonts w:ascii="宋体;SimSun" w:hAnsi="宋体;SimSun" w:cs="宋体;SimSun"/>
          <w:kern w:val="0"/>
          <w:sz w:val="24"/>
        </w:rPr>
        <w:t>；学校网址：</w:t>
      </w:r>
      <w:r>
        <w:rPr>
          <w:rFonts w:cs="宋体;SimSun" w:ascii="宋体;SimSun" w:hAnsi="宋体;SimSun"/>
          <w:kern w:val="0"/>
          <w:sz w:val="24"/>
        </w:rPr>
        <w:t>http://www.scu.edu.cn</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条  学校法定住所为四川省成都市一环路南一段</w:t>
      </w:r>
      <w:r>
        <w:rPr>
          <w:rFonts w:cs="宋体;SimSun" w:ascii="宋体;SimSun" w:hAnsi="宋体;SimSun"/>
          <w:kern w:val="0"/>
          <w:sz w:val="24"/>
        </w:rPr>
        <w:t>24</w:t>
      </w:r>
      <w:r>
        <w:rPr>
          <w:rFonts w:ascii="宋体;SimSun" w:hAnsi="宋体;SimSun" w:cs="宋体;SimSun"/>
          <w:kern w:val="0"/>
          <w:sz w:val="24"/>
        </w:rPr>
        <w:t>号，设望江、华西和江安三个校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条  学校由国家举办，是国务院确定由教育部管理，并由教育部与四川省人民政府共建的主要为全国培养人才的非营利性事业组织。学校的分立、合并及终止，由举办者作出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举办者对学校进行宏观指导、依法监督，完善对学校的经费投入机制，保障学校办学的基本条件，支持学校依照法律、法规、规章和学校章程自主办学，保护学校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条  学校具有独立法人资格，依法享有和履行相应权利义务，独立承担法律责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依法享有办学自主权，根据社会需求、办学条件和国家法律法规，自主开展人才培养、科学研究、社会服务、文化传承创新等活动，自主管理和使用举办者提供的财产、国家财政性资助、受捐赠财产，依法自主实施内部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条  学校坚持社会主义办学方向，全面贯彻党和国家的教育方针，以人才培养为根本，以提高质量为核心，开展教育教学、科学研究、社会服务和文化传承创新等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条  学校实行中国共产党四川大学委员会领导下的校长负责制，坚持教授治学和民主管理，依靠全体师生员工办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是学校的法定代表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条  学校根据社会需要和办学条件自主调节学科或专业门类结构。学科专业涵盖自然科学、工程科学、生命医学和人文社会科学等主要学科领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根据社会需要，自主调整和设置学科、专业，规划学科布局，加强学科交叉，培育新兴学科，促进学科协调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条  学校根据高等教育发展规律与自身实际情况，不断探索建立适合自身健康发展的管理体制机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条  学校校训为“海纳百川，有容乃大”；校风为“严谨、勤奋、求是、创新”；办学理念为“以人为本、崇尚学术、追求卓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一条  学校标准标识色为锦绣红和优雅灰，校旗由中国红和优雅灰组成，中国红在上，优雅灰在下。在中国红部分的上方正中位置印有校徽标识，下方正中位置印有中文校名；在优雅灰部分的正中位置印有英文校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二条  学校校徽包括徽志和徽章。徽志是双圆套圆形徽标，以锦绣红为标准色；双圆之间上方是邓小平题写的校名四川大学，下方是学校英文名；内圆正中是“凤钟楼”图像标志，下方是建校年份“</w:t>
      </w:r>
      <w:r>
        <w:rPr>
          <w:rFonts w:cs="宋体;SimSun" w:ascii="宋体;SimSun" w:hAnsi="宋体;SimSun"/>
          <w:kern w:val="0"/>
          <w:sz w:val="24"/>
        </w:rPr>
        <w:t>1896”</w:t>
      </w:r>
      <w:r>
        <w:rPr>
          <w:rFonts w:ascii="宋体;SimSun" w:hAnsi="宋体;SimSun" w:cs="宋体;SimSun"/>
          <w:kern w:val="0"/>
          <w:sz w:val="24"/>
        </w:rPr>
        <w:t>字样。徽章为印制有邓小平题写的中文校名的长方形证章。</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三条  学校校歌是张澜等词、佚名曲的《四川大学校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四条  学校校庆日为每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章  办学功能</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节  人才培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五条  学校把人才培养作为办学的基本目标，以立德树人为根本任务，致力于促进人的全面发展，培养具有深厚人文底蕴、扎实专业知识、强烈创新意识、宽广国际视野的国家栋梁和社会精英。</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六条  学校主要实施高等学历教育，以全日制教育为主要形式</w:t>
      </w:r>
      <w:r>
        <w:rPr>
          <w:rFonts w:cs="宋体;SimSun" w:ascii="宋体;SimSun" w:hAnsi="宋体;SimSun"/>
          <w:kern w:val="0"/>
          <w:sz w:val="24"/>
        </w:rPr>
        <w:t>,</w:t>
      </w:r>
      <w:r>
        <w:rPr>
          <w:rFonts w:ascii="宋体;SimSun" w:hAnsi="宋体;SimSun" w:cs="宋体;SimSun"/>
          <w:kern w:val="0"/>
          <w:sz w:val="24"/>
        </w:rPr>
        <w:t>适当开展非学历高等教育；根据社会需要和办学条件，开展继续教育、中外合作办学等教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实施的高等学历教育以本科教育和研究生教育为主，主要招收和培养全日制本科生、硕士研究生、博士研究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七条  学校根据国家和社会发展需要，合理确定办学规模，制定人才培养方案，创新人才培养模式，持续提高人才培养质量。</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节  科学研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八条  学校遵守国家相关法律法规、社会伦理和学术道德，鼓励和保护学术探索和科学研究，推动知识创新和科技进步，提升自主创新能力，为人类的知识创新和进步贡献力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九条  教师和研究人员是科学研究的主体，学校努力实施科学研究和人才培养的有机结合。研究生是科学研究的重要参与者，本科生是科学研究的学习者和辅助参与者。</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条  学校基于公平公正原则和学科发展需求，对不同学科或不同类型的教师和研究人员提供相应的研究资源，并鼓励各类科学研究者向各级政府、国内外企业和其他社会组织申请研究资源。</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节  社会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一条  学校肩负社会使命和社会责任，充分发挥学科、人才、科技、信息、医疗卫生等优势，为国家、地区经济社会发展和人民健康提供高水平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二条  学校推进协同创新和科技成果转化，鼓励各单位和师生与政府、校外科研机构、企业事业组织、社会团体及其他社会组织开展多种形式的产学研合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三条  学校针对经济社会发展重大理论和现实问题及国际和区域问题，开展宏观政策和战略研究，充分发挥思想库、智囊团、人才库的作用。</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四节  文化传承创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四条  学校坚持以社会主义核心价值体系为引领，传承弘扬中华优秀传统文化，吸收借鉴世界优秀文明成果，弘扬民族精神和时代精神，开展爱国主义、集体主义、社会主义教育，积极培育和践行社会主义核心价值观。</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五条  学校鼓励师生积极开展对外文化交流，加强文化研究，为文化繁荣和文明发展不断做出新的贡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六条  学校坚持依法治校和以德治校相结合，加强师生员工的社会公德、职业道德、家庭美德、个人品德教育，推进公民道德建设工程，培育知荣辱、讲正气、做奉献、促和谐的良好风尚。</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章  学校成员</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节  学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七条  学生是指被学校依法录取、取得入学资格、具有学校学籍的受教育者。</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生是学校教育的主体。学校关心爱护学生，引导和保障学生勤奋学习、探讨学术的积极性，激励学生奋发成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八条  学校引导学生养成珍爱生命、尊重人权、尊敬师长、诚实守信、爱护自然、热心公益等良好品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积极改善办学条件，采取多种措施保障学生健康成长，促进学生德智体美全面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九条  学生依据法律和学校规章制度，还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公平接受学校教育，利用学校公共教育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按规定条件和程序选择专业，跨学科、学院选修课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公平获得在国内外深造学习和参加学术文化交流活动的机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满足规定的学历和学位条件后，获得学历和学位证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依照法律和学校规定组织和参加学生组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公平获得各级各类荣誉称号和奖励；</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根据规定申请国家和学校的资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知悉学校改革发展及涉及切身利益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参与民主管理，对学校工作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十）享有就业指导和服务的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对纪律处分和涉及自身利益的相关决定表达意见和提出申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十二）法律法规和学校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条  学生应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遵守学校管理规定和学生行为规范，养成良好的思想品德和行为习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努力学习，完成规定学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遵守学术道德和学术规范，践行学术诚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珍惜和维护学校名誉，维护学校利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按规定交纳学费及有关费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爱护并合理使用教育设备和生活设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法律法规和学校规定的其他义务。</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节  教职员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一条  学校教职员工由教师、专职科研人员、教学科研辅助人员、其他专业技术人员、管理人员、工勤人员等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二条  教师是学校的办学主体。学校把加强教师队伍建设作为学校事业发展最重要的基础工作，充分信任和依靠广大教师办学，维护教师权益，改善教师待遇，加强教师培训，努力造就一支师德高尚、业务精湛、结构合理、充满活力的高素质教师队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三条  学校为教师开展教学、科研等活动提供必要的条件和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尊重和爱护人才，维护学术民主与学术自由，规范教师的学术行为，引导教师树立良好的学术道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四条  学校在岗教职员工依据学校规章制度，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平等使用学校的公共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平等获得自身发展所需的相应工作机会和条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在品德、能力和业绩等方面获得公正评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知悉学校改革、发展及涉及切身利益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参与民主管理，对学校工作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就职务、福利待遇、评优评奖、纪律处分等事项表达意见和提出申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法律法规和学校规定或聘约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五条  学校在岗教职员工应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忠诚于人民的教育事业，爱国守法、敬业爱生、教书育人、严谨治学、服务社会、为人师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坚持学术诚信，恪守学术道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遵守学校规章制度，勤奋工作，尽职尽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珍惜和维护学校名誉，维护学校利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法律法规和学校规定或聘约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六条  学校坚持以人为本，完善福利政策，建立健全各类进修、培训制度，为教职员工个人发展提供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七条  离退休教职工为学校的建设发展做出了重要贡献，是学校的宝贵财富。学校全面贯彻落实国家的离退休人员政策，关心离退休教职工生活，尽力发挥离退休教职工在学校改革、发展、稳定和关心教育青年一代中的重要作用。</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四章  学校组织</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节  学校党委和校长</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八条  中国共产党四川大学委员会是学校的领导核心，统一领导学校工作，支持校长独立负责地行使职权，保障学校各项工作的顺利进行。学校党的委员会由党员代表大会选举产生，并经上级党组织批准，设立常务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九条  学校党的委员会主要职权与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宣传和执行党的路线方针政策，宣传和执行党中央、上级组织和本级组织的决议，坚持社会主义办学方向，依法治校，依靠全校师生员工推进学校科学发展，培养德智体美全面发展的中国特色社会主义事业合格建设者和可靠接班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审议确定学校基本管理制度，讨论决定学校改革发展稳定以及教学、科研、行政管理等工作中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讨论决定学校内部组织机构的设置及其负责人的人选，按照干部管理权限，负责干部的选拔、教育、培养、考核和监督。加强领导班子建设、干部队伍建设和人才队伍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按照党要管党、从严治党的方针，加强学校党组织的思想建设、组织建设、作风建设、反腐倡廉建设和制度建设。落实党建工作责任制。发挥学校基层党组织的战斗堡垒作用和党员的先锋模范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领导学校的思想政治工作和德育工作，促进和谐校园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领导学校的工会、共青团、学生会等群众组织和教职工代表大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对学校内民主党派的基层组织实行政治领导，支持他们依照各自的章程开展活动。支持无党派人士等统一战线成员参加统一战线相关活动，发挥参政议政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审定学校的章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其他需要党委会决定的重大事项，以及法律和党内法规规定的其他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条  学校党的委员会全体会议闭会期间，由其常务委员会行使其职权，履行其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的委员会实行民主集中制，健全集体领导和个人分工负责相结合的制度。学校党委会和党委常委会由学校党委书记主持，实行集体领导、民主决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一条  中国共产党四川大学纪律检查委员会是学校的党内监督机构，在学校党委和上级纪委的领导下，围绕学校中心工作，检查党的路线、方针、政策、决议及学校重大决策的执行情况，协助学校党委加强党风建设和组织协调反腐败工作，推进廉洁教育和廉政文化建设，保障和促进学校各项事业健康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二条  校长由符合教育法规定的任职条件的公民担任。校长、副校长按照国家有关规定任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三条  校长是学校行政主要负责人，全面负责学校的教学、科学研究和其他行政管理工作。其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拟订发展规划，制定具体规章制度和年度工作计划并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组织开展教学活动、思想品德教育、科学研究、学科建设、师资队伍建设和国际合作与交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拟订内部组织机构的设置方案，推荐副校长人选，按干部任免权限，聘任或解聘内部组织机构的负责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聘任与解聘教职员工，对学生进行学籍管理，对教职员工和学生实施奖励或者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拟订和执行年度经费预算方案，保护和管理校产，维护学校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主持校务会，研究处理学校行政工作中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定期向教职工代表大会报告工作，听取师生员工的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法律法规规定的其他职权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四条  学校党委和行政坚持民主集中制原则，实行“集体领导、民主集中、个别酝酿、会议决定”，建立和健全学校党委全委会、党委常委会、书记办公会、校务会和专题会等重要会议的会议制度和议事规则。</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节  学校学术组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五条  学校尊崇学术道德，维护学术活动独立性，坚持教授治学。学校依法设立学术委员会、学位评定委员会、教学指导委员会和教师专业技术职务评审委员会等学术组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各学术组织具体组成原则、成员和负责人产生办法、运行机制和监督机制等依照各自的章程或规定执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六条  校学术委员会是学校最高学术机构。学校充分发挥以学术委员会为核心的学术管理体系在学科建设、专业设置、学术评价、教学科研、人才培养、师资队伍建设等方面的咨询、评定、审议和决策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七条  学校学术委员会由校内各大学科领域在国内外学术界有较高声望的专家学者组成。其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审议学科专业的设置及教学、科研工作规划，评议学校在教学、科研工作中拟作出的重要决策，受校长委托对涉及重要学术问题的其他事项进行论证、咨询或决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审议学校师资队伍建设规划，评议拟引进的重要拔尖人才，推荐国内外重要学术组织的任职人选，审定各级各类人才工程候选人资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指导学校研究基金工作，制定学校研究基金的政策性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件，决定资助的领域、方向及重点项目的设置，组织项目评审，监督项目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评审拟申报的重大教学、科研成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组织和联络国内外重大学术交流活动，指导、组织全校性学术交流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其他需要由学术委员会处理的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八条  学校根据学科门类特点和发展需要，适时设立大学科学术委员会或学部，主要开展组织、协调相关院、系的学科、教学、科研、师资队伍建设等工作。大学科学术委员会或学部不设行政级别，只设专兼职秘书若干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九条  学校学位评定委员会是学校学位事务的决策机构。学校学位评定委员会下设文、理、工、医和学科交叉等学科学位评定委员会以及学位评定分委员会。学位评定委员会的组成和运行依照有关法律法规进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学位评定委员会依法行使以下主要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制定授予学位工作细则和有关规章制度，组织、指导和检查学位授予工作，作出授予或撤销学位的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制定学校学科建设规划，检查评估学位授权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制定研究生导师评聘办法，组织研究生导师评聘工作，审批研究生导师任职资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通过授予名誉博士学位的人员名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五）研究和处理授予学位的争议和其他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条  学校教学指导委员会是对学校教学工作进行研究、咨询、指导、评估、审议、服务的专家组织。其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对学校人才培养理念、培养思路等重大问题进行研究，对学校教育教学体系、人才培养方案进行总体规划和设计，为学校人才培养工作的重大决策提供咨询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参与和指导学校教育教学改革，对各学科的人才培养方案、课程建设、专业建设、教学质量保障及评估体系建设、教材建设、实验室建设和教学改革的其他重大事项进行审议和评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审议学校关于教师岗位任职和教师岗位职称申报的教学工作规定；审议学校对教学工作有实质影响的其他各类政策和工作规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组织开展师资培训、教学研讨、教学建设和改革的经验交流；指导开展对教学成果的培育、评审及宣传推广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五）对改革教学管理体制和完善教学运行机制提出建议并参与决策；对学校日常教学工作方案、政策负有指导、审议和监督职责。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一条  学校教师专业技术职务评审委员会是学校负责专业技术职务评审的专门机构。其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根据国家有关规定，结合本校情况，制定有关教师职务任职资格评审工作的实施办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负责全校教师专业技术职务任职资格的评审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其他需要教师专业技术职务评审委员会决定的重大事项。</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节  二级办学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二条  学校根据人才培养和学科建设的需要设置若干学院或学院建制的系（以下简称学院），并根据发展需要适时予以调整。</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三条  学院是人才培养、科学研究、学科发展、队伍建设、社会服务、文化传承创新等方面的具体组织实施单位，根据学校的规定或授权行使下列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制定学院发展规划；</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制定并组织实施学科专业建设、师资队伍建设、课程建设及教学计划；</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开展教育教学活动，提高人才培养质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组织开展科学研究和其他学术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组织实施产学研合作，积极开展社会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组织开展文化合作交流，推动文化传承创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负责学院师生员工的教育、管理和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提出年度招生计划建议，指导毕业生就业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管理和使用学校核拨的办学经费和资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十）行使学校赋予的其他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四条  学院党政联席会议是学院议事决策的主要形式，讨论和决定学院的重要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党政联席会议的议事规则、议事范围、议事保障等按照有关规定执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五条  学院党委（总支）贯彻执行学校党委的各项规定，领导学院思想政治和党建等工作，支持并监督院长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院长是学院行政主要负责人，对学院的行政事务行使管理权，并定期向本学院全体教职员工或教职工代表大会报告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设立教授委员会。院教授委员会依据《四川大学教授委员会章程》和学校授权，行使学科专业建设、学术评议、学位评定、教学指导、专业技术职务评聘及人才引进等职能，充分发挥教授治学的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院教授委员会可根据学院实际设立若干专门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设立院级教职工代表大会和工会，依法参与学院民主管理和民主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六条  学校根据需要设立科学研究机构，加强对国家重点实验室、国家工程实验室、国家工程技术中心、部省级实验室、人文社科重点研究基地等各级各类科研机构的支持和管理，充分发挥其在人才培养、科学研究、学科发展、队伍建设、社会服务等方面的作用。</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四节  学校其他组织和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七条  学校教职工代表大会是教职工依法参与学校民主管理和监督的基本形式，在学校党委的领导下开展工作，实行民主集中制的组织原则，按照《学校教职工代表大会规定》及有关法律法规行使职权。学校尊重和支持教职工代表大会参与学校民主管理和监督，落实教职工代表大会有关决议和提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教职工代表大会的主要职权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听取学校章程草案的制定和修订情况报告，提出修改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听取学校发展规划、教职工队伍建设、教育教学改革、校园建设以及其他重大改革和重大问题解决方案的报告，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听取学校年度工作、财务工作、工会工作报告以及其他专项工作报告，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讨论通过学校提出的与教职工利益直接相关的福利、校内分配实施方案以及相应的教职工聘任、考核、奖惩办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审议学校上一届（次）教职工代表大会提案的办理情况报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按照有关工作规定和安排评议学校领导干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通过多种方式对学校工作提出意见和建议，监督学校章程、规章制度和决策的落实，提出整改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讨论法律法规规章规定的以及学校与学校工会商定的其他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职工代表大会的意见和建议，以会议决议的方式做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八条  学校工会是学校党委和上级工会组织领导下的教职工自愿参加的群众组织，按照《中华人民共和国工会法》《中国工会章程》开展工作，履行工会职责。学校建立校院两级工会组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九条  学校内各民主党派组织及社会团体按照各自章程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各民主党派成员和无党派人士及社团团体成员参与学校民主管理、民主监督。在本职岗位上为学校改革发展建设事业发挥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条  学校共青团在校党委和上级团委的领导下，按照《中国共产主义青年团章程》开展活动，围绕思想政治教育、校园文化建设、创新创业能力培养等育人中心工作</w:t>
      </w:r>
      <w:r>
        <w:rPr>
          <w:rFonts w:cs="宋体;SimSun" w:ascii="宋体;SimSun" w:hAnsi="宋体;SimSun"/>
          <w:kern w:val="0"/>
          <w:sz w:val="24"/>
        </w:rPr>
        <w:t>,</w:t>
      </w:r>
      <w:r>
        <w:rPr>
          <w:rFonts w:ascii="宋体;SimSun" w:hAnsi="宋体;SimSun" w:cs="宋体;SimSun"/>
          <w:kern w:val="0"/>
          <w:sz w:val="24"/>
        </w:rPr>
        <w:t>发挥思想引领、成长服务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一条  学校实行决策咨询制度，根据需要设立各类专门工作委员会，由师生员工代表和校外知名人士组成，对学校重要事项和重大决策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各专门工作委员会制定相应的运行办法，就自身的构成、产生、职责、运行、换届等事宜予以规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二条  学校根据实际需要设置党政职能机构、教学科研机构及其他机构，授权其履行管理、保障和服务等职责。学校设立图书馆、档案馆、博物馆、校史展览馆、分析测试中心、信息管理中心等公共服务机构，为教职员工和学生提供服务，保障教学、科学研究、行政管理等各项工作的开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三条  学校设立华西医学中心，代表学校统筹规划和组织实施医学发展战略；管理、组织、协调医学各学院和附属医院的人才培养、科学研究、学科发展、队伍建设及社会服务等工作；促进学校医学学科与文理工等学科交叉融合，推动医学教育和医疗卫生事业科学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四条  学校具有独立法人资格的附属医院、企业等单位，依法实行相对独立运营与管理。</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五章  学校管理</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节  管理原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五条  学校坚持依法治校，遵循公开、公平、公正和民主监督的原则，建立和完善管理制度，优化和规范管理流程；学校坚持民主管理与监督制度，实行校务公开，鼓励师生员工参与和监督学校各类管理制度的制订与执行，提高管理水平。</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六条  学校合理设置内部管理层次和权力分配结构，明晰学校与二级办学机构之间以及学校与附属实体机构之间的责权利关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七条  学校在重大发展事宜或涉及师生员工重大利益的事项做出决定之前，根据需要，通过多种形式，咨询相关专门委员会或直接听取师生员工的意见和建议。</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节  招生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八条  学校建立健全招生管理制度和工作机制，建立公开、公平、公正的多样化评价体系和优秀人才选拔机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九条  学校根据相关规定、社会需求和办学条件，确定招生规模，自主调整专业招生比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条  学校根据有关规定自主制定招生方案，确定本科生、研究生、留学生及其他类型学生的选拔条件、标准、办法和程序，并向社会公布。学校加强招生过程管理和监督，提高生源质量。</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节  教学与学籍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一条  学校组织学院、教师根据教学需要，制定教育教学计划，实施教育教学活动，建立现代教学管理服务系统，强化教学过程管理，提高教学质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二条  学校按照国家有关规定，确定和调整学历教育修业年限，实行学分制和弹性学制，并根据学生修业年限、学业成绩等，发给相应的学历证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三条 学校依法执行学位制度，对符合条件者，相应授予学士、硕士或博士学位，颁发学位证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向为社会发展和文明进步做出突出贡献的杰出人士授予荣誉称号；向卓越的学者或者著名社会活动家，依据有关规定授予名誉博士学位。</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四节  科研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四条  学校坚持学术自由、促进知识创新的原则，建立科学规范、运行高效的现代科研管理体制，加大科研管理和服务，提升学校科研管理水平。</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五条  学校合理配置科研资源，鼓励科研人员和科研团队牵头或参与国家重大项目的研究，促进科技成果转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六条  学校制定科学研究评价办法，根据不同学科、领域的属性或特点，建立重在质量、崇尚创新的科学的学术评价标准和科研激励机制，激发师生创新活力，提高自主创新能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七条  学校加强学术道德和诚信体系建设，完善学术管理，严格学术规范，惩治学术不端行为。</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五节  学生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八条  学校坚持教书与育人相结合，在学生中深入开展理想信念教育、爱国主义教育、公民道德教育和素质教育，鼓励、支持和指导学生参加社会实践、开展勤工助学等活动，为学生提供心理健康咨询、人生规划和就业创业指导服务，对家庭经济困难学生给予必要的帮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九条  学校依法制定学生管理规定，规范和引导学生日常行为，维护校园正常秩序，保障学生的正常学习和生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条  学校对取得突出成绩和为学校争得荣誉的学生集体或个人给予表彰和奖励；对有违规、违纪行为的学生，给予批评教育或者纪律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一条  学校建立和完善学生民主管理的组织形式，支持和保障学生依法参与学校民主管理，鼓励学生积极参加学校建设、发展的各项活动；支持由学生代表大会选举产生的学生会、研究生会等学生组织按学校规定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二条  学校鼓励学生根据有关规定组织成立学生社团，提倡并支持学生及学生组织开展学术、科技、艺术、文体等活动。</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六节  人力资源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三条  学校建立与现代大学制度相适应的人力资源管理体系，完善教职员工分类管理，基于机会公平原则确立不同类型人才的聘用、培训、考核、晋升、奖惩和辞退机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四条  学校制定人事管理制度，科学定编定岗，对教职员工实行岗位聘任、合同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教师实行资格认证和专业技术职务聘任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专职科研人员、教学科研辅助人员及其他专业技术人员实行专业技术职务聘任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管理人员实行教育职员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工勤人员实行考工定级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附属医院非教育、卫生事业编制人员，按照附属医院的相关规定聘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五条  学校建立与现代大学管理体制相适应的教职工收入分配制度，确立科学的考核评价和激励机制，构建以基本工资、岗位津贴、绩效奖励相结合的教职工薪酬体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六条  学校对在改革、建设和发展各方面做出优异成绩的教职员工，予以表彰奖励。对于违反学校规章制度、聘用合同的教职员工，给予相应处分。</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七节  资产与财务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七条  学校国有资产包括用国家财政资金形成的资产、国家无偿调拨给学校的资产、按照国家政策规定运用国有资产组织收入形成的资产、接受捐赠等经法律确认为国家所有的其他资产，其表现形式为流动资产、固定资产、在建工程、无形资产和对外投资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依据国家有关规定自主管理和使用所拥有的资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八条  学校建立健全资产管理制度，实行“统一领导、归口管理、分级负责、责任到人”的国有资产管理机制，合理配置资源，提高资源使用效率，确保资产的安全有效、保值增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九条  学校主要经费来源是政府财政拨款、学校事业收入和其他收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积极拓展资金来源渠道，鼓励和支持校内各单位面向社会合法筹措教学、科学研究经费及各类奖助基金。</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条  学校实行“统一领导，分级管理”的财务管理体制，财经工作实行校长负责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建立完善财务预决算管理制度，加强对重大项目资金预算执行监管和绩效考评，提高资金使用效益；建立健全经济责任制和审计监察制度，完善内部财务监督机制，确保资金安全运行。</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八节  信息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一条  学校制定完善信息管理制度，健全信息收集、信息整理、信息传播、信息交流、信息公开等各个环节的运行机制，有效开发和利用信息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二条  学校加强信息化校园建设，为师生员工的工作、学习和生活提供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三条  学校建立信息公开制度，构建高品质的信息发布、宣传与交流平台，促进师生员工、校友和社会人士对学校的了解、关切与认同。</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九节  校园建设与后勤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四条  学校坚持持续发展与保护传统并重的原则，加强校园规划、建设和管理，建设功能完善、和谐美丽的川大校园。</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五条  学校加强教学科研用房、图书馆、档案馆、校史展览馆、后勤服务用房等公共基础设施的建设和管理，不断改善办学条件，为师生员工提供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六条  学校完善后勤管理和服务体系，通过引入竞争机制和建立师生员工广泛参与的后勤服务评估机制，提升后勤服务的质量和效率。</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十节  校园安全与危机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七条  学校制定校园安全管理制度，完善安全工作体系和安全防控机制，加强校园综合治理，开展安全教育培训，确保师生平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八条  学校完善应急管理体系，建立重大突发事件风险评估机制和应急工作机制，加强应急保障、宣传培训和预案演练，提高应急处置能力。</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六章  学校发展</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一节  发展战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九条  学校根据国家战略发展需要和高等教育发展趋势，立足实际，体现特色，合理定位，研究制定和实施学校各项事业中长期发展战略规划，处理好办学规模、结构、质量、效益的关系，处理好改革、发展、稳定的关系，实现可持续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条  学校二级办学机构根据学校发展规划，结合自身实际情况，确定发展方向和奋斗目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零一条  学校鼓励和支持师生员工参与学校发展战略规划的制定与实施，凝聚师生员工的智慧和力量，推动学校的发展。</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二节  人文关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零二条  学校尊重师生员工的主体地位，关心师生员工的需求，把师生员工的全面发展作为学校重要的目标，加强和改进思想政治工作，注重人文关怀和心理疏导，培育师生员工自尊自信、理性平和、积极向上的心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零三条  学校发挥教师在道德、品质、人格方面对学生的示范作用，强调教师对于学生关怀和引导，培养学生的健全人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零四条  学校依法建立师生员工权益保障机制，维护师生员工合法权益，建立困难师生员工帮扶机制，创造条件解决师生员工的实际困难。</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三节  文化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零五条 学校建立校园文化建设规划体系，提升文化自觉和文化自信，传承和创新具有自身特色的大学文化，营造良好的育人环境和学术氛围，以文化建设推动大学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零六条 学校着力培育和弘扬大学精神，把学校精神贯穿到人才培养、科学研究、社会服务等各个方面和师生员工、海内外校友等各个群体，增强教职员工的精神归属感和文化创造活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零七条 学校系统设计大学形象和实施大学品牌战略，彰显四川大学的文化风格，塑造四川大学的文化品牌，努力提升学校的社会形象和国际影响力。</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四节  校友、校友会、基金会、理事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零八条  校友是指在学校（含其前身及各个时期）学习和曾在学校任职任教过的所有人员（含授予名誉学位者和学校聘请的各类兼职教授）。校友是学校声誉的重要代表，是学校的宝贵财富。学校鼓励校友参与学校的建设与发展，并对为学校建设与发展做出重要贡献的校友授予荣誉称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友应维护学校声誉，并为学校建设与发展提供支持。学校以多种方式联系和服务校友。学校主动咨询、征求校友对学校重大改革发展的意见建议，积极向校友通报学校改革发展有关情况。</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零九条  学校设立四川大学校友总会，总会依据国家有关规定及章程开展活动。学校鼓励和支持校友成立具有届别、行业、地域等特点的校友会和校友分会，并通过校友会及其他多种形式联系和服务校友。</w:t>
      </w:r>
    </w:p>
    <w:p>
      <w:pPr>
        <w:pStyle w:val="Normal"/>
        <w:spacing w:lineRule="exact" w:line="440"/>
        <w:rPr>
          <w:rFonts w:ascii="宋体;SimSun" w:hAnsi="宋体;SimSun" w:cs="宋体;SimSun"/>
          <w:kern w:val="0"/>
          <w:sz w:val="24"/>
        </w:rPr>
      </w:pPr>
      <w:r>
        <w:rPr>
          <w:rFonts w:ascii="宋体;SimSun" w:hAnsi="宋体;SimSun" w:cs="宋体;SimSun"/>
          <w:kern w:val="0"/>
          <w:sz w:val="24"/>
        </w:rPr>
        <w:t>　　第一百一十条  学校依法设立四川大学教育发展基金会，遵循捐赠自愿原则，吸引校友和社会捐赠，募集资金，增强办学实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一十一条  学校依法成立学校理事会。校理事会是由学校、政府、企事业、校友、社会知名人士等各方代表组成的咨询议事机构，对学校办学定位、战略规划、重大决策等重要事项提供咨询、建议、指导和监督；为学校扩大社会合作，提升办学服务水平争取各种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理事会组成原则、议事规则、运行机制和监督机制等遵照其章程执行。</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五节  国际交流与合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一十二条  学校以开放办学促进改革发展，努力提升国际交流与合作水平。</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一十三条  学校引进优质国际教育资源，创新联合办学、联合培养等形式，开展国际学术交流和合作，加强对国际问题的研究，提高教育国际化水平。</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一十四条  学校加强留学生培养。同时，系统规划海外拓展和品牌战略，通过师生的国际人文交流、创办海外孔子学院等途径，不断提升学校的国际影响力。</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六节  教育研究与评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一十五条  学校设立或委托专门机构从事高等教育研究尤其是本校的教育教学研究，吸取国内外大学的先进办学经验和管理经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一十六条  学校建立科学的质量评估制度，健全质量保障体系，提高办学质量和办学效益。</w:t>
      </w:r>
    </w:p>
    <w:p>
      <w:pPr>
        <w:pStyle w:val="Normal"/>
        <w:widowControl/>
        <w:spacing w:lineRule="exact" w:line="440"/>
        <w:jc w:val="center"/>
        <w:rPr>
          <w:rFonts w:ascii="宋体;SimSun" w:hAnsi="宋体;SimSun" w:cs="宋体;SimSun"/>
          <w:kern w:val="0"/>
          <w:sz w:val="24"/>
        </w:rPr>
      </w:pPr>
      <w:r>
        <w:rPr>
          <w:rFonts w:ascii="宋体;SimSun" w:hAnsi="宋体;SimSun" w:cs="宋体;SimSun"/>
          <w:b/>
          <w:bCs/>
          <w:kern w:val="0"/>
          <w:sz w:val="24"/>
        </w:rPr>
        <w:t>第七章  附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一十七条  本章程经教职工代表大会讨论和校务会审议通过、学校党委审定后，报教育部核准，并报四川省政府备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一百一十八条  学校章程的修改，需由五分之一以上的学校教职工代表大会代表提议，或由校长向教职工代表大会提出，章程修正案由教职工代表大会讨论，校务会审议通过、学校党委审定后，报教育部核准。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一十九条  校内其他规章应依据本章程制定、修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二十条  本章程由学校党委授权其常委会负责解释。</w:t>
      </w:r>
    </w:p>
    <w:p>
      <w:pPr>
        <w:pStyle w:val="Normal"/>
        <w:spacing w:lineRule="exact" w:line="440"/>
        <w:rPr>
          <w:rFonts w:ascii="宋体;SimSun" w:hAnsi="宋体;SimSun" w:cs="宋体;SimSun"/>
          <w:kern w:val="0"/>
          <w:sz w:val="24"/>
        </w:rPr>
      </w:pPr>
      <w:r>
        <w:rPr/>
        <w:t>　　</w:t>
      </w:r>
      <w:r>
        <w:rPr>
          <w:rFonts w:ascii="宋体;SimSun" w:hAnsi="宋体;SimSun" w:cs="宋体;SimSun"/>
          <w:kern w:val="0"/>
          <w:sz w:val="24"/>
        </w:rPr>
        <w:t>第一百二十一条  本章程自核准之日起施行。</w:t>
      </w:r>
      <w:bookmarkStart w:id="18" w:name="__RefHeading___Toc398628060"/>
    </w:p>
    <w:p>
      <w:pPr>
        <w:pStyle w:val="Heading1"/>
        <w:spacing w:lineRule="exact" w:line="440"/>
        <w:rPr/>
      </w:pPr>
      <w:r>
        <w:rPr/>
        <w:t>西北农林科技大学章程</w:t>
      </w:r>
      <w:bookmarkEnd w:id="18"/>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序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西北农林科技大学前身是</w:t>
      </w:r>
      <w:r>
        <w:rPr>
          <w:rFonts w:cs="宋体;SimSun" w:ascii="宋体;SimSun" w:hAnsi="宋体;SimSun"/>
          <w:kern w:val="0"/>
          <w:sz w:val="24"/>
        </w:rPr>
        <w:t>1934</w:t>
      </w:r>
      <w:r>
        <w:rPr>
          <w:rFonts w:ascii="宋体;SimSun" w:hAnsi="宋体;SimSun" w:cs="宋体;SimSun"/>
          <w:kern w:val="0"/>
          <w:sz w:val="24"/>
        </w:rPr>
        <w:t>年创建的国立西北农林专科学校及后来相继在陕西杨陵建立的科教单位，</w:t>
      </w:r>
      <w:r>
        <w:rPr>
          <w:rFonts w:cs="宋体;SimSun" w:ascii="宋体;SimSun" w:hAnsi="宋体;SimSun"/>
          <w:kern w:val="0"/>
          <w:sz w:val="24"/>
        </w:rPr>
        <w:t>1999</w:t>
      </w:r>
      <w:r>
        <w:rPr>
          <w:rFonts w:ascii="宋体;SimSun" w:hAnsi="宋体;SimSun" w:cs="宋体;SimSun"/>
          <w:kern w:val="0"/>
          <w:sz w:val="24"/>
        </w:rPr>
        <w:t>年经国务院批准，由西北农业大学、西北林学院、中国科学院水利部水土保持研究所、水利部西北水利科学研究所、陕西省农业科学院、陕西省西北植物研究所、陕西省林业科学研究院合并组建。</w:t>
      </w:r>
      <w:r>
        <w:rPr>
          <w:rFonts w:cs="宋体;SimSun" w:ascii="宋体;SimSun" w:hAnsi="宋体;SimSun"/>
          <w:kern w:val="0"/>
          <w:sz w:val="24"/>
        </w:rPr>
        <w:t>2004</w:t>
      </w:r>
      <w:r>
        <w:rPr>
          <w:rFonts w:ascii="宋体;SimSun" w:hAnsi="宋体;SimSun" w:cs="宋体;SimSun"/>
          <w:kern w:val="0"/>
          <w:sz w:val="24"/>
        </w:rPr>
        <w:t>年被确定为国家“</w:t>
      </w:r>
      <w:r>
        <w:rPr>
          <w:rFonts w:cs="宋体;SimSun" w:ascii="宋体;SimSun" w:hAnsi="宋体;SimSun"/>
          <w:kern w:val="0"/>
          <w:sz w:val="24"/>
        </w:rPr>
        <w:t>985</w:t>
      </w:r>
      <w:r>
        <w:rPr>
          <w:rFonts w:ascii="宋体;SimSun" w:hAnsi="宋体;SimSun" w:cs="宋体;SimSun"/>
          <w:kern w:val="0"/>
          <w:sz w:val="24"/>
        </w:rPr>
        <w:t>工程”重点建设的高水平研究型大学。</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章 总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条 为推进依法治校，规范办学行为，使学校各项办学活动有章可循，根据《中华人民共和国教育法》《中华人民共和国高等教育法》《高等学校章程制定暂行办法》等法律、法规和规章，制定本章程。</w:t>
      </w:r>
    </w:p>
    <w:p>
      <w:pPr>
        <w:pStyle w:val="Normal"/>
        <w:widowControl/>
        <w:spacing w:lineRule="exact" w:line="440"/>
        <w:rPr/>
      </w:pPr>
      <w:r>
        <w:rPr>
          <w:rFonts w:ascii="宋体;SimSun" w:hAnsi="宋体;SimSun" w:cs="宋体;SimSun"/>
          <w:kern w:val="0"/>
          <w:sz w:val="24"/>
        </w:rPr>
        <w:t>　　第二条 学校名称为西北农林科技大学；英文名称</w:t>
      </w:r>
      <w:r>
        <w:rPr>
          <w:rFonts w:cs="宋体;SimSun" w:ascii="宋体;SimSun" w:hAnsi="宋体;SimSun"/>
          <w:kern w:val="0"/>
          <w:sz w:val="24"/>
        </w:rPr>
        <w:t>NORTHWESTA&amp;FUNIVERSITY</w:t>
      </w:r>
      <w:r>
        <w:rPr>
          <w:rFonts w:ascii="宋体;SimSun" w:hAnsi="宋体;SimSun" w:cs="宋体;SimSun"/>
          <w:kern w:val="0"/>
          <w:sz w:val="24"/>
        </w:rPr>
        <w:t>，缩写为</w:t>
      </w:r>
      <w:r>
        <w:rPr>
          <w:rFonts w:cs="宋体;SimSun" w:ascii="宋体;SimSun" w:hAnsi="宋体;SimSun"/>
          <w:kern w:val="0"/>
          <w:sz w:val="24"/>
        </w:rPr>
        <w:t>NWAFU</w:t>
      </w:r>
      <w:r>
        <w:rPr>
          <w:rFonts w:ascii="宋体;SimSun" w:hAnsi="宋体;SimSun" w:cs="宋体;SimSun"/>
          <w:kern w:val="0"/>
          <w:sz w:val="24"/>
        </w:rPr>
        <w:t>。学校法定注册地址为陕西省杨凌示范区邰城路</w:t>
      </w:r>
      <w:r>
        <w:rPr>
          <w:rFonts w:cs="宋体;SimSun" w:ascii="宋体;SimSun" w:hAnsi="宋体;SimSun"/>
          <w:kern w:val="0"/>
          <w:sz w:val="24"/>
        </w:rPr>
        <w:t>3</w:t>
      </w:r>
      <w:r>
        <w:rPr>
          <w:rFonts w:ascii="宋体;SimSun" w:hAnsi="宋体;SimSun" w:cs="宋体;SimSun"/>
          <w:kern w:val="0"/>
          <w:sz w:val="24"/>
        </w:rPr>
        <w:t>号，网址为</w:t>
      </w:r>
      <w:hyperlink r:id="rId24" w:tgtFrame="_blank">
        <w:r>
          <w:rPr>
            <w:rStyle w:val="InternetLink"/>
            <w:rFonts w:cs="宋体;SimSun" w:ascii="宋体;SimSun" w:hAnsi="宋体;SimSun"/>
            <w:kern w:val="0"/>
            <w:sz w:val="24"/>
          </w:rPr>
          <w:t>http://www.nwafu.edu.cn</w:t>
        </w:r>
      </w:hyperlink>
      <w:r>
        <w:rPr>
          <w:rFonts w:ascii="宋体;SimSun" w:hAnsi="宋体;SimSun" w:cs="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条 学校为国家举办的全日制普通高等学校，由教育部主管，教育部与农业部、水利部、国家林业局、中国科学院、陕西省人民政府联合共建。</w:t>
      </w:r>
    </w:p>
    <w:p>
      <w:pPr>
        <w:pStyle w:val="Normal"/>
        <w:widowControl/>
        <w:spacing w:lineRule="exact" w:line="440"/>
        <w:rPr/>
      </w:pPr>
      <w:r>
        <w:rPr>
          <w:rFonts w:ascii="宋体;SimSun" w:hAnsi="宋体;SimSun" w:cs="宋体;SimSun"/>
          <w:kern w:val="0"/>
          <w:sz w:val="24"/>
        </w:rPr>
        <w:t>　　第四条 学校为非营利性事业单位，具有独立法人资格，独立承担法律责任。校长为法定代表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条 学校依法自主办学，自主管理内部事务，不受任何组织和个人的非法干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条 学校按照研究型大学定位确定办学功能，以培养农林学科学术精英、创新创业技术领军人才和社会发展管理人才为重点，开展科学研究、社会服务和文化传承创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条 学校以中国特色社会主义理论体系为指导，贯彻执行党的教育方针，坚持社会主义办学方向，秉承“经国本、解民生、尚科学”的办学理念，以产学研紧密结合为办学特色，以建设世界一流农业大学为目标，为农业和农村发展做贡献。</w:t>
      </w:r>
    </w:p>
    <w:p>
      <w:pPr>
        <w:pStyle w:val="Normal"/>
        <w:widowControl/>
        <w:spacing w:lineRule="exact" w:line="440"/>
        <w:rPr/>
      </w:pPr>
      <w:r>
        <w:rPr>
          <w:rFonts w:ascii="宋体;SimSun" w:hAnsi="宋体;SimSun" w:cs="宋体;SimSun"/>
          <w:kern w:val="0"/>
          <w:sz w:val="24"/>
        </w:rPr>
        <w:t>　　第八条 学校的基本校策是特色建校，质量立校，人才强校，开放办校和改革兴校。</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章 学校与举办者</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条 学校由国家举办，教育部代表国家对学校行使主管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条 举办者依法决定学校的设立、变更和终止，确定学校管理体制；按干部管理权限遴选、考察、推荐、选举、任命校级领导；检查学校贯彻执行国家政策情况，指导学校制定改革、发展规划和依法自主办学，规范、监督学校办学行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一条 举办者为学校提供必要的办学条件和经费投入，维护学校利益，保障学校的办学自主权和独立开展法人活动的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各共建部委和陕西省依据共建协议，支持学校建设和发展，推动学校实现办学目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二条 学校依法享有以下办学自主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自主制定学校发展规划并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自主开展教育教学、科学研究、技术开发、社会服务和对外合作与交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根据社会需要、办学条件和国家核定的办学规模，自主调整学科专业设置，依法制定招生方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自主制定人才培养方案、教学计划、选用教材和组织教学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自主对学生进行学籍管理、实施奖惩，依法确定本科生、研究生学历标准和颁发学历证书，依法确定学士、硕士及博士学位标准和授予学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自主设置内部机构、任免机构负责人、确定岗位设置方案、聘任和解聘工作人员、制定和实施分配与奖励办法，按规定权限评审职工职务等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自主管理、使用和经营学校资产和经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法律规定的其他办学自主权。</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三章 管理体制与机构设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三条 学校实行中国共产党西北农林科技大学委员会（以下简称学校党委）领导下的校长负责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四条 学校党委由全校党员代表大会选举产生，统一领导学校工作，每届任期五年。学校党委的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宣传和执行党的路线方针政策</w:t>
      </w:r>
      <w:r>
        <w:rPr>
          <w:rFonts w:cs="宋体;SimSun" w:ascii="宋体;SimSun" w:hAnsi="宋体;SimSun"/>
          <w:kern w:val="0"/>
          <w:sz w:val="24"/>
        </w:rPr>
        <w:t>,</w:t>
      </w:r>
      <w:r>
        <w:rPr>
          <w:rFonts w:ascii="宋体;SimSun" w:hAnsi="宋体;SimSun" w:cs="宋体;SimSun"/>
          <w:kern w:val="0"/>
          <w:sz w:val="24"/>
        </w:rPr>
        <w:t>加强学校党组织的思想建设、组织建设、作风建设、制度建设和反腐倡廉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坚持社会主义办学方向，领导学校思想政治和德育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讨论决定学校改革发展稳定及教学、科研、行政管理中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领导制定学校发展战略和基本管理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根据工作需要确定党的工作部门和基层组织设置，决定学校内部行政机构设置和负责人人选，按照干部管理权限，负责干部的选拔、教育、培养、考核和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领导教职工代表大会、学生代表大会及工会、共青团、学生会等群众组织</w:t>
      </w:r>
      <w:r>
        <w:rPr>
          <w:rFonts w:cs="宋体;SimSun" w:ascii="宋体;SimSun" w:hAnsi="宋体;SimSun"/>
          <w:kern w:val="0"/>
          <w:sz w:val="24"/>
        </w:rPr>
        <w:t>,</w:t>
      </w:r>
      <w:r>
        <w:rPr>
          <w:rFonts w:ascii="宋体;SimSun" w:hAnsi="宋体;SimSun" w:cs="宋体;SimSun"/>
          <w:kern w:val="0"/>
          <w:sz w:val="24"/>
        </w:rPr>
        <w:t>对校内民主党派及无党派人士实行政治领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支持和保证校长在职责范围内独立负责地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设立常务委员会，在党委全委会闭会期间履行党委会的领导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五条 中国共产党西北农林科技大学纪律检查委员会是学校的党内监督机构，在学校党委和上级纪委的领导下，围绕学校中心工作，检查党的路线、方针、政策、决议及学校重大决策的执行情况，对党员领导干部行使权力进行监督，查处违纪行为，推进廉洁教育和廉政文化建设，保障和促进学校各项事业健康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六条 学校设校长一人，对外代表学校，对内全面负责教学、科研和其他行政管理工作。学校可设常务副校长、副校长、总会计师和校长助理等若干人，协助校长行使职权。校长的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落实党委决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拟订学校发展规划和年度工作计划并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组织开展教育教学、科学研究、社会服务和对外交流等活动，制定相关规章制度，管理日常行政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推荐副校长人选，拟订学校内部行政机构设置与调整方案，任免行政机构和学术机构负责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聘任与解聘教师以及内部其他工作人员，对学生进行学籍管理并实施奖励或者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拟订和执行学校年度经费预算方案，保护和管理学校资产，维护学校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其他需要校长负责的重要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七条学校的主要议事决策机构为党委常委会、校长办公会和专项工作领导小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党委常委会是学校重大问题和重要事项的议事决策机构，实行民主集中制。会议由党委书记主持，须有半数以上成员到会方可召开。讨论干部问题时，须有三分之二以上成员到会。会议进行表决时，同意人数超过常委半数方为通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校长办公会是学校行政工作的议事决策机构，主要研究讨论教学、科研、推广等各项行政管理问题，组织实施党委决议，决定有关行政事项。校长办公会由校长主持，分管行政工作的校领导参加，议事原则为集体讨论、校长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专项工作领导小组为学校辅助决策或组织协调机构，根据重大工作或重要事项需要设立，由相关校领导、相关部门（单位）负责人组成，在学校党委赋予的特定职责范围内进行议事和决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八条 学校设立学术委员会。学术委员会是学校最高学术机构，统筹行使学术事务的决策、审议、评定和咨询等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术委员会由不同学科、专业的教授及具有正高级以上专业技术职务的人员组成。委员由学院和职能部门推荐，校长办公会审定，校长聘任。主任、副主任由校长提名，全体委员选举产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术委员会会议须有三分之二以上委员出席方可举行，议事决策实行少数服从多数的原则，重大事项以与会委员的三分之二以上同意方可通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术委员会主要职责权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以下事项决策前，提交学术委员会审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学科建设、专业建设、师资队伍建设、科技发展、对外学术交流与合作等重要学术规划；</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科与专业设置方案、学术机构设置方案、学科平台建设方案、学科资源配置方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教学、科研、推广考核办法，教师职务聘任学术标准与办法，招生标准与办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学校认为需要提交审议的其他学术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以下事项交由学术委员会审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教学科研成果评价标准、人才培养质量评价标准、学位授予标准及细则、学历教育培养标准、学术评价与争议处理规则以及学术道德规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术委员会专门委员会组织规程、学术分委员会章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学校认为需要审定的其他学术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以下事项的学术水平由学术委员会或其授权的学术组织作出评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教学科研项目及成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高层次人才引进计划与人才选拔培养计划人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名誉（客座）教授聘任人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国内外重要学术组织任职推荐人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学校需要评价学术水平的其他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以下事项决策前，由学术委员会提出咨询意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与学术事务相关的重大规划与发展战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与学术相关事项的经费预算、决算；</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教学、科研重大项目的申报及资金的分配使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国际合作办学及对外重大合作项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学校认为需要听取意见的其他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按照有关规定及学校委托，受理学术不端行为的举报并进行调查，裁决学术纠纷或提出处理意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术委员会可就学科建设、教师聘任、教学指导、科学研究、学术道德等事项设立若干专门委员会，具体承担相关职责和学术事务。各专门委员会根据法律规定、学术委员会的授权及各自章程开展工作，向学术委员会报告工作，接受学术委员会的指导和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九条 学校设立学位评定委员会。学位评定委员会是学校学位及研究生教育重要事项的决策、评议机构。学位评定委员会由学校主要负责人和具有教授或相当职称的专家组成，人员名单由校长办公会确定，报国务院学位委员会备案。学位评定委员会讨论议案，须有三分之二以上委员出席，会议决定以无记名投票方式表决，表决结果须有全体委员半数以上通过方为有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位评定委员会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制定学校学位与研究生教育发展规划及有关政策，对学校学位与研究生教育事业的重大事项进行决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作出批准授予学士、硕士、博士学位的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通过授予名誉博士学位的人员名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审议研究生指导教师遴选标准和办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作出撤销已授学位的决定，作出撤销研究生指导教师资格的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研究和处理授予学位争议有关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评议审核学校新设学位授权点的申报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其他需要学位评定委员会决策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条 学校建立教职工代表大会制度。教职工代表大会是全体教职工依法行使民主权利、参与学校民主管理和监督的基本制度和重要形式。教职工代表大会代表实行任期制，每届五年。教职工代表由基层单位教职工直接选举产生，其中教师代表不少于代表总数的</w:t>
      </w:r>
      <w:r>
        <w:rPr>
          <w:rFonts w:cs="宋体;SimSun" w:ascii="宋体;SimSun" w:hAnsi="宋体;SimSun"/>
          <w:kern w:val="0"/>
          <w:sz w:val="24"/>
        </w:rPr>
        <w:t>60%</w:t>
      </w:r>
      <w:r>
        <w:rPr>
          <w:rFonts w:ascii="宋体;SimSun" w:hAnsi="宋体;SimSun" w:cs="宋体;SimSun"/>
          <w:kern w:val="0"/>
          <w:sz w:val="24"/>
        </w:rPr>
        <w:t>。教职工代表大会设立主席团，在代表中选举产生，主持会议。到会代表应达到代表总数三分之二以上方可开会，选举和表决须经全体代表半数以上通过方为有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职工代表大会按规定行使下列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听取学校章程草案的制定和修订情况报告，提出修改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听取学校发展规划、教职工队伍建设、教育教学改革、校园建设以及其他重大改革和重大问题解决方案的报告，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听取学校年度工作、财务工作、工会工作报告以及其他专项工作报告，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讨论通过学校提出的与教职工利益直接相关的福利、校内分配实施方案以及相应的教职工聘任、考核、奖惩办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审议学校上一届（次）教职工代表大会提案的办理情况报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按照有关规定评议学校领导干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监督学校章程、规章制度和决策的落实，对学校工作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一条 学校根据校务管理与服务保障需要，确定和调整行政部门及直属（附属）单位设置；根据学科建设和人才培养需要，确定和调整院系及学术机构设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二条 学校根据有关政策和法规，设立工会、共青团、学生会等群众组织，并支持其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三条 学校设立的具有独立法人资格的组织，依照法律及学校规定进行运营和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四条 学校设立的党政机构和学术组织，其职权目录及运行流程向社会公布；学校各议事决策机构形成的决定，除按规定必须保密的事项外，均应向全校教职工和学生公开。</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四章 学院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五条 学校实行校院两级管理体制，学院（含系、部、所，下同）在学校统一领导和政策指导下，自主组织和开展教育教学、科学研究、技术开发、社会服务和对外交流等各项工作，自主统筹和配置各类科教资源，负责本院人员管理及学生的日常教育与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六条 学院党委（党总支）是本单位的政治核心，在校党委的领导下，负责学院党的建设、思想政治教育、精神文明建设和安全稳定等工作，领导本学院工会、共青团、学生会等群众组织和教职工代表大会，对学院行政工作发挥保证和监督作用。学院党委（党总支）通过党政联席会议讨论、研究学院工作中的重要事项，支持院长在职责范围内独立负责地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七条 院长为学院行政工作第一责任人，主持学院工作，全面负责学院专业设置、学科建设、教育教学、科学研究、社会服务和行政管理等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八条 学院实行党政联席会制度。党政联席会是学院集体领导和决策的主要形式，对学院重大事项、重大改革发展和行政事务进行决策，一般由院长主持，党政领导班子成员参加，实行集体讨论，表决决定或协商确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九条 学院实行教授委员会制度。教授委员会负责学院学术事项的审议决策、重大改革和建设发展的咨询，是教授治学和专家学者参与学院民主管理的重要组织形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授委员会委员从具有教授（研究员）职称的在岗科教人员中选举产生，实行任期制，每届任期三年。</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条 学院实行教职工代表大会制度（</w:t>
      </w:r>
      <w:r>
        <w:rPr>
          <w:rFonts w:cs="宋体;SimSun" w:ascii="宋体;SimSun" w:hAnsi="宋体;SimSun"/>
          <w:kern w:val="0"/>
          <w:sz w:val="24"/>
        </w:rPr>
        <w:t>60</w:t>
      </w:r>
      <w:r>
        <w:rPr>
          <w:rFonts w:ascii="宋体;SimSun" w:hAnsi="宋体;SimSun" w:cs="宋体;SimSun"/>
          <w:kern w:val="0"/>
          <w:sz w:val="24"/>
        </w:rPr>
        <w:t>人以下的学院实行教职工大会制度）。学院教职工代表大会是在学校教代会指导下和学院党委（党总支）领导下，组织教职工行使民主权利、参与民主管理、进行民主监督的基本制度和重要形式，是推进院务公开的重要渠道。教职工代表由教职工直接选举产生。到会代表达到代表总数三分之二以上方可开会，选举和表决须经全体代表半数以上通过方为有效。</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五章 学科与专业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一条 学校学科建设突出农林水特色，以解决食物生产、资源利用与生态保育、区域发展和食品安全等重大科学与技术问题为使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二条学校依据自身学科基础和办学定位，按照国家和社会发展需要，设置和调整学科专业，构建结构合理、布局科学、特色鲜明的学科专业体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三条 学校以实施高等学历教育为主，适当开展非学历高等教育，教育形式含全日制和非全日制教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实施的全日制学历教育包含本科生、硕士生、博士生三个层次，全日制学生总规模控制在</w:t>
      </w:r>
      <w:r>
        <w:rPr>
          <w:rFonts w:cs="宋体;SimSun" w:ascii="宋体;SimSun" w:hAnsi="宋体;SimSun"/>
          <w:kern w:val="0"/>
          <w:sz w:val="24"/>
        </w:rPr>
        <w:t>35000</w:t>
      </w:r>
      <w:r>
        <w:rPr>
          <w:rFonts w:ascii="宋体;SimSun" w:hAnsi="宋体;SimSun" w:cs="宋体;SimSun"/>
          <w:kern w:val="0"/>
          <w:sz w:val="24"/>
        </w:rPr>
        <w:t>人左右。</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四条 学校按照国家相关政策选拔招收学生，招生章程、招生计划和招生标准向社会公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不断完善自主招生机制，按培养目标选拔具有创新潜质、学科特长学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五条 学校按照国家学历教育的基本要求，实行学分制和弹性学制。根据不同专业培养要求，合理设置和调整基本修业年限，本科基本学制为四年、五年，硕士研究生基本学制为二年、三年，博士研究生基本学制为三年、四年，直博生、硕博连读生的基本学制为五年、六年。</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生可根据学业完成情况，申请提前或延期毕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六条 学校依法实行学历、学位制度，对达到规定条件和要求者，颁发相应学业证书，授予相应学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依据国家有关规定，向为社会发展和人类进步做出杰出贡献的卓越学者或者著名社会活动家授予名誉博士学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七条 学校建立符合国情、校情的人才培养质量标准，建立学科专业预警与退出机制，建立科学基础、实践能力和人文素养融合发展的人才培养模式，健全教学质量监控与评估体系，确保人才培养质量。</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六章 岗位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八条 学校在主管部门核定的岗位总量、结构比例内，按照按需设岗、竞聘上岗、按岗聘用、合同管理的原则，进行岗位设置、聘用和聘后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九条 学校岗位分为专业技术岗位、管理岗位和工勤技能岗位三种。专业技术岗位分为教师岗位和其他专业技术岗位。学校可根据工作性质和管理需要细化岗位分类、确定岗位等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条 学校岗位实行集中规划、分类核定、动态管理，以教师岗位为主体，合理配置其他专业技术岗位、管理岗位和工勤技能岗位。岗位结构、数量可视学校事业发展需要按聘期适度调整。</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一条 校内二级单位岗位数量由学校统一核定下达，实行分级聘任。学校及各二级单位设立岗位聘用委员会，根据聘用权限进行聘用，确保公平、公正、公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二条 学校根据学科发展需要，设立特聘岗位，主要用于引进急需的高层次人才。特聘岗位原则上不受各单位岗位总量、结构比例限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三条 学校实行岗位聘期制。根据事业发展需要确定岗位聘期及工作职责，按岗位职责实施分类考核，建立以聘期考核为主、聘期考核与年度考核相结合的考核机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四条 学校执行国家工资政策和标准，并建立与岗位分类管理相结合、与学校发展相适应的薪酬管理制度和激励约束机制。对有关特聘岗位人员，可根据聘任需要实行年薪制或协议工资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七章 财务与资产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五条学校经费主要包括财政补助收入、事业收入和其它收入。学校鼓励开展多渠道筹资办学，支持校内各单位面向社会筹措教学、科研、推广经费及其他各类奖学、助学资金。</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六条 学校实行“统一领导、分级管理、集中核算”的财务管理体制，建立健全财务预决算制度、经济责任制度和审计监察制度，明确开支范围，规范审批程序，完善民主监督，确保财务公开、透明和高效，保证资金运行效率和安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七条 学校实行财务报告制度，财务主管部门和主管财务的校领导定期向学校财经工作领导小组、校长办公会、党委常委会及教职工代表大会汇报学校资金收支、财务运行及管理状况。</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八条 学校资产属国有资产，是学校占有、使用的，能以货币计量的各种经济资源的总称。包括：国家财政资金形成的资产、国家无偿调拨的资产、按照国家政策规定运用国家资产组织收入形成的资产、接受捐赠等经法律确认为国家所有的其他资产。其表现形式为固定资产、流动资产、在建工程、无形资产和对外投资等。学校资产主要用于教学、科研、社会服务和为师生员工提供学习、工作、生活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九条 学校实行“学校统一领导、归口分类管理、校院两级负责、使用管理结合”的资产管理体制，建立健全各类资产管理制度，科学利用资产，提高使用效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条 学校资产配置以事业发展规划为依据，坚持可持续发展理念，提倡勤俭办学，建设资源节约型校园。学校大型、大宗资产购置实行招标制，其中精密、贵重仪器设备购置实行相关部门与专家教授联合评议机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一条 学校资产的使用、评估、统计报告和监督，产权的登记、界定、变动和纠纷的调处，资产处置的核准及备案等事项，按国家有关国有资产管理规定执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二条 学校设立资产经营公司，对校属经营性资产进行统一经营和管理。资产经营公司为具有独立法人资格的经营实体，实行学校经营性资产管理委员会和公司董事会、监事会领导下的总经理负责制，经营性资产管理委员会代表学校履行股东会权利，是公司的最高决策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三条 学校依法保护和利用校名、校誉和自有知识产权。</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八章 教职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四条 受聘学校专业技术岗位、管理岗位和工勤技能岗位的人员，为学校教职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五条学校教职工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按工作需要使用学校公共资源，公平获得自身发展所需要的机会和条件，享有学术自由，享受相应福利待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在品德、能力和业绩等方面获得公正评价，公平获得各级各类奖励及各种荣誉称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知悉学校改革、建设、发展及关系切身利益的重大事项，参与学校改革、建设和民主管理，对学校工作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就职务晋升、岗位聘任、福利待遇、评优评奖、纪律处分等事项表达异议，提出申辩、申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国家宪法、法律、法规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六条 学校教职工应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忠诚教育事业，履行岗位职责，完成岗位任务，勤奋工作，尽职尽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关心爱护学生，尊重学生人格，维护学生权益，促进学生全面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遵守学校规章制度和学术道德规范，为人师表，教书育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合理使用学校资源，保护学校利益，维护学校声誉及风纪；</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国家宪法、法律、法规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七条 学校尊重和爱护人才，维护学术民主与自由，为教师开展教学、科研、社会服务活动提供必要的条件和保障。学校建立各类进修、培训和交流制度，促进教职工个人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八条 学校维护教师工作的积极性与创造性，鼓励教师进行教学改革和科技创新，讲授新思想、传播新文化。同时规范教师学术行为，引导教师树立良好的学术道德风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九条 学校对教职工的政治思想、业务水平、工作态度、工作业绩等进行定期考核，考核结果作为聘任、晋级和奖惩依据。对工作成绩突出者予以表彰奖励，对未能完成岗位聘期任务或年度任务者，给予约束惩戒，对违反校纪校规及聘用合同者予以相应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条 学校维护教职工切身利益，依法建立教职工权益保护和救助机制。学校设立教职工申诉处理机构，受理教职工申诉有关事宜，依法维护教职工的合法权益。教职工合法权益受到侵害时，有权申诉，或依法申请仲裁、提起诉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逐步提高教职工福利待遇，改善其工作、生活条件，切实保障和维护其合法权益。</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九章 学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一条 学生是指被学校正式录取注册、具有学校学籍的受教育者。</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二条 学生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公平接受学校教育，平等使用学校资源，依法参加学校各项教育教学、学生社团、社会实践及文化体育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在思想品德、学业成绩等方面获得公正评价，公平获得各种荣誉、奖励和在国内外参加学习交流的机会，平等申请相关奖学金、助学金、助学贷款及困难补助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知悉涉及个人切身利益的事项，对学校给予的处分、处理以及涉及自身利益的决定，对学校、教职工侵犯其人身权、财产权等合法权益的行为，表达异议，提出申辩、申诉或依法诉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获得就业指导和职业生涯规划指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对学校发展、教育教学、校园文化、后勤服务、治安管理等工作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完成学校规定的学业要求并符合规定条件，取得相应学历证书及学位证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国家宪法、法律、法规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三条 学生应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自觉遵守学校规章制度和学生行为规范，爱护和合理使用学校教育资源与生活设施，维护学校名誉和利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加强个人修养，尊重人权，尊敬师长，团结同学，珍爱生命，爱护自然，诚实守信，养成良好的思想品德和行为习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参加学校教育计划及培养方案规定的各项活动，遵守学校考试制度和获得学历学位的相应规定，努力学习，完成规定学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按规定交纳学费、住宿费及有关费用，履行获得奖学金、助学金、助学贷款的相应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国家宪法、法律、法规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四条 学校建立学生代表大会制度。学生代表大会是体现学生意志、维护学生权益、强化学校与学生联系的重要渠道，是全校学生行使民主权利、参与民主管理的重要形式，按其章程行使职权、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五条学校对取得突出成绩和为学校争得荣誉的学生集体或个人进行表彰奖励；对有违法、违纪行为的学生，依据有关规定给予相应的批评教育或纪律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六条 学校采取多种措施保证学生健康成长，为学生提供心理健康咨询与教育、危机干预、学业与就业指导等服务，对在学习生活中遇到特殊困难的学生提供必要的帮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七条 学校不断完善“奖、助、贷、补、免”学生资助体系，鼓励学生利用课余时间开展勤工助学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八条 学生参加各类活动应遵纪守法，遵守学校有关规章制度。学校支持学生开展课外科技及公益活动，对课外活动进行适当引导和管理，鼓励学生参加教师科研推广活动和企业研发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九条 学校建立和完善学生权益保护机制，设立学生申诉委员会，受理学生申诉有关事宜，依法维护学生的合法权益。学生亦可通过学生代表大会、学生会、党团组织等维护自身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条 学生社团是学生自愿组织的群众性团体，经过学校批准或授权成立，在法律许可范围内开展活动。学校支持学生社团按相关章程开展活动。</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十章 校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一条 校友是指在学校学习、工作过的人员，包括学校历届毕（肄、结）业生、学位获得者、工作过的教职工、接受过教育培训的学员及其他获得校友资格的人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二条 学校设立校友会，加强海内外校友之间、校友和母校之间的联系与合作。学校支持校友依法建立具有地域、行业、届别等特点的校友组织，按其章程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三条 学校鼓励校友对学校管理改革建言献策，欢迎校友以各种形式参与和支持学校的建设与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通过校友会及各类校友组织联系和服务校友，对做出突出贡献的校友给予表彰。</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十一章 学校与社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四条 学校建立理事会制度。理事会是学校邀请社会参与学校决策和管理的重要平台，是学校发展战略规划和重大决策的咨询、审议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理事会由国家有关部委和地方政府领导、著名学者和社会知名人士、学校管理者和师生代表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五条 学校依法设立教育发展基金会，合法募集和引用资金，接受社会各界捐赠，促进学校教育事业的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六条 学校可与其他自然人、法人、地方或社会组织开展合作办学、合作研究、技术开发与社会服务，共建研究基地和教学机构，互聘人员、互用设施、共享资源和联合培养学生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七条 学校开展国际合作与交流，倡导与国（境）外高水平大学、研究机构和企业建立实质性合作关系，可开展联合培养、学分互认、学位互授、师资交流等形式的合作办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八条 学校每年对教学、科研、专业、学科、管理等核心办学指标进行自测自评，定期向社会公布办学情况，接受主管部门、共建单位及社会机构的监督与评估。</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十二章 校训、校徽、校旗、校歌、校庆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九条 学校校训为“诚、朴、勇、毅”。取诚实有信、纯朴厚德、勇于进取、坚毅不屈之意，表现崇尚科学、追求真理、敢为人先和顽强不息的精神。</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条 学校校徽包括徽志和徽章。</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徽志图案由大圆环、中文校名、英文校名、内圆环象形图案构成，金、白、绿三色套印。主要象征生命科学，体现农、林、水主题，表达产学研结合、传承农业文明和教书育人的办学思想。</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徽章为教职工和学生佩戴的题有校名的长方形证章。</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一条 学校校旗为白绿套印的长方形旗帜，长宽比为</w:t>
      </w:r>
      <w:r>
        <w:rPr>
          <w:rFonts w:cs="宋体;SimSun" w:ascii="宋体;SimSun" w:hAnsi="宋体;SimSun"/>
          <w:kern w:val="0"/>
          <w:sz w:val="24"/>
        </w:rPr>
        <w:t>3:2</w:t>
      </w:r>
      <w:r>
        <w:rPr>
          <w:rFonts w:ascii="宋体;SimSun" w:hAnsi="宋体;SimSun" w:cs="宋体;SimSun"/>
          <w:kern w:val="0"/>
          <w:sz w:val="24"/>
        </w:rPr>
        <w:t>。旗面中央为学校徽志和中英文校名，用白底绿字（徽）和绿底白字（徽）两种方式印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二条 学校校歌为《西北农林科技大学校歌》，黎琦、王军道作词，赵季平作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三条 学校校庆日为</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十三章 附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四条 本章程是学校运行的基本规范，校内其他规章应依据本章程制定、修改，不得与本章程相抵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五条 本章程经学校教职工代表大会讨论、校长办公会审议、学校党委会审定、教育部核准后实施。对本章程的修订和废止，亦须通过以上程序。</w:t>
      </w:r>
    </w:p>
    <w:p>
      <w:pPr>
        <w:pStyle w:val="Normal"/>
        <w:spacing w:lineRule="exact" w:line="440"/>
        <w:rPr>
          <w:rFonts w:ascii="宋体;SimSun" w:hAnsi="宋体;SimSun" w:cs="宋体;SimSun"/>
          <w:sz w:val="24"/>
        </w:rPr>
      </w:pPr>
      <w:r>
        <w:rPr>
          <w:rFonts w:ascii="宋体;SimSun" w:hAnsi="宋体;SimSun" w:cs="宋体;SimSun"/>
          <w:kern w:val="0"/>
          <w:sz w:val="24"/>
        </w:rPr>
        <w:t>　　第八十六条 本章程由学校党委会负责解释。</w:t>
      </w:r>
    </w:p>
    <w:p>
      <w:pPr>
        <w:pStyle w:val="Heading1"/>
        <w:spacing w:lineRule="exact" w:line="440"/>
        <w:rPr/>
      </w:pPr>
      <w:bookmarkStart w:id="19" w:name="__RefHeading___Toc398628061"/>
      <w:bookmarkEnd w:id="19"/>
      <w:r>
        <w:rPr/>
        <w:t>东北师范大学章程</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序 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东北师范大学是国务院确定由教育部管理的高等学校。学校建校于</w:t>
      </w:r>
      <w:r>
        <w:rPr>
          <w:rFonts w:cs="宋体;SimSun" w:ascii="宋体;SimSun" w:hAnsi="宋体;SimSun"/>
          <w:kern w:val="0"/>
          <w:sz w:val="24"/>
        </w:rPr>
        <w:t>1946</w:t>
      </w:r>
      <w:r>
        <w:rPr>
          <w:rFonts w:ascii="宋体;SimSun" w:hAnsi="宋体;SimSun" w:cs="宋体;SimSun"/>
          <w:kern w:val="0"/>
          <w:sz w:val="24"/>
        </w:rPr>
        <w:t>年，原名东北大学。</w:t>
      </w:r>
      <w:r>
        <w:rPr>
          <w:rFonts w:cs="宋体;SimSun" w:ascii="宋体;SimSun" w:hAnsi="宋体;SimSun"/>
          <w:kern w:val="0"/>
          <w:sz w:val="24"/>
        </w:rPr>
        <w:t>1950</w:t>
      </w:r>
      <w:r>
        <w:rPr>
          <w:rFonts w:ascii="宋体;SimSun" w:hAnsi="宋体;SimSun" w:cs="宋体;SimSun"/>
          <w:kern w:val="0"/>
          <w:sz w:val="24"/>
        </w:rPr>
        <w:t>年，根据国家教育事业发展的需要，易名为东北师范大学。</w:t>
      </w:r>
      <w:r>
        <w:rPr>
          <w:rFonts w:cs="宋体;SimSun" w:ascii="宋体;SimSun" w:hAnsi="宋体;SimSun"/>
          <w:kern w:val="0"/>
          <w:sz w:val="24"/>
        </w:rPr>
        <w:t>1958</w:t>
      </w:r>
      <w:r>
        <w:rPr>
          <w:rFonts w:ascii="宋体;SimSun" w:hAnsi="宋体;SimSun" w:cs="宋体;SimSun"/>
          <w:kern w:val="0"/>
          <w:sz w:val="24"/>
        </w:rPr>
        <w:t>年划归吉林省管理，更名为吉林师范大学。</w:t>
      </w:r>
      <w:r>
        <w:rPr>
          <w:rFonts w:cs="宋体;SimSun" w:ascii="宋体;SimSun" w:hAnsi="宋体;SimSun"/>
          <w:kern w:val="0"/>
          <w:sz w:val="24"/>
        </w:rPr>
        <w:t>1980</w:t>
      </w:r>
      <w:r>
        <w:rPr>
          <w:rFonts w:ascii="宋体;SimSun" w:hAnsi="宋体;SimSun" w:cs="宋体;SimSun"/>
          <w:kern w:val="0"/>
          <w:sz w:val="24"/>
        </w:rPr>
        <w:t>年重新划归教育部，复名为东北师范大学。</w:t>
      </w:r>
      <w:r>
        <w:rPr>
          <w:rFonts w:cs="宋体;SimSun" w:ascii="宋体;SimSun" w:hAnsi="宋体;SimSun"/>
          <w:kern w:val="0"/>
          <w:sz w:val="24"/>
        </w:rPr>
        <w:t>1996</w:t>
      </w:r>
      <w:r>
        <w:rPr>
          <w:rFonts w:ascii="宋体;SimSun" w:hAnsi="宋体;SimSun" w:cs="宋体;SimSun"/>
          <w:kern w:val="0"/>
          <w:sz w:val="24"/>
        </w:rPr>
        <w:t>年，成为首批国家“</w:t>
      </w:r>
      <w:r>
        <w:rPr>
          <w:rFonts w:cs="宋体;SimSun" w:ascii="宋体;SimSun" w:hAnsi="宋体;SimSun"/>
          <w:kern w:val="0"/>
          <w:sz w:val="24"/>
        </w:rPr>
        <w:t>211</w:t>
      </w:r>
      <w:r>
        <w:rPr>
          <w:rFonts w:ascii="宋体;SimSun" w:hAnsi="宋体;SimSun" w:cs="宋体;SimSun"/>
          <w:kern w:val="0"/>
          <w:sz w:val="24"/>
        </w:rPr>
        <w:t>工程”重点建设大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在长期的办学实践中，始终以推动国家、民族、社会进步为使命，以引领教育事业发展、培育科教英才为根本任务，逐步形成了“为基础教育服务”的鲜明的办学特色，为国家培养输送了一大批优秀教师和教育家以及其他各级各类专门人才，被誉为“人民教师的摇篮”。面向未来，学校把建设“世界一流师范大学”作为奋斗目标。</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章 总 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条 为促进学校依法办学和自主管理，建立和完善现代大学制度，根据《中华人民共和国教育法》《中华人民共和国高等教育法》《中国共产党普通高等学校基层组织工作条例》以及《高等学校章程制定暂行办法》等法律规章，结合学校实际，制定本章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条 学校名称为东北师范大学，简称为东北师大；英文名称为</w:t>
      </w:r>
      <w:r>
        <w:rPr>
          <w:rFonts w:cs="宋体;SimSun" w:ascii="宋体;SimSun" w:hAnsi="宋体;SimSun"/>
          <w:kern w:val="0"/>
          <w:sz w:val="24"/>
        </w:rPr>
        <w:t>Northeast Normal University</w:t>
      </w:r>
      <w:r>
        <w:rPr>
          <w:rFonts w:ascii="宋体;SimSun" w:hAnsi="宋体;SimSun" w:cs="宋体;SimSun"/>
          <w:kern w:val="0"/>
          <w:sz w:val="24"/>
        </w:rPr>
        <w:t>，简称为</w:t>
      </w:r>
      <w:r>
        <w:rPr>
          <w:rFonts w:cs="宋体;SimSun" w:ascii="宋体;SimSun" w:hAnsi="宋体;SimSun"/>
          <w:kern w:val="0"/>
          <w:sz w:val="24"/>
        </w:rPr>
        <w:t>NENU</w:t>
      </w:r>
      <w:r>
        <w:rPr>
          <w:rFonts w:ascii="宋体;SimSun" w:hAnsi="宋体;SimSun" w:cs="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条 学校注册地址为吉林省长春市人民大街</w:t>
      </w:r>
      <w:r>
        <w:rPr>
          <w:rFonts w:cs="宋体;SimSun" w:ascii="宋体;SimSun" w:hAnsi="宋体;SimSun"/>
          <w:kern w:val="0"/>
          <w:sz w:val="24"/>
        </w:rPr>
        <w:t>5268</w:t>
      </w:r>
      <w:r>
        <w:rPr>
          <w:rFonts w:ascii="宋体;SimSun" w:hAnsi="宋体;SimSun" w:cs="宋体;SimSun"/>
          <w:kern w:val="0"/>
          <w:sz w:val="24"/>
        </w:rPr>
        <w:t>号，实行两校区办学，分为本部校区（人民大街</w:t>
      </w:r>
      <w:r>
        <w:rPr>
          <w:rFonts w:cs="宋体;SimSun" w:ascii="宋体;SimSun" w:hAnsi="宋体;SimSun"/>
          <w:kern w:val="0"/>
          <w:sz w:val="24"/>
        </w:rPr>
        <w:t>5268</w:t>
      </w:r>
      <w:r>
        <w:rPr>
          <w:rFonts w:ascii="宋体;SimSun" w:hAnsi="宋体;SimSun" w:cs="宋体;SimSun"/>
          <w:kern w:val="0"/>
          <w:sz w:val="24"/>
        </w:rPr>
        <w:t>号）、净月校区（净月大街</w:t>
      </w:r>
      <w:r>
        <w:rPr>
          <w:rFonts w:cs="宋体;SimSun" w:ascii="宋体;SimSun" w:hAnsi="宋体;SimSun"/>
          <w:kern w:val="0"/>
          <w:sz w:val="24"/>
        </w:rPr>
        <w:t>2555</w:t>
      </w:r>
      <w:r>
        <w:rPr>
          <w:rFonts w:ascii="宋体;SimSun" w:hAnsi="宋体;SimSun" w:cs="宋体;SimSun"/>
          <w:kern w:val="0"/>
          <w:sz w:val="24"/>
        </w:rPr>
        <w:t>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条 学校是由国家举办、国务院确定由教育部管理的全日制普通高等学校，由教育部与吉林省人民政府共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条 学校为非营利性事业组织，具有独立法人资格，依法享有办学自主权，独立承担法律责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条 学校实行中国共产党东北师范大学委员会（以下简称学校党委会）领导下的校长负责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是学校的法定代表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条 学校的分立、合并、终止以及变更名称等重要事项，经教职工代表大会讨论通过，由学校党委会审定，依法经教育部审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条 学校坚持为基础教育服务、为经济和社会发展服务的办学方向，彰显和发展为基础教育服务的办学特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条 学校的教育理念为“尊重的教育”。其内涵是尊重教育规律；尊重人才成长规律；尊重受教育者的人格人性；尊重教育者的劳动成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条 学校的治校方略为教育教学是立校之本，科学研究是强校之本，依法办学是治校之本。</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一条 学校的校训是“勤奋创新、为人师表”。</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章 学校功能与教育形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二条 学校功能主要包括人才培养、科学研究、社会服务和文化传承创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三条 学校以人才培养为根本任务，致力于培养优秀教师和未来教育家及其他各级各类专门人才。学校优先保障教育教学，保证人才培养质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四条 学校以实施全日制本科和研究生教育为主，以远程教育等多种方式，适当开展继续教育、成人高等教育及其他形式的高等学历教育和非学历高等教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依法确定和调整学历教育修业年限，实行学分制和弹性学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依法颁发学业证书和学位证书。依法实行学位制度，授予学士、硕士、博士学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五条 学校按照国家核定的办学规模</w:t>
      </w:r>
      <w:r>
        <w:rPr>
          <w:rFonts w:cs="宋体;SimSun" w:ascii="宋体;SimSun" w:hAnsi="宋体;SimSun"/>
          <w:kern w:val="0"/>
          <w:sz w:val="24"/>
        </w:rPr>
        <w:t>,</w:t>
      </w:r>
      <w:r>
        <w:rPr>
          <w:rFonts w:ascii="宋体;SimSun" w:hAnsi="宋体;SimSun" w:cs="宋体;SimSun"/>
          <w:kern w:val="0"/>
          <w:sz w:val="24"/>
        </w:rPr>
        <w:t>根据社会需求、办学条件，制定招生方案，自主调节系科招生比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六条 学校组织和鼓励师生开展学术研究，建立科学的评价体系，推动学术进步、科技创新和成果转化，不断提高科研水平和创新能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七条 学校学科以文科、理科为主，涵盖主要的学科门类。学校统筹规划学科布局，促进各学科协调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八条 学校通过多种方式，为国家和地方经济社会发展提供人才和智力等方面的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九条 学校发挥文化优势，积极弘扬民族精神，培养科学精神，传播大学精神，推动社会主义先进文化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条 学校实施国际化发展战略，培养具有国际视野和竞争力的人才及教师队伍，产出具有国际影响力的成果，推动学校在更高水平上建设和发展。</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三章 组织机构</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节 学校组织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一条 学校根据需要依法自主设置组织机构，决定其职权职责配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二条 学校党委会统一领导学校工作，支持校长独立负责地行使职权，保障学校各项工作顺利进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会由党员代表大会选举产生，每届任期五年。学校党委会对党员代表大会负责并报告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主要职权和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审议确定学校基本管理制度，讨论决定学校改革发展稳定以及教学、科研、行政管理中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讨论决定学校内部组织机构设置及其负责人的人选；按照干部管理权限，负责干部的选拔、教育、培养、考核和监督；加强领导班子建设、干部队伍建设和人才队伍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宣传和执行党的路线方针政策和决议，坚持社会主义办学方向；领导学校的思想政治工作和德育工作，促进和谐校园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研究决定校长提交审议的重要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五）按照党要管党、从严治党的方针，加强学校党组织的思想建设、组织建设、作风建设、制度建设和反腐倡廉建设；落实党建工作责任制；发挥学校基层党组织的战斗堡垒作用和党员的先锋模范作用。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六）领导学校教职工代表大会、工会、共青团、妇委会以及其他群团组织；对校内民主党派的基层组织实行政治领导；支持无党派人士等统一战线成员参加统一战线相关活动，发挥积极作用。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法律、党内法规规定的其他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会设立常务委员会（以下简称常委会）。常委会由学校党委会全体会议选举产生。学校党委会全体会议闭会期间，常委会履行全体委员会职责，对其负责并定期报告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三条 中国共产党东北师范大学纪律检查委员会（以下简称学校纪委）在学校党委和上级纪委的领导下，围绕学校中心工作，检查党的路线、方针、政策、决议的执行情况，开展党风廉政建设和组织协调预防与惩治腐败工作，保障和促进学校各项事业健康发展。学校纪委由党员代表大会选举产生，任期与学校党委会相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设立监察委员会。监察委员会依照国家法律、法规、政策、命令行使行政监察职权。监察委员会与学校纪委合署办公。</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四条 校长主持学校行政工作，全面负责学校教学、科学研究和其他行政管理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行使下列职权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拟订学校规划，制定具体规章制度和年度事业计划并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组织开展教学活动、科学研究、人才队伍建设和思想品德教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按照国家法律和干部选拔任用工作有关规定，推荐副校长人选，任免内部组织机构的负责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聘任与解聘教师以及内部其他工作人员；对学生进行学籍管理；依照法律、规章和学校规定对教职工和学生实施奖励或者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拟订和执行年度经费预算方案，筹措办学经费，保护和管理学校资产，维护学校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六）落实学校党委的有关决议，提出需报请党委决定或教代会审议的重要事项。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审议决定专门委员会或职能部门提交的重要事项；处理工会、教代会、团代会、学代会等有关行政工作议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八）法律、法规、规章规定的其他职权。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设副校长若干名，根据需要设校长助理，协助校长行使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行政管理实行校长统一领导、副校长分工负责、职能部门组织实施的工作机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办公会议是校长行使职权的基本形式。校长办公会议的正式成员由校长、党委书记、副校长、研究生院院长、总会计师、校长助理组成。校长主持校长办公会议，处理学校行政工作中的重要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五条 学校根据办学和管理的需要，成立学术委员会、学位评定委员会、教务委员会等专门委员会，各委员会依据国家有关法律规定和章程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授权各专门委员会对有关领域事务进行咨询或决策，保障学校各类事务都有专家参与，科学民主决策。校长对各专门委员会的决议有提请复议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六条 学术委员会是学校最高学术机构，负责学术事务的审议、决策、评定和咨询等职能。学术委员会按照哲学社会科学和自然科学分设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术委员会的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审议学校学科建设与发展战略、规划及科研改革的重大政策与措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审议学科建设经费分配原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审定学术评价标准，评定科研项目，评价研究成果，评审学术奖励的人选或推荐人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评审重大学科建设项目的立项和验收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组织调查、评议和裁定学术纠纷、学术失范行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其他需要学术委员会决策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七条 学位评定委员会是学校学位事务的咨询和决策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位评定委员会的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审议申报硕士、博士学位授予学科、专业的设置和调整。</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作出批准授予学士、硕士、博士学位的决定，作出撤销已授学位的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审议研究生指导教师遴选标准和办法，作出撤销研究生指导教师资格的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审议授予名誉博士学位人员名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处理授予学位的争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其他需要学位评定委员会决策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位评定委员会下设分委员会，学位评定分委员会一般按相近学科或学院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八条 教务委员会是学校教学管理工作的咨询和决策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务委员会的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审议学校人才培养规划、人才培养方案及教学改革的重大政策与措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审议专业建设计划，指导专业评估和教学评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审议学校各类课程建设的标准、教材建设规划，检查、评估课程教学质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审议各类教学奖的评选标准和办法，评审各类校级教学奖，推荐省级、国家级教学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研究提出教学职称系列设岗和评聘办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其他需要教务委员会决策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务委员会下设督学组，督学组原则上由离退休教师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九条 教职工代表大会是教职工参与学校民主管理与监督的基本形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职工代表大会行使下列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听取学校章程草案的制定和修订情况报告，提出修改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听取学校发展规划、教职工队伍建设、教育教学改革、校园建设以及其他重大改革和重大问题解决方案的报告，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听取学校年度工作、财务工作、工会工作报告以及其他专项工作报告，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讨论通过学校提出的与教职工利益直接相关的福利、校内分配实施方案以及相应的教职工聘任、考核、奖惩办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审议学校上一届（次）教职工代表大会提案的办理情况报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按照有关工作规定和安排评议学校领导干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通过多种方式对学校工作提出意见和建议，监督学校章程、规章制度和决策的落实，提出整改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讨论法律法规规定的以及学校与学校工会商定的其他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工会是教职工代表大会的办事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建立二级教代会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条 学生代表大会是全体学生行使民主权利和参与学校民主管理的基本形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生代表大会行使下列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审议学生代表大会章程及修改草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审议上一届学生代表大会委员会工作报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讨论学校与学生权利有关的重大改革方案和重要规章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收集和处理学代会代表关于学校工作的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讨论和决定应当由学生代表大会决议的其他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生代表大会委员会由学生代表大会选举产生。学生代表大会闭会期间，学生代表大会委员会执行学生代表大会决议，选举校学生会、研究生会领导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一条 学校支持校工会、妇委会、共青团等群团组织按照各自章程开展活动，充分保障其参与学校管理与事务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二条 学校支持各民主党派组织和社会团体按照各自章程开展活动，充分保障各民主党派参与学校民主管理和监督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三十三条 学校根据精简、统一和效能的原则，设置党政职能机构、保障服务机构和其他机构，各机构根据学校规定履行管理、保障和服务等职责。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三十四条 学校设立或者附属的具有独立法人资格的单位，依照法律和学校规定独立运营和管理。 </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节 教学科研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五条 学校实行校、院两级管理体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根据人才培养和学科建设的需要设置若干学院，并根据发展需要适当予以调整。</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下可设系、所、中心等教学和学术机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作为人才培养、科学研究、社会服务、文化传承创新的具体组织实施单位，在学校授权范围内实行自主管理。学校按照管理重心下移的原则，逐步扩大学院办学自主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六条 学院设立教授委员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授委员会依照章程开展工作，支持学院行政班子独立负责地开展行政管理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人才培养、学科建设、科研评价与奖励、教师职务聘任、人才引进与队伍建设、国际学术交流与合作等学术委员会职权范围内的学术事项，应提交教授委员会审议决策；学院整体发展、教学与科研组织形式、资源配置等重大事项，应咨询教授委员会意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七条 学院日常管理实行党政联席会议制度。党政联席会议提出需由教授委员会进行审议的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院长是学院行政管理的主要负责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八条 学院党委负责学院教职工及学生的思想政治和党建工作，保证党和国家的路线、方针、政策和学校的规章制度在本单位的执行，支持并监督院长履行其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党委书记代表学院党委参与和监督教授委员会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九条 学校可根据需要设立学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部是跨学院的教学与科研的管理协调机构。学部一般由学科性质相近的学院和其他教学科研机构组成。主要职责是研究决定跨学院学术交流与合作，学术人才的培养和引进，教学科研信息、资源和成果共享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部设置学部学术委员会，依其章程和有关规定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条 独立建制的各级研究中心（院、所）、工程中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和重点实验室等，根据有关规定和学校授权设立相应的管理及学术机构，学校保障其发挥自身优势，承担相应的人才培养、科学研究、社会服务等任务。</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四章 教职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一条 学校教职工由教师、其他专业技术人员、管理人员和工勤人员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根据需要依据国家有关规定合理确定教职工总量和各类教职工比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二条 学校对教职工实行下列任职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教师实行资格认证和职务聘任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其他专业技术人员实行专业技术职务聘任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管理人员实行职员制度和岗位聘任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工勤人员实行劳动合同制度和岗位聘任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三条 学校制定人事管理制度，对教职工进行年度考核和聘期考核，考核结果作为对各类人员聘用、职务变动和奖惩的依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四条 教职工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一）按照工作职责和需要，使用学校的公共资源。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二）公平获得自身发展所需的机会和条件。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在品德、能力和业绩等方面获得公正评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知悉学校改革、建设和发展及关涉切身利益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参与学校民主管理，对学校工作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对职务、福利待遇、评优评奖、纪律处分等事项提出异议或申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法律、法规、规章规定或合同约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五条 教职工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爱岗敬业，完成聘任任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为人师表，尊重爱护学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恪守职业道德，遵守学术规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珍惜学校名誉，维护学校利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法律、法规、规章规定或合同约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六条 学校尊重和爱护人才，维护学术民主与学术自由，为教师发展提供必要的条件和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七条 学校关心教职工切身利益，依法建立教职工权利保护和救济机制，保障教职工合法权益不受侵犯。</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五章 学 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八条 学生是指具有学校学籍的受教育者。</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九条 学生在校期间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参加学校教育教学计划安排的各项活动，使用学校提供的教育教学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参加社会服务、勤工助学，在校内组织、参加学生团体及文娱体育等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申请奖学金、助学金及助学贷款；获得就业指导和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在思想品德、学业成绩等方面获得公正评价，达到学校规定学业标准的，获得相应的学历证书、学位证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对学校给予的处分或者处理有异议，向学校、教育行政部门提出申诉；对学校、教职工侵犯其人身权、财产权等合法权益，提出申诉或依法提起诉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法律、法规和规章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条 学生在校期间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努力学习，完成规定学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遵守学生行为规范，养成良好的思想品德和行为习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按规定缴纳各项费用，履行获得资助所承诺的相应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爱护并合理使用教育设备和生活设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珍惜学校声誉，维护学校利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法律、法规和规章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一条 学校建立健全学生权利保护和救济机制，维护学生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学校通过各种方式，鼓励和支持学生参加学校的民主管理，对学校的工作提出意见或建议。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五十二条 学校支持学生会和研究生会等学生自治组织按照其章程开展活动。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生可以根据有关规定组织学生社团，依照法律和学校规定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三条 学校为在学习和生活中遇到特殊困难的学生提供必要的帮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四条 学校对取得突出成绩和为学校争得荣誉的学生集体或个人给予表彰或奖励；学校对违法、违规、违纪学生给予纪律处分或批评教育。</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六章 外部关系</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节 学校与举办者</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五条 举办者支持学校依照法律法规和本章程独立、自主办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的办学活动接受举办者的指导和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六条 举办者依法保障学校办学自主权，支持和发展学校办学特色，保证学校办学经费来源，支持学校与国内外高等学校、科学研究机构以及企事业单位组织之间开展合作交流等，为学校事业发展提供应有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七条 举办者综合应用立法、拨款、规划、信息服务、政策指导、质量评估等手段，指导学校办学；任免学校主要负责人；对学校执行国家法律法规、依据章程自主办学等行为进行监督。</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节 学校与社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八条 学校主动接受社会监督和评价，依法实行信息公开制度，及时向社会发布办学信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九条 学校密切与行业、科研院所、企业等社会组织及个人联系与合作，利用自身优势和办学条件，推动协同创新，为社会发展提供服务，争取广泛的社会支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条 学校积极开展中外合作办学、留学生教育、国际科技文化交流等国际教育合作，推进学校国际化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一条 学校设立理事会。理事会由关注学校发展的各界人士组成，负责学校办学重大事项的咨询、筹措办学资金以及外部联系等，发挥社会力量监督与支持学校办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理事会依据章程开展工作。</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三节 学校与校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二条 校友是指曾在学校学习三个月以上的学生和正式进修注册的学员；在学校工作过的教职工；经校友会批准，获得校友会会员资格的机构、团体和个人。学校的访问学者、名誉教授、名誉博士、客座教授、兼职教授为学校的名誉校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三条 学校视校友为学校的使者，是学校声誉的代表，是学校的宝贵财富。学校以多种方式联系和服务校友，支持校友事业发展。学校积极创造条件，鼓励校友参与学校的建设与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四条 学校设立校友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友会依照国家有关规定及章程开展活动。学校鼓励和支持校友成立具有届别、行业、地域特点的校友分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友会的宗旨是依靠海内外校友的广泛影响，共同宣传学校；团结和凝聚海内外校友的巨大力量，共同建设学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五条 学校依法设立教育基金会，吸引校友和社会捐赠，募集资金，增加办学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育基金会遵循捐赠自愿的原则，坚持专款（物）专用、账目公开，充分发挥基金使用效能。教育基金会接受理事会监督。</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七章 经费、资产、后勤</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六条 学校的办学经费来源主要包括财政补助收入、事业收入、经营收入、上级补助收入、附属单位上缴收入和其他收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积极拓展办学经费来源渠道，鼓励和支持校内各单位依法面向社会筹措教学、科研经费及各类奖助基金。</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七条 学校国有资产包括用国家财政资金形成的资产、国家无偿调拨给学校的资产、按照国家政策规定运用国有资产组织收入形成的资产、接受捐赠等经法律确认为国家所有的其他资产，其表现形式为流动资产、固定资产、在建工程、无形资产和对外投资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对占有、使用的国有资产实施具体管理，学校实行“统一领导、归口管理、分级负责、责任到人”的国有资产管理机制。学校设置国有资产管理委员会，统一领导和管理学校的国有资产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八条 学校保护并合理利用校名、校誉等知识产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九条 学校建立健全资产管理制度，合理配置资源，提高资源使用效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条 学校实行统一领导、集中核算、分级管理的财务管理体制，建立健全经济责任制度和审计监察制度，完善监督机制，提高经费使用效益，保证资金运行安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一条 学校不断完善后勤管理和服务体系，加强基础设施建设，改善校园环境，为学生和教职工的学习、工作和生活提供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二条 学校不断推进信息化建设，推动信息技术与教学、科研、管理的深度融合，为学校发展提供助力。</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八章 校徽、校旗、校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三条 学校校徽包括徽志和徽章。</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徽志为椭圆形，外围由学校的中英文名称环绕，中间是以笔尖、五星、书籍和表示学校建立年份的数字“</w:t>
      </w:r>
      <w:r>
        <w:rPr>
          <w:rFonts w:cs="宋体;SimSun" w:ascii="宋体;SimSun" w:hAnsi="宋体;SimSun"/>
          <w:kern w:val="0"/>
          <w:sz w:val="24"/>
        </w:rPr>
        <w:t>1946”</w:t>
      </w:r>
      <w:r>
        <w:rPr>
          <w:rFonts w:ascii="宋体;SimSun" w:hAnsi="宋体;SimSun" w:cs="宋体;SimSun"/>
          <w:kern w:val="0"/>
          <w:sz w:val="24"/>
        </w:rPr>
        <w:t>组成的图案。中文为郭沫若字体。学校标准色为深蓝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徽章为教职工和学生佩戴的题有校名的长方形证章。</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四条　学校校旗为白色长方形旗帜，中央位置印有校名，并配以学校徽志。校名与学校徽志颜色为深蓝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五条　学校校歌是由张松如（公木）作词、吕远作曲的《东北师范大学校歌》。</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九章　附 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六条 本章程经学校教职工代表大会和校长办公会讨论通过，由学校党委会审定，报教育部核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七条 本章程根据国家政策及法律法规调整和学校发展需要进行修改、补充和完善。校长主持章程的修订工作。章程的修订程序依七十六条之规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八条 本章程是学校依法办学和自主管理的基本准则。学校其他规章须依据本章程制定、修改，不得与本章程相抵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九条 本章程由学校党委会负责解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条 本章程经教育部核准，自发布之日起施行。</w:t>
      </w:r>
    </w:p>
    <w:p>
      <w:pPr>
        <w:pStyle w:val="Heading1"/>
        <w:spacing w:lineRule="exact" w:line="440"/>
        <w:rPr/>
      </w:pPr>
      <w:bookmarkStart w:id="20" w:name="__RefHeading___Toc398628062"/>
      <w:bookmarkEnd w:id="20"/>
      <w:r>
        <w:rPr/>
        <w:t>武汉理工大学章程</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序  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武汉理工大学经国务院批准，于</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由原武汉工业大学、武汉交通科技大学、武汉汽车工业大学合并组建，是被列入国家“</w:t>
      </w:r>
      <w:r>
        <w:rPr>
          <w:rFonts w:cs="宋体;SimSun" w:ascii="宋体;SimSun" w:hAnsi="宋体;SimSun"/>
          <w:kern w:val="0"/>
          <w:sz w:val="24"/>
        </w:rPr>
        <w:t>211</w:t>
      </w:r>
      <w:r>
        <w:rPr>
          <w:rFonts w:ascii="宋体;SimSun" w:hAnsi="宋体;SimSun" w:cs="宋体;SimSun"/>
          <w:kern w:val="0"/>
          <w:sz w:val="24"/>
        </w:rPr>
        <w:t>工程”重点建设的大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武汉工业大学起源于</w:t>
      </w:r>
      <w:r>
        <w:rPr>
          <w:rFonts w:cs="宋体;SimSun" w:ascii="宋体;SimSun" w:hAnsi="宋体;SimSun"/>
          <w:kern w:val="0"/>
          <w:sz w:val="24"/>
        </w:rPr>
        <w:t>1948</w:t>
      </w:r>
      <w:r>
        <w:rPr>
          <w:rFonts w:ascii="宋体;SimSun" w:hAnsi="宋体;SimSun" w:cs="宋体;SimSun"/>
          <w:kern w:val="0"/>
          <w:sz w:val="24"/>
        </w:rPr>
        <w:t>年的中国人民解放军东北军区军工部工业专门学校，历经调整、合并等演进和发展，</w:t>
      </w:r>
      <w:r>
        <w:rPr>
          <w:rFonts w:cs="宋体;SimSun" w:ascii="宋体;SimSun" w:hAnsi="宋体;SimSun"/>
          <w:kern w:val="0"/>
          <w:sz w:val="24"/>
        </w:rPr>
        <w:t>1985</w:t>
      </w:r>
      <w:r>
        <w:rPr>
          <w:rFonts w:ascii="宋体;SimSun" w:hAnsi="宋体;SimSun" w:cs="宋体;SimSun"/>
          <w:kern w:val="0"/>
          <w:sz w:val="24"/>
        </w:rPr>
        <w:t>年更名为武汉工业大学。</w:t>
      </w:r>
      <w:r>
        <w:rPr>
          <w:rFonts w:cs="宋体;SimSun" w:ascii="宋体;SimSun" w:hAnsi="宋体;SimSun"/>
          <w:kern w:val="0"/>
          <w:sz w:val="24"/>
        </w:rPr>
        <w:t>1978</w:t>
      </w:r>
      <w:r>
        <w:rPr>
          <w:rFonts w:ascii="宋体;SimSun" w:hAnsi="宋体;SimSun" w:cs="宋体;SimSun"/>
          <w:kern w:val="0"/>
          <w:sz w:val="24"/>
        </w:rPr>
        <w:t>年被国务院列为全国重点大学，</w:t>
      </w:r>
      <w:r>
        <w:rPr>
          <w:rFonts w:cs="宋体;SimSun" w:ascii="宋体;SimSun" w:hAnsi="宋体;SimSun"/>
          <w:kern w:val="0"/>
          <w:sz w:val="24"/>
        </w:rPr>
        <w:t>1996</w:t>
      </w:r>
      <w:r>
        <w:rPr>
          <w:rFonts w:ascii="宋体;SimSun" w:hAnsi="宋体;SimSun" w:cs="宋体;SimSun"/>
          <w:kern w:val="0"/>
          <w:sz w:val="24"/>
        </w:rPr>
        <w:t>年被确定为国家首批“</w:t>
      </w:r>
      <w:r>
        <w:rPr>
          <w:rFonts w:cs="宋体;SimSun" w:ascii="宋体;SimSun" w:hAnsi="宋体;SimSun"/>
          <w:kern w:val="0"/>
          <w:sz w:val="24"/>
        </w:rPr>
        <w:t>211</w:t>
      </w:r>
      <w:r>
        <w:rPr>
          <w:rFonts w:ascii="宋体;SimSun" w:hAnsi="宋体;SimSun" w:cs="宋体;SimSun"/>
          <w:kern w:val="0"/>
          <w:sz w:val="24"/>
        </w:rPr>
        <w:t>工程”重点建设的大学，</w:t>
      </w:r>
      <w:r>
        <w:rPr>
          <w:rFonts w:cs="宋体;SimSun" w:ascii="宋体;SimSun" w:hAnsi="宋体;SimSun"/>
          <w:kern w:val="0"/>
          <w:sz w:val="24"/>
        </w:rPr>
        <w:t>1998</w:t>
      </w:r>
      <w:r>
        <w:rPr>
          <w:rFonts w:ascii="宋体;SimSun" w:hAnsi="宋体;SimSun" w:cs="宋体;SimSun"/>
          <w:kern w:val="0"/>
          <w:sz w:val="24"/>
        </w:rPr>
        <w:t>年由原国家建筑材料工业局所属划转为教育部主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武汉交通科技大学起源于</w:t>
      </w:r>
      <w:r>
        <w:rPr>
          <w:rFonts w:cs="宋体;SimSun" w:ascii="宋体;SimSun" w:hAnsi="宋体;SimSun"/>
          <w:kern w:val="0"/>
          <w:sz w:val="24"/>
        </w:rPr>
        <w:t>1946</w:t>
      </w:r>
      <w:r>
        <w:rPr>
          <w:rFonts w:ascii="宋体;SimSun" w:hAnsi="宋体;SimSun" w:cs="宋体;SimSun"/>
          <w:kern w:val="0"/>
          <w:sz w:val="24"/>
        </w:rPr>
        <w:t>年的国立海事职业学校，历经调整、合并等演进和发展，</w:t>
      </w:r>
      <w:r>
        <w:rPr>
          <w:rFonts w:cs="宋体;SimSun" w:ascii="宋体;SimSun" w:hAnsi="宋体;SimSun"/>
          <w:kern w:val="0"/>
          <w:sz w:val="24"/>
        </w:rPr>
        <w:t>1993</w:t>
      </w:r>
      <w:r>
        <w:rPr>
          <w:rFonts w:ascii="宋体;SimSun" w:hAnsi="宋体;SimSun" w:cs="宋体;SimSun"/>
          <w:kern w:val="0"/>
          <w:sz w:val="24"/>
        </w:rPr>
        <w:t>年更名为武汉交通科技大学，隶属原交通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武汉汽车工业大学起源于</w:t>
      </w:r>
      <w:r>
        <w:rPr>
          <w:rFonts w:cs="宋体;SimSun" w:ascii="宋体;SimSun" w:hAnsi="宋体;SimSun"/>
          <w:kern w:val="0"/>
          <w:sz w:val="24"/>
        </w:rPr>
        <w:t>1958</w:t>
      </w:r>
      <w:r>
        <w:rPr>
          <w:rFonts w:ascii="宋体;SimSun" w:hAnsi="宋体;SimSun" w:cs="宋体;SimSun"/>
          <w:kern w:val="0"/>
          <w:sz w:val="24"/>
        </w:rPr>
        <w:t>年的武汉工学院，历经调整、合并等演进和发展，</w:t>
      </w:r>
      <w:r>
        <w:rPr>
          <w:rFonts w:cs="宋体;SimSun" w:ascii="宋体;SimSun" w:hAnsi="宋体;SimSun"/>
          <w:kern w:val="0"/>
          <w:sz w:val="24"/>
        </w:rPr>
        <w:t>1995</w:t>
      </w:r>
      <w:r>
        <w:rPr>
          <w:rFonts w:ascii="宋体;SimSun" w:hAnsi="宋体;SimSun" w:cs="宋体;SimSun"/>
          <w:kern w:val="0"/>
          <w:sz w:val="24"/>
        </w:rPr>
        <w:t>年更名为武汉汽车工业大学，隶属原中国汽车工业总公司。</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章  总   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条　为明确学校的法律地位，保障举办者、学校、教职工和学生的合法权益，保障学校依法自主办学，规范学校的办学行为，依据《中华人民共和国教育法》、《中华人民共和国高等教育法》、教育部《高等学校章程制定暂行办法》等法律、法规和规章的规定，结合学校实际，制定学校章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条  学校章程是学校依法办学、实施管理和履行职能的根本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条  学校由中央人民政府举办，中央人民政府对学校进行宏观指导、依法监督，为学校提供办学经费，保障学校办学的基本条件，支持学校依照法律、法规、规章和学校章程自主办学，保护学校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条　学校是以公益性为目的的高等教育事业单位法人，以人才培养、科学研究、社会服务和文化传承创新为主要职能，面向社会自主办学，依法接受国务院教育行政部门对学校的领导、管理、监督与考核，履行办学职责。</w:t>
      </w:r>
    </w:p>
    <w:p>
      <w:pPr>
        <w:pStyle w:val="Normal"/>
        <w:widowControl/>
        <w:spacing w:lineRule="exact" w:line="440"/>
        <w:rPr/>
      </w:pPr>
      <w:r>
        <w:rPr>
          <w:rFonts w:ascii="宋体;SimSun" w:hAnsi="宋体;SimSun" w:cs="宋体;SimSun"/>
          <w:kern w:val="0"/>
          <w:sz w:val="24"/>
        </w:rPr>
        <w:t>　　第五条　学校中文名称为武汉理工大学，英文名称为</w:t>
      </w:r>
      <w:r>
        <w:rPr>
          <w:rFonts w:cs="宋体;SimSun" w:ascii="宋体;SimSun" w:hAnsi="宋体;SimSun"/>
          <w:kern w:val="0"/>
          <w:sz w:val="24"/>
        </w:rPr>
        <w:t>Wuhan University of Technology</w:t>
      </w:r>
      <w:r>
        <w:rPr>
          <w:rFonts w:ascii="宋体;SimSun" w:hAnsi="宋体;SimSun" w:cs="宋体;SimSun"/>
          <w:kern w:val="0"/>
          <w:sz w:val="24"/>
        </w:rPr>
        <w:t>；中文缩写：武汉理工，英文缩写：</w:t>
      </w:r>
      <w:r>
        <w:rPr>
          <w:rFonts w:cs="宋体;SimSun" w:ascii="宋体;SimSun" w:hAnsi="宋体;SimSun"/>
          <w:kern w:val="0"/>
          <w:sz w:val="24"/>
        </w:rPr>
        <w:t>WUT</w:t>
      </w:r>
      <w:r>
        <w:rPr>
          <w:rFonts w:ascii="宋体;SimSun" w:hAnsi="宋体;SimSun" w:cs="宋体;SimSun"/>
          <w:kern w:val="0"/>
          <w:sz w:val="24"/>
        </w:rPr>
        <w:t>；学校网址为：</w:t>
      </w:r>
      <w:hyperlink r:id="rId25" w:tgtFrame="_blank">
        <w:r>
          <w:rPr>
            <w:rStyle w:val="InternetLink"/>
            <w:rFonts w:cs="宋体;SimSun" w:ascii="宋体;SimSun" w:hAnsi="宋体;SimSun"/>
            <w:kern w:val="0"/>
            <w:sz w:val="24"/>
          </w:rPr>
          <w:t>http://www.whut.edu.cn</w:t>
        </w:r>
      </w:hyperlink>
      <w:r>
        <w:rPr>
          <w:rFonts w:ascii="宋体;SimSun" w:hAnsi="宋体;SimSun" w:cs="宋体;SimSun"/>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住所地：湖北省武汉市洪山区珞狮路</w:t>
      </w:r>
      <w:r>
        <w:rPr>
          <w:rFonts w:cs="宋体;SimSun" w:ascii="宋体;SimSun" w:hAnsi="宋体;SimSun"/>
          <w:kern w:val="0"/>
          <w:sz w:val="24"/>
        </w:rPr>
        <w:t>122</w:t>
      </w:r>
      <w:r>
        <w:rPr>
          <w:rFonts w:ascii="宋体;SimSun" w:hAnsi="宋体;SimSun" w:cs="宋体;SimSun"/>
          <w:kern w:val="0"/>
          <w:sz w:val="24"/>
        </w:rPr>
        <w:t>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条　学校坚持社会主义办学方向，贯彻落实党的教育方针，以“建设让人民满意，让世人仰慕的优秀大学”为崇高的大学理想，努力实现整体水平国内一流、部分学科水平国际一流的特色鲜明的高水平研究型大学的奋斗目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坚持“育人为本、学术至上”的办学理念，学校校训是“厚德博学，追求卓越”。</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章  办学活动</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节 人才培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条 学校把人才培养作为办学的根本任务，坚持 “卓越教育、卓越人才、卓越人生”的教育理念，培养德、智、体等全面发展的社会主义事业建设者和接班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开展全日制本科生和研究生教育，积极发展留学生教育。全日制在校生保持适度规模，按照国际高水平研究型大学目标要求，逐步提高研究生和留学生比例。学校根据政策规定、社会需求和办学条件，依法调整办学层次、结构和规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根据社会需求，适当开展各种层次的非全日制学历教育和非学历教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积极开展多种形式的中外合作教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条　学校学科设置以工学为主，协同发展理学、管理学、经济学、艺术学、文学、法学和教育学等其他学科。</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根据经济社会发展、知识创新和科技进步的需要，结合学校战略规划、办学定位和学科专业发展，遵循高等教育规律和人才成长规律，按照国家相关规定，设置、调整学科专业，优化学科专业结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学科设置、调整需经学院（部）教授会和相应学位评定分委员会评议，校学术委员会审议，报教育主管部门备案或审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专业设置、调整需经学院（部）教授会论证和教学分委员会评议，校学术委员会审议，报教育主管部门备案或审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条　学校遵循国家招生政策，根据社会需求和办学条件，编制和调整招生计划。按照不同培养层次、培养类型和学科专业的要求，确定和调整选拔学生的标准和条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按照公平、公正、公开和择优选拔的原则开展招生活动，依法自主选拔人才，接受教育行政机关和社会的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条　学校坚持育人为本、德育为先、能力为重、全面发展的育人观，培养“适应能力强、实干精神强、创新意识强”和具有卓越追求与卓越能力的卓越人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一条 学校依据国家发展和社会需要确定人才培养目标，制定人才培养方案，开展教育教学活动，进行教育教学资源建设，优化教育教学资源配置，建立和实施教育教学管理制度和质量评估监督保障体系，保证教育教学质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二条 学校开展师资队伍建设，以中青年教师培养和教学团队建设为重点，培育教学与科研相结合的高水平教学团队和教学名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三条 学校建立教师评价标准和评价体系，把教育教学质量作为教师评价的首要依据。建立健全教师激励机制，调动教师从事教育教学活动的积极性、主动性、创造性。</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四条 学校开展教学实验室与校内外实践基地建设，将教学与科研、理论与实践相结合，培养学生的实践能力和创新能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五条　学校鼓励教育教学改革与实践，开展协同合作，创新人才培养模式，完善教学形式，优化课程体系，更新教学内容，改进教学方法和评价方式。</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六条　学校坚持面向国际，开放办学，开展全方位、多层次、宽领域的国际交流与合作，利用国际优质资源开展高水平国际合作办学，引进和联合培养高端智力人才，不断提升学校的国际影响力和竞争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七条 学校为社会提供多种形式的终身教育。</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八条　学校依法颁发学业证书和学位证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依法确定和调整学历教育修业年限，实行学分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根据国家规定，结合学校实际制定学业证书颁发条件，对符合毕业条件的学生颁发毕业证书，对不符合毕业条件的学生根据完成学业情况发给肄业证书或结业证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学校学位评定委员会根据国家法律、法规、规章和相关政策并结合学校实际制定学位授予办法，依法对符合学士、硕士及博士学位授予条件的申请者授予相应的学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按照国家相关规定，可向为社会发展和人类文明进步做出突出贡献的杰出人士授予名誉博士学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十九条　学校开展的各项教育活动均为非义务教育，按照国家有关法规和政策规定，经相关部门批准向各类学生、学员收取学费。</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节 科学研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条 科学研究是学校办学活动的重要内容，是创新人才培养的重要途径。学校通过科学研究、技术开发、成果转化实现知识创新、技术创新和成果转移，促进学科建设、人才培养和科技进步，提升学校的科技创新能力和社会影响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一条 学校营造自由宽松的学术环境和科学研究氛围，提倡学术自由。倡导严谨求实的学术风气，反对和杜绝学术不端行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二条　学校开展基础科学和应用科学研究，开展高水平的科研基地和创新团队建设，注重科研人才的培养，建立和完善科技创新体系，鼓励高新技术的研究与开发，促进创新型人才的培养和自主创新能力的提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改革科技体制，建立多学科融合、多团队协作、多技术集成的科技协同创新机制，营造良好的科技创新环境和条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加强前瞻性、基础性、战略性科学研究，鼓励和促进关键领域的原始创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加强科技创新团队建设与科研领军人才和科研后备队伍的培养，提升持续创新能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加强国家级、省部级科研基地以及与行业、企业共建基地建设，为科学研究和人才培养提供支撑平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坚持面向科技前沿开展国际交流与合作。建设高水平国际合作研究平台，拓展国际交流的深度与广度，提升国际合作的水平和层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三条　学校加强和改进科学技术评价工作，建立科学的评价体系，激发广大教师和科研人员从事科学研究、技术开发的积极性、主动性、创造性，提升科研质量和效益。</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三节 社会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四条 学校充分发挥智囊团和思想库作用，坚持用先进思想和文化，为经济建设、政治建设、文化建设、社会建设和生态文明建设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五条　学校鼓励协同创新，开展合作共建，坚持产学研协调发展，大力推进科技成果转化与推广，为国民经济、国防建设及建材建工、交通、汽车三大行业和区域经济发展提供科技和人才支撑。</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六条 学校坚持面向生产实践的需要，为行业升级、企业技术改造及新产品研发等提供智力支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七条 学校发挥学科专业特色和人才培养优势，为地方和企事业单位提供职业教育与继续教育，提升在职人员素质，服务地方和企事业单位的发展。</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四节 文化传承创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八条 学校坚持中国特色社会主义文化发展道路，以满足人民精神文化需求为宗旨，继承和弘扬中华民族优秀传统文化，借鉴吸收人类优秀文明成果，推动文化传承创新，繁荣发展社会主义文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二十九条 学校建设体现社会主义核心价值观和学校特色的大学文化，以大学文化引领人才培养、科学研究、社会服务及文化传承创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条 学校充分发挥文化育人功能，以社会主义核心价值体系为引领，实现大学文化建设与人才培养有机结合，促进师生的全面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一条 学校坚持依法治校、民主办学，开展法制教育，推进法治文化建设，维护教育公平正义。</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三章 治理结构</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节 学校领导体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二条 学校依法实行中国共产党武汉理工大学委员会（以下简称“学校党委”）领导下的校长负责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三条　学校党委是学校的领导核心，支持校长依法开展工作，保证学校教学、科学研究、行政管理等各项任务的完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的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宣传和执行党的路线方针政策，宣传和执行党中央、上级组织和本级组织的决议，坚持党的领导和社会主义办学方向，全面贯彻党的教育方针，依靠全校师生员工推进学校科学发展，培养德、智、体等全面发展的社会主义事业建设者和接班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审议确定学校基本管理制度，讨论决定学校改革发展稳定以及教学、科研和行政管理中的重大事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讨论决定学校内部组织机构的设置及其负责人的人选，按照干部管理权限，负责干部的选拔、教育、培养、考核和监督，负责领导班子建设、干部队伍建设和人才队伍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负责学校党组织的思想建设、组织建设、作风建设、反腐倡廉建设和制度建设，落实党建工作责任制，发挥学校基层党组织的战斗堡垒作用和党员的先锋模范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组织党员认真学习党的路线方针政策和决议，学习中国特色社会主义理论和业务知识，不断提升党员素质，坚定走中国特色社会主义道路的信念；</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领导学校的思想政治工作和德育工作，促进和谐校园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领导学校的工会、共青团、学生会等群众组织和教职工代表大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做好统一战线工作，对学校内民主党派的基层组织实行政治领导，支持民主党派依照其章程开展活动，支持无党派人士等统一战线成员参加统一战线相关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由党员代表大会选举产生，每届任期五年。</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对党员代表大会负责并报告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党委书记、副书记根据《中国共产党章程》的规定产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党委书记主持学校党委的全面工作，党委副书记协助党委书记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四条　学校设校长一人，校长是学校的法定代表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由符合法定任职条件的公民担任，按照国家有关规定产生，由教育部任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设副校长和校长助理若干人，协助校长行使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副校长按规定程序产生，协助校长分管学校的有关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五条  校长全面负责学校的教学、科学研究和行政管理工作，行使下列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拟订发展规划，制定具体规章制度和年度工作计划并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组织开展教学活动、科学研究、学科建设、人才队伍建设、教风学风建设、思想品德教育和国际交流与合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拟订校内组织机构的设置方案，推荐副校长人选，按干部管理权限任免校内组织机构的负责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聘任与解聘教职工，对学生进行学籍管理，依照法律、法规、规章和学校规定对教职工和学生实施奖励或者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拟订和执行年度经费预算方案，保护和管理学校资产，筹措办学经费，维护学校的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法律、法规和规章规定的其他职权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因故不能履行职责时，由指定的副校长代行校长职责。</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节 学校决策机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六条 学校通过学校党委全委会议、党委常委会议、校长办公会、书记办公会的形式对相关事项进行决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七条 学校重大决策、重要人事任免、重大项目安排和大额资金使用等重大问题，由学校党、政领导班子集体研究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八条 学校党委是学校的最高决策机构，按照民主集中制原则进行决策。重大问题和重要事项按照集体领导、民主集中、个别酝酿、会议决定的方式，集体讨论作出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每学期召开一次党委全委会议，如遇重大问题可以随时召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党委全委会议由党委书记主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三十九条 学校党委全委会议闭会期间，党委常委会行使其职权，对学校重大问题和重要事项进行决策。党委常委会对学校党委负责并定期报告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党委常委根据学校工作分工，对党委常委会负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党委常委会议一般每两个教学周举行一次，遇有特殊情况可由党委书记临时组织召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党委常委会议由党委书记主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党委常委会议根据学校党委工作安排议题，按照《中华人民共和国高等教育法》、《中国共产党普通高等学校基层组织工作条例》，充分发扬民主，按少数服从多数的原则对学校改革发展的重大问题和重要事项进行决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条</w:t>
      </w:r>
      <w:r>
        <w:rPr>
          <w:rFonts w:cs="宋体;SimSun" w:ascii="宋体;SimSun" w:hAnsi="宋体;SimSun"/>
          <w:kern w:val="0"/>
          <w:sz w:val="24"/>
        </w:rPr>
        <w:t xml:space="preserve">; </w:t>
      </w:r>
      <w:r>
        <w:rPr>
          <w:rFonts w:ascii="宋体;SimSun" w:hAnsi="宋体;SimSun" w:cs="宋体;SimSun"/>
          <w:kern w:val="0"/>
          <w:sz w:val="24"/>
        </w:rPr>
        <w:t>校长办公会是学校行政领导贯彻学校党委和党委常委会精神，对重要行政事项研究和决策的工作会议，由校长或校长授权的副校长召集并主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办公会成员由校长、党委书记、副校长、校长助理、校长办公室主任等组成，党委副书记根据需要参加会议，其他人员根据需要列席会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办公会一般每两个教学周举行一次，遇有特殊情况可由校长或校长授权的副校长临时组织召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校长办公会根据学校行政管理工作安排议题，按照集体讨论、校长决定的方式，决策行政管理中的重要问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一条 书记办公会是学校党组织处理党务工作、对有关事项研究和决策的工作会议。书记办公会由党委书记主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书记办公会成员由党委书记、副书记，党委办公室、组织部、宣传部负责人和专职纪委副书记等组成，其他党委常委可根据需要参加会议，其他人员根据需要列席会议，一般每月召开一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书记办公会根据学校党务工作安排议题，按照民主集中制原则，决策党务工作中的重要问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二条 中国共产党武汉理工大学纪律检查委员会由党员代表大会选举产生，是学校的党内监督机构，在学校党委和上级纪委的领导下，围绕学校中心工作，检查党的路线方针政策和决议及学校重大决策的执行情况，开展党纪和廉洁教育，推进廉政文化建设，协助学校党委加强党风廉政建设和党内监督工作，组织协调学校反腐倡廉工作，检查、处理违反党章和其他党内法规的案件，受理党员的控告和申诉，维护党章规定的党员权利，保障和促进学校各项事业健康发展。</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三节 组织结构</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三条 学校内部组织机构由职能部门、教学科研单位、直属单位、附属单位四类组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内部组织机构的设置由党委常委会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四条 学校围绕人才培养的根本任务，根据学科专业发展和科学研究需要设置教学科研单位，包括学院（部）和具有独立建制的科研院所，是学校组织实施办学活动的基本单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五条　学校其他内部组织机构按照精简效能的原则设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根据学校党的工作和行政管理工作需要设置职能部门，承担校内党政工作的计划、组织、指挥、协调、服务和对外联络等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根据办学活动需要设置直属单位，为教学科研提供公共服务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根据生活服务需要设置附属单位，为教职工和学生提供后勤保障服务。</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四节 二级单位管理体制与机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六条　学校实行校、院（部、实验室、中心、所）两级管理体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院在学校授权范围内实行自主管理，根据需要自主设置系、所、室等学术组织，享有组织办学活动、人事管理和资源配置等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具有独立建制的科研单位等，参照学院的管理模式在学校授权范围内自主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七条　教学科研单位党政联席会议对本单位发展的重大问题和重要事项进行决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学科研单位党政联席会议成员由正、副院长（主任）、党委（党总支）正、副书记组成。党委（党总支）办公室主任（秘书）和行政办公室主任列席会议，其他人员根据需要列席会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学与科研工作、学科建设与人才队伍建设工作、行政管理工作等议题由院长（主任）主持，党务与思想政治工作、干部工作、学生工作和安全稳定工作等议题由书记主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八条　教学科研单位设院长（主任）一人，院长（主任）是本单位的行政负责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设副院长（副主任）若干人，协助院长（主任）履行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院长（主任）全面负责本单位的教学、科研、学科建设、人才队伍建设、对外交流和行政管理等工作，副院长（副主任）协助院长（主任）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院长（主任）根据学校的相关规定和授权，主持本单位行政管理工作，履行以下职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组织制定本单位发展规划并组织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组织开展学科专业建设和师资队伍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负责本单位的人才培养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组织开展科学研究和社会服务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负责本单位教职工的聘用、管理和考核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负责本单位财务与资产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组织开展国际交流与合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行使学校授予的其他职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四十九条　教学科研单位党委（党总支）书记全面负责本单位党委（党总支）的工作，副书记协助书记工作，分管学生思想政治教育与管理等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学科研单位党组织的主要职责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宣传、执行党的路线方针政策及学校党委的决议，为本单位贯彻落实学校行政决定发挥保证监督作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通过党政联席会议，讨论和决定本单位重大问题和重要事项，支持本单位行政领导班子和负责人在其职责范围内独立负责地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负责本单位党组织的思想建设、组织建设、作风建设、反腐倡廉建设和制度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领导本单位的思想政治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做好本单位党员干部的教育和管理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领导本单位工会、共青团、学生会、研究生会等群众组织和教职工代表大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负责本单位的安全稳定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条　教学科研单位成立教授会。教授会作为教授治学和民主管理的重要组织形式，由四级及以上专业技术职务的人员组成。根据教授会章程，行使学科专业建设、教师评聘、学术评价、教学指导等事项的评议职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授会由教授会主任主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授会主任由教授会成员推选产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一条　教学科研单位、直属单位和附属单位建立教职工代表大会制度。院长（主任）定期向本单位教职工大会或教职工代表大会报告工作，接受教职工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二条　直属单位和附属单位实行行政负责人负责制，党组织负责人负责本单位的党务工作并参与重大问题和重要事项决策。</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三条　党政职能部门实行部门领导负责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五节 学术组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四条 学校设立学术委员会。学校学术委员会委员由治学严谨、学风正派、学术水平高、学术思想活跃并具有较大学术影响的优秀专家学者担任，根据国家相关规定和其章程组织运行、履行职责、开展活动。学校学术委员会委员由学术分委员会推选产生，学术委员会主任由学术委员会委员推选产生。</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学术委员会是学校最高学术权力机构，领导学校学术发展，审议学科专业设置与调整方案，评定学术价值和科学研究成果等有关学术事项，负责学校学术道德规范工作，根据工作需要或受学校委托，对相关事项进行论证并接受咨询。</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术委员会实行例会制，每学期召开一次全体委员会议，遇有特殊情况可由校学术委员会主任临时组织召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五条 学校设立学位评定委员会。学校学位评定委员会由相关校领导和教学科研单位主要负责人组成。学位评定委员会主任由校长担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学位评定委员会依照法律、法规、规章和有关规定制定学校学位授予办法，负责学位的评定、授予、撤销以及研究和处理授予学位的争议和其他事项，负责研究生培养方案审定和研究生指导教师遴选等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六条 学校设立教学委员会。教学委员会成员由相关校领导、教学科研单位分管教学的负责人、与教学相关的职能部门负责人以及教授代表组成。教学委员会主任由校长担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学委员会是研究、指导、接受咨询、审议和决策学校教学工作的组织，依照有关规定，审议学校教学发展规划、教学经费预算和教学改革措施等重要事项，审议教学奖评定标准和办法、教学改革项目管理办法以及教学管理制度，评审各类重大教学项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七条  学校设立高级专业技术职务评审委员会。高级专业技术职务评审委员会成员由相关校领导、院士、教授代表、各教学科研单位院长（主任）、具有正高级技术职务的相关职能部门主要负责人等组成。高级专业技术职务评审委员会主任由校长担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高级专业技术职务评审委员会是专业技术职务评审的学术组织，根据评审条件和评审规则，负责审定教授（研究员）职务，评审、评议或推荐其他专业技术系列高级职务。</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六节   民主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八条　教职工代表大会是教职工依法行使权利，参与学校民主管理和监督的重要组织形式。学校依据教育部颁布的《学校教职工代表大会规定》，制定学校教职工代表大会规则，保障教职工参与学校民主管理和监督的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五十九条　校工会是学校党委和上级工会组织领导下的教职工自愿参加的群众组织，按照《中华人民共和国工会法》和《中国工会章程》开展工作，履行工会职责，参与学校管理与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条　学校内民主党派的基层组织，按照各自章程开展活动，参与学校管理与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一条　学生代表大会是学校联系学生的桥梁纽带，是学生参与学校民主管理的重要组织形式。在学校党组织的领导下和团组织的指导帮助下，依据《中华全国学生联合会章程》等相关章程开展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二条　学校共青团、学生会、研究生会等校内其他群众组织在学校党委领导下，依各自章程开展活动，参与学校管理与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三条　学校咨询委员会是学校的咨询机构。负责对学校的发展规划、学科专业建设、师资队伍建设和校园建设等重大事项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咨询委员由学校担任市级以上人大代表和政协委员的教师、民主党派和无党派知名人士、学生代表、学校离任的主要领导和现任的学校主要领导、政府部门代表、杰出校友代表、理事单位代表等组成。咨询委员会主任由学校校长担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咨询委员会依据咨询委员会章程开展活动。</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四章 教职工</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节 权利与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四条　学校教职工是指专职从事教学与科研工作的教师和其他专业技术人员、管理人员、工勤技能人员。</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教师是学校办学活动的主体，应忠诚于人民教育事业，树立崇高的职业理想、坚定的职业信念和高尚的道德情操，恪守学术道德规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五条　学校教职工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依法从事教育教学活动，开展人才培养、科学研究、社会服务、学校管理和保障服务，按工作职责和需要使用学校的公共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依照法律、法规、规章、学校制度规定和聘用合同约定，享受薪酬、医疗、休假、保险等待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公平获得自身发展的机会和条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在德、能、勤、绩、廉等方面获得公正评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知悉学校改革、建设和发展以及关系切身利益的重大事项，参与民主管理和监督，对学校工作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依据相关规定和合同约定合理流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就处理或处分等事项表达异议和提出申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宪法、法律、法规、规章和学校制度规定和聘用合同约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六条　学校教职工依法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履行岗位职责，恪尽职守，勤勉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遵守学校规章制度和职业道德规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尊重和爱护学生，为人师表，教书育人，管理育人，服务育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珍惜和维护学校名誉，维护学校利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宪法、法律、法规、规章和学校制度规定和聘用合同约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七条　教职工符合国家规定的退休（退职）条件的，应当退休（退职），退休（退职）后享受相应待遇；学校对离退休人员按照国家和学校有关规定进行管理和服务。</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节 人事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八条 学校实行岗位聘用与岗位管理制度，依法自主聘任各类人员。健全公开招聘制度、竞聘上岗制度和考核奖惩制度，开展人事管理和人力资源配置工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六十九条　学校重视人才队伍建设，培养引进具有国际影响的科学家，造就学科领军人物和教学名师，培育优秀青年学者，建设技术支撑队伍。</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自主聘任兼职教师。</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条 学校按照精简效能的原则设置岗位，依据岗位职责及任职条件公开招聘，择优聘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一条 学校对教师实行教师资格制度和教师职务制度、专业技术人员实行专业技术职务制度、管理人员实行职员制度、工勤技能人员实行技能等级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二条 学校对教职工进行有计划地培养与培训，提升教职工综合素质和业务能力。</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三条 学校实施岗位绩效工资制度，稳步提高教职工收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四条　学校实行教职工年度考核和聘期考核制度，考核结果作为教职工聘用、分配、评先评优和奖惩的依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对在办学活动中做出突出成绩与贡献的教职工给予表彰和奖励。</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对违反法律、法规、规章、学校制度规定和聘用合同约定的教职工，依法依规进行处理。</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三节 权益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五条　学校依法建立以校工会为主体的教职工权利救济机构及相应的权利保护机制，维护教职工合法权益。</w:t>
      </w:r>
    </w:p>
    <w:p>
      <w:pPr>
        <w:pStyle w:val="Normal"/>
        <w:widowControl/>
        <w:spacing w:lineRule="exact" w:line="440"/>
        <w:rPr/>
      </w:pPr>
      <w:r>
        <w:rPr>
          <w:rFonts w:ascii="宋体;SimSun" w:hAnsi="宋体;SimSun" w:cs="宋体;SimSun"/>
          <w:kern w:val="0"/>
          <w:sz w:val="24"/>
        </w:rPr>
        <w:t>　　第七十六条　学校依法保障教职工行使申诉权。教职工对学校的处理或处分决定有异议，有权进行陈述和申辩、提起申诉。学校按照申诉受理、事实调查、审议决定的程序处理教职工申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五章 学 生</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节 权利与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七条　学生是指被学校依法录取、取得入学资格，具有学校学籍的受教育者。学生是学校教育教学活动的主体。</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八条　学生在校学习期间依法享有下列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依据学校规定自主选择专业和课程；</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参加学校教育教学计划安排的各项活动，使用学校提供的教育教学资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自主开展科学研究、发表学术成果、参加各类学术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依法依规参加社会服务，在校内组织和参加学生团体及文娱体育等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申请奖学金、助学金、勤工助学和助学贷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在思想品德、学业成绩等方面获得公正评价，完成学校规定学业后获得相应的学历证书、学位证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七）知悉涉及个人切身利益的事项，参与民主管理和监督，对学校工作提出意见和建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八）对学校给予的处理或处分有异议，向学校或教育行政部门提出申诉；对学校或教职工侵犯其人身权、财产权等合法权益，提出申诉或依法提起诉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九）宪法、法律、法规、规章和学校制度规定的其他权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七十九条　学生在校学习期间依法履行下列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一）遵守宪法、法律、法规和规章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二）遵守学校管理制度和学生行为规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三）参加学校教育教学计划安排的各项活动，完成学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四）按规定交纳学费及有关费用，履行偿还贷学金的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五）珍惜和维护学校名誉，维护学校利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六）宪法、法律、法规、规章和学校制度规定的其他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条　学员是指依照协议在学校接受非学历教育的受教育者。</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与学员签订教育服务协议，学员按照法律、法规、规章、学校制度规定和教育服务协议的约定，享有相应的权利，履行相应的义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对接受非学历教育的学员发给相应的结业证书或学习证明。</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节 管理与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一条　学校以立德树人为己任，坚持全员育人、全过程育人、全方位育人，开展“责任、诚信、成才”教育，引导学生自我教育、自我管理、自我服务，培养学生爱国、敬业、诚信、友善的品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二条　学校实行学生学年综合考评制度，考评结果作为学生评先评优和进行奖励的依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三条　学校建立健全学生奖惩制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对取得突出成绩和为学校赢得荣誉的学生集体或个人进行表彰和奖励。</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设立奖学金对品学兼优的学生予以奖励。</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对违反法律、法规、规章或学校制度的学生，进行批评教育或依法依规给予相应的处理、处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四条　学校关心家庭经济困难的学生，通过贷、助、补、减等方式予以资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五条　学校关怀学生成长，为学生提供心理健康教育和咨询以及创业、就业指导等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六条　学校对学生课外活动进行指导和管理，提倡和支持学生开展学术、科技、文化、艺术、体育等活动，鼓励学生参加社会实践、志愿服务和其他公益活动。</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三节 权益保障</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七条　学校设立学生申诉处理委员会，建立健全学生权利保护制度与机制，维护学生合法权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八条　学校依法保障学生行使申诉权。学生对学校的处理或处分决定有异议，有权进行陈述和申辩、提起申诉。学校按照申诉受理、事实调查、审议决定的申诉程序处理学生申诉。</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六章  投入与保障</w:t>
      </w:r>
    </w:p>
    <w:p>
      <w:pPr>
        <w:pStyle w:val="Normal"/>
        <w:widowControl/>
        <w:spacing w:lineRule="exact" w:line="440"/>
        <w:jc w:val="center"/>
        <w:rPr/>
      </w:pPr>
      <w:r>
        <w:rPr>
          <w:rFonts w:ascii="宋体;SimSun" w:hAnsi="宋体;SimSun" w:cs="宋体;SimSun"/>
          <w:b/>
          <w:kern w:val="0"/>
          <w:sz w:val="24"/>
        </w:rPr>
        <w:t>第一节  经费来源</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九条　学校建立以政府投入为主、其他多种渠道筹措办学经费为辅、受教育者合理分担培养成本、接受社会捐赠的经费筹措机制。</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办学经费的主要来源包括财政补助收入、事业收入、上级补助收入、经营收入、附属单位上缴收入和其他收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条　学校接受政府财政拨款和补助性收入以及经政府物价部门核准，依法收取学费和其他费用，用于办学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一条　学校按照政府主管部门的规定和合同约定，通过教育服务、科技成果转化、投资收益等渠道获取办学经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二条　学校接受社会捐赠，用于学校的办学活动。</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节  财务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三条　学校实行统一领导、分级管理的财务管理体制。实行财务预决算制度、内部控制管理制度、财务信息公开与绩效管理制度、经济责任审计与监察制度等管理制度，强化财务运行管理，保证资金运行安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四条　学校开展节约型学校建设，开源节流，优化经费支出结构，加大对教学和科技创新的投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五条　学校建立健全自我约束与外部监督有机结合的财务考核与监管体系，防范财务风险，提高资金使用效益。</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三节   资产管理</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六条　学校国有资产包括用国家财政资金形成的资产、国家无偿调拨给学校的资产、按照国家政策规定运用国有资产组织收入形成的资产以及接受捐赠和其他经法律确认为国家所有的各种经济资源，其表现形式为流动资产、固定资产、在建工程、无形资产和对外投资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对占有、使用的国有资产实施具体管理，提高资产使用效益，实现资产保值增值。</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七条　学校实行统一领导、归口管理、分级负责、责任到人的资产管理机制，健全资产采购、配置、使用和处置等管理制度，建立资产使用成本分担机制和资产使用绩效评价机制，合理配置资源，提高使用效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八条　学校建立健全对外投资资产管理制度，依法行使投资者权利，履行投资者义务，保障投资者和经营者合法权益。</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四节  保障体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九十九条　学校建立具有自身特色的后勤保障体系，提升后勤保障能力和服务水平，为教学服务，为科研服务，为教职工和学生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条　学校建立保障教育教学和科学研究活动的公共服务体系，开展信息化建设、教学科研基础设施建设、教育技术现代化建设、图书情报和档案等公共服务平台建设，满足办学活动的需求。</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零一条　学校建立和完善突发事件应急处理机制，有效预防和妥善处理突发事件，维护校园和谐稳定。　　</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七章  外部关系</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节  社会支持与监督</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零二条  学校积极开展与中央政府部门、地方政府、社会团体、行业组织、科研院所、企业单位以及国际组织和机构等的合作，为社会发展提供服务，争取广泛的社会支持。</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零三条  学校根据需要，发起、组织、参加或退出国际和国内有关教育或科研的联盟和合作组织，广泛开展协同合作，促进学校与社会发展。</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零四条　学校依据国家有关法律、法规、规章，遵循公正、公平、便民的原则，开展信息公开工作，保障公民、法人和其他组织依法获取学校信息。</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零五条　学校建立全过程、全方位、常态化的监督体系和问责机制，依法接受政府、社会、教职工和学生的监督。</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节  理事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零六条　理事会是学校联合相关政府部门、行业主管部门以及建材建工、交通和汽车等行业大型骨干企业和事业单位组成的非法人民间组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零七条　理事会是凝聚行业资源、开展社会交流的桥梁与纽带。学校与理事单位之间开展各种形式的合作，促进学校与建材建工、交通和汽车等行业的密切联系，共同为国民经济、教育事业和行业发展服务。</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零八条　理事会依据其章程开展活动。</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三节   校友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零九条　校友会是学校和校友发起设立、经民政部门登记注册、具有独立法人资格的非营利性组织。</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一十条　校友是指曾在学校学习、工作或曾被学校聘为客座教授、兼职教授的社会人士。</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一十一条　学校发挥校友会的桥梁和纽带作用，联系和服务校友，关心校友发展，为校友的工作和学习提供帮助。</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鼓励校友关心学校发展、支持和参与学校建设。</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支持校友成立具有地域、行业、届别等特点的校友联谊组织，在学校校友会的指导和支持下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一十二条　校友会依据国家规定及其章程开展活动。</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四节   基金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一十三条　教育发展基金会是学校设立，经民政部门登记注册、具有独立法人资格的非营利性组织，是学校接受社会组织和社会人士捐赠的主体。</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一十四条　学校鼓励境内外社会组织和个人捐资助学。</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一十五条　教育发展基金会依据国家有关规定和其章程开展活动。</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一十六条　教育发展基金会尊重捐赠方对捐赠资产的使用意愿，接受税务、财务主管部门依法实施的税务监督和财务监督，接受社会公众的查询、监督。</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八章  校旗、校标、校徽和校庆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一百一十七条　学校校旗旗面为红色，校名字体为黄色，校名位于校旗中间区域。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一百一十八条　学校校标为圆形，由学校名称和图案组成。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第一百一十九条　学校校徽为题有校名的长方形证章。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二十条　学校确定每年的</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为校庆日。　　</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九章  附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二十一条　学校的分立、合并与终止，由举办者中央人民政府决定。</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二十二条　章程草案经学校教职工代表大会讨论、校长办公会审议通过后，由学校党委讨论审定。章程草案经讨论审定后形成章程核准稿和说明，由校长签发，报教育部核准。经教育部核准后，学校予以发布。</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二十三条　章程如需修订，由学校教职工代表大会五分之一以上代表提议，教职工代表大会讨论，校长办公会审议，学校党委同意后修订。学校教职工代表大会闭会期间，由校长办公会提议，经学校党委同意后修订。</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章程修订案的审核程序依据第一百二十二条的规定执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二十四条　学校党委监督本章程的执行，受理对违反本章程的行为、活动的举报和投诉。</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学校根据本章程制定相应的规章制度，保障本章程实施。</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二十五条　本章程由学校党委负责解释。</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百二十六条　本章程自发布之日起实施。</w:t>
      </w:r>
    </w:p>
    <w:p>
      <w:pPr>
        <w:pStyle w:val="Heading1"/>
        <w:spacing w:lineRule="exact" w:line="440"/>
        <w:rPr/>
      </w:pPr>
      <w:bookmarkStart w:id="21" w:name="__RefHeading___Toc398628063"/>
      <w:bookmarkEnd w:id="21"/>
      <w:r>
        <w:rPr/>
        <w:t>同济大学章程</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章  总则</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一条  依据《中华人民共和国教育法》《中华人民共和国高等教育法》《中华人民共和国教师法》《高等学校章程制定暂行办法》等有关法律、法规与规章，结合学校实际情况，制定本章程。</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二条  学校依法自主办学、实施管理和履行公共职能，适用本章程。学校章程是学校制定内部管理制度及规范性文件、实施办学和管理活动、开展社会合作的依据。　　</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三条  学校名称为同济大学，英文译名为</w:t>
      </w:r>
      <w:r>
        <w:rPr>
          <w:rFonts w:cs="宋体;SimSun" w:ascii="宋体;SimSun" w:hAnsi="宋体;SimSun"/>
          <w:kern w:val="0"/>
          <w:sz w:val="24"/>
        </w:rPr>
        <w:t>Tongji University</w:t>
      </w:r>
      <w:r>
        <w:rPr>
          <w:rFonts w:ascii="宋体;SimSun" w:hAnsi="宋体;SimSun" w:cs="宋体;SimSun"/>
          <w:kern w:val="0"/>
          <w:sz w:val="24"/>
        </w:rPr>
        <w:t>，德文译名为</w:t>
      </w:r>
      <w:r>
        <w:rPr>
          <w:rFonts w:cs="宋体;SimSun" w:ascii="宋体;SimSun" w:hAnsi="宋体;SimSun"/>
          <w:kern w:val="0"/>
          <w:sz w:val="24"/>
        </w:rPr>
        <w:t>Tongji-Universität</w:t>
      </w:r>
      <w:r>
        <w:rPr>
          <w:rFonts w:ascii="宋体;SimSun" w:hAnsi="宋体;SimSun" w:cs="宋体;SimSun"/>
          <w:kern w:val="0"/>
          <w:sz w:val="24"/>
        </w:rPr>
        <w:t>。学校简称为同济，英文和德文译名为</w:t>
      </w:r>
      <w:r>
        <w:rPr>
          <w:rFonts w:cs="宋体;SimSun" w:ascii="宋体;SimSun" w:hAnsi="宋体;SimSun"/>
          <w:kern w:val="0"/>
          <w:sz w:val="24"/>
        </w:rPr>
        <w:t>Tongji</w:t>
      </w:r>
      <w:r>
        <w:rPr>
          <w:rFonts w:ascii="宋体;SimSun" w:hAnsi="宋体;SimSun" w:cs="宋体;SimSun"/>
          <w:kern w:val="0"/>
          <w:sz w:val="24"/>
        </w:rPr>
        <w:t>。</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四条  学校注册地址为上海市杨浦区四平路</w:t>
      </w:r>
      <w:r>
        <w:rPr>
          <w:rFonts w:cs="宋体;SimSun" w:ascii="宋体;SimSun" w:hAnsi="宋体;SimSun"/>
          <w:kern w:val="0"/>
          <w:sz w:val="24"/>
        </w:rPr>
        <w:t>1239</w:t>
      </w:r>
      <w:r>
        <w:rPr>
          <w:rFonts w:ascii="宋体;SimSun" w:hAnsi="宋体;SimSun" w:cs="宋体;SimSun"/>
          <w:kern w:val="0"/>
          <w:sz w:val="24"/>
        </w:rPr>
        <w:t>号。学校根据需要，经举办者及主管部门同意，可以设立或调整校区及校址。</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五条  学校由国家举办，是国务院确定由教育部管理，并由教育部与上海市共建的大学。</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六条  学校是非营利性事业组织，具有独立法人资格。</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校长是学校的法定代表人。</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七条  学校以培养人才为中心，在招生、学科与专业设置、教学活动、科学研究、技术开发、社会服务、文化传承创新、国际交流与合作、机构设置与人员配备、财产管理与使用等方面依法享有办学自主权，独立承担法律责任。</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学校行使办学自主权遵守法律、行政法规、本章程以及学校相应规章制度的规定，基于程序透明、信息公开、民主决策、多方监督的原则制定严格和明确的权利行使制度，接受举办者、政府主管部门的监督、校内民主监督及社会监督。</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八条  学校的使命是：追求真理，培养人才，研究学术，服务社会，促进文化传承创新，推动与引领可持续发展。</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九条  学校的愿景是：建设成为以可持续发展为导向的世界一流大学。</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十条  学校的校训是：同舟共济；校风是：严谨、求实、团结、创新。</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十一条  学校实行中国共产党同济大学委员会（以下简称学校党委）领导下的校长负责制。</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十二条  学校实施以本科教育和研究生教育为主的普通高等教育，适当开展继续教育和中外合作办学。学校努力提高教育质量，培养引领可持续发展的专业精英与社会栋梁。</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十三条  学校学科与专业主要涵盖工学、理学、医学、人文艺术、社会科学等门类或领域。</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十四条  学校依法颁发学业证书和学位证书，授予学士、硕士及博士学位。学校依据相关规定向为促进社会进步或为推动学校事业发展做出突出贡献的国内外杰出人士授予荣誉称号；向卓越的学者或者著名的社会活动家授予名誉学位。</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章  教职员工与学生</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十五条  学校成员包括教职员工和学生。</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十六条  学校教职员工由教师、其他专业技术人员、管理人员和工勤人员等组成。</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十七条  教职员工享有下列权利：</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一）按工作职责和有关规定使用学校的公共资源；</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二）依法获取工资报酬，享受国家和学校规定的福利待遇；</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三）获得自身发展所需的相应进修、培训、工作机会和条件；</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四）按规定的条件和程序在校内组织、参加教职员工团体与活动；</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五）在品德、能力和业绩等方面获得公正评价，公平获得各级各类奖励及各种荣誉称号；</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六）对学校改革与发展等重大事项的知情权，对学校工作提出意见和建议，参与民主管理与监督；</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七）就职务聘任、福利待遇、评优评奖、纪律处分等事项表达异议或提出申诉；</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八）学校规定的或者相关合同约定的权利；</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九）法律、法规和规章规定的其他权利。</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十八条  学校教职员工应履行下列义务：</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一）遵守学校规章制度；</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二）尽职尽责，勤奋工作；</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三）遵守职业道德和学术规范；</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四）尊重和爱护学生；</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五）不断提高思想政治觉悟和业务水平；</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六）珍惜和维护学校名誉，维护学校权益；</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七）学校规定或者相关合同约定的义务；</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八）法律、法规和规章规定的其他义务。</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十九条  学校依法对教职员工进行聘用、考核、晋升、奖惩等，其中教师等专业技术职务实施全球公开招聘，相关规定由学校依法另行制定和组织实施。</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二十条  学校为教职员工开展工作提供必要的条件和保障。学校建立教职员工职业发展制度，支持教职员工进修与培训；鼓励和支持教师开展国内外学术交流与合作。</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二十一条  学校实行信息公开制度，鼓励和支持教职员工参加学校的民主管理和监督，对学校的工作提出意见或建议。</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二十二条  学校规范教职员工的职务行为，引导教职员工不断强化服务意识，树立良好的职业道德。</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二十三条  学校建立与国家、学校发展水平相适应的教职员工薪酬与福利制度。</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二十四条  学校设立教职员工申诉处理机构，依法受理教职员工申诉，保障教职员工的合法权益。</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二十五条  在站博士后研究人员、访问学者、进修教师以及其他形式聘用工作人员，在学校从事教学、科研、进修以及其他形式工作活动期间，依据法律规定、政策规定、学校规定和相关合同约定，享受相应的权利，履行相应的义务，学校为其提供必要的条件和帮助。</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二十六条  学生是指被学校依法录取、取得入学资格，具有学校学籍的受教育者。</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二十七条  学生享有下列权利：</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一）参加学校培养方案安排的各项活动，使用学校提供的教育教学资源；</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二）按规定的条件和程序重新选择专业，跨学科、学院选修课程；</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三）按规定的条件和程序参加社会服务、勤工助学，在校内组织、参加学生团体及文娱体育等活动，获得就业指导和职业生涯规划指导；</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四）按规定的条件和程序申请各类奖学金、助学金及助学贷款；</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五）在思想品德、学业成绩等方面获得公正评价，完成学校规定学业后获得相应的学业证书、学位证书；</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六）对学校改革与发展等重大事项的知情权，对学校工作提出意见和建议，参与民主管理；</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七）对纪律处分和涉及其权益的相关决定表达异议或提出申诉；</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八）学校规定的或者相关合同约定的权利；</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九）法律、法规和规章规定的其他权利。</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二十八条  学生应履行下列义务：</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一）遵守学校规章制度；</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二）努力学习与实践，完成规定的学业，争取全面发展；</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三）养成良好的思想品德和行为习惯，遵守学生行为规范与学术规范；</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四）尊敬师长，尊重他人；</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五）按规定或合同约定缴纳学费及有关费用，履行获得助学金及助学贷款的相应义务；</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六）珍惜和维护学校名誉，维护学校权益；</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七）学校规定或者相关合同约定的义务；</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八）法律、法规和规章规定的其他义务。</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二十九条  学校依法对学生进行考录、教育、管理和奖惩等。</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学校本科招生实施基于统一高考和高中学业成绩的综合评价和多元录取机制；研究生招生实施分类考试或审核录取。相关规定由学校或学校授权相关职能部门依法另行制定和实施。</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三十条  学校为学生成长成才提供必要的条件和保障，为在学习与生活中遇到困难的学生提供必要的指导和帮助。</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三十一条  学校鼓励和支持学生参加学校的民主管理和监督，对学校的工作提出意见或建议。</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三十二条  学生可依法向学校申请成立学生团体，学生团体应在法律、法规和规章规定的范围内活动。</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三十三条  学校为修完培养方案规定内容，达到毕业要求的学生颁发毕业证书；未达到毕业要求的学生，根据其所修学分情况，依据相关规定颁发相应的学业证书或学习证明；对符合学位授予条件的学生，授予相应学位。</w:t>
      </w:r>
    </w:p>
    <w:p>
      <w:pPr>
        <w:pStyle w:val="Normal"/>
        <w:widowControl/>
        <w:spacing w:lineRule="exact" w:line="440"/>
        <w:rPr/>
      </w:pPr>
      <w:r>
        <w:rPr>
          <w:rFonts w:ascii="宋体;SimSun" w:hAnsi="宋体;SimSun" w:cs="宋体;SimSun"/>
          <w:kern w:val="0"/>
          <w:sz w:val="24"/>
        </w:rPr>
        <w:t>　　第三十四条  学校设立学生申诉处理机构，依法受理学生申诉，保障学生的合法权益。</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三十五条  不具有学校学籍的进修学生、交流学生等其他各类学生，在学校学习期间，依据法律规定、政策规定、学校规定和相关合同约定，享受相应的权利，履行相应的义务，学校为其提供必要的条件和帮助。</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三章  组织与机构</w:t>
      </w:r>
    </w:p>
    <w:p>
      <w:pPr>
        <w:pStyle w:val="Normal"/>
        <w:widowControl/>
        <w:spacing w:lineRule="exact" w:line="440"/>
        <w:rPr/>
      </w:pPr>
      <w:r>
        <w:rPr>
          <w:rFonts w:ascii="宋体;SimSun" w:hAnsi="宋体;SimSun" w:cs="宋体;SimSun"/>
          <w:kern w:val="0"/>
          <w:sz w:val="24"/>
        </w:rPr>
        <w:t>　　第三十六条  学校根据办学需要，依法自主设置组织与机构，确定其职权、职责、人员配置与运作规则。</w:t>
      </w:r>
    </w:p>
    <w:p>
      <w:pPr>
        <w:pStyle w:val="Normal"/>
        <w:widowControl/>
        <w:spacing w:lineRule="exact" w:line="440"/>
        <w:rPr/>
      </w:pPr>
      <w:r>
        <w:rPr>
          <w:rFonts w:ascii="宋体;SimSun" w:hAnsi="宋体;SimSun" w:cs="宋体;SimSun"/>
          <w:kern w:val="0"/>
          <w:sz w:val="24"/>
        </w:rPr>
        <w:t>　　第三十七条  学校党委是学校的领导核心，实行集体领导、民主决策，支持校长依法独立负责地行使职权。</w:t>
      </w:r>
    </w:p>
    <w:p>
      <w:pPr>
        <w:pStyle w:val="Normal"/>
        <w:widowControl/>
        <w:spacing w:lineRule="exact" w:line="440"/>
        <w:ind w:firstLine="480"/>
        <w:rPr/>
      </w:pPr>
      <w:r>
        <w:rPr>
          <w:rFonts w:ascii="宋体;SimSun" w:hAnsi="宋体;SimSun" w:cs="宋体;SimSun"/>
          <w:kern w:val="0"/>
          <w:sz w:val="24"/>
        </w:rPr>
        <w:t>学校党委由中国共产党同济大学党员代表大会选举产生，每届任期五年，学校党委对党员代表大会负责并报告工作。其主要职责是：</w:t>
      </w:r>
    </w:p>
    <w:p>
      <w:pPr>
        <w:pStyle w:val="Normal"/>
        <w:widowControl/>
        <w:spacing w:lineRule="exact" w:line="440"/>
        <w:ind w:firstLine="480"/>
        <w:rPr/>
      </w:pPr>
      <w:r>
        <w:rPr>
          <w:rFonts w:ascii="宋体;SimSun" w:hAnsi="宋体;SimSun" w:cs="宋体;SimSun"/>
          <w:kern w:val="0"/>
          <w:sz w:val="24"/>
        </w:rPr>
        <w:t>（一）学习、宣传和执行党的路线、方针、政策，坚持社会主义办学方向，依法治校，依靠全校教职员工和学生推进学校科学发展；</w:t>
      </w:r>
    </w:p>
    <w:p>
      <w:pPr>
        <w:pStyle w:val="Normal"/>
        <w:widowControl/>
        <w:spacing w:lineRule="exact" w:line="440"/>
        <w:rPr/>
      </w:pPr>
      <w:r>
        <w:rPr>
          <w:rFonts w:ascii="宋体;SimSun" w:hAnsi="宋体;SimSun" w:cs="宋体;SimSun"/>
          <w:kern w:val="0"/>
          <w:sz w:val="24"/>
        </w:rPr>
        <w:t>　　（二）领导学校的思想政治工作和德育工作、精神文明建设和文化建设，维护学校稳定，构建和谐校园；</w:t>
      </w:r>
    </w:p>
    <w:p>
      <w:pPr>
        <w:pStyle w:val="Normal"/>
        <w:widowControl/>
        <w:spacing w:lineRule="exact" w:line="440"/>
        <w:rPr/>
      </w:pPr>
      <w:r>
        <w:rPr>
          <w:rFonts w:ascii="宋体;SimSun" w:hAnsi="宋体;SimSun" w:cs="宋体;SimSun"/>
          <w:kern w:val="0"/>
          <w:sz w:val="24"/>
        </w:rPr>
        <w:t>　　（三）讨论决定学校内部组织机构的设置及其负责人的人选，按照干部管理权限，负责干部的选拔、教育、培养、考核和监督，加强领导班子建设、干部队伍建设和人才队伍建设；</w:t>
      </w:r>
    </w:p>
    <w:p>
      <w:pPr>
        <w:pStyle w:val="Normal"/>
        <w:widowControl/>
        <w:spacing w:lineRule="exact" w:line="440"/>
        <w:rPr/>
      </w:pPr>
      <w:r>
        <w:rPr>
          <w:rFonts w:ascii="宋体;SimSun" w:hAnsi="宋体;SimSun" w:cs="宋体;SimSun"/>
          <w:kern w:val="0"/>
          <w:sz w:val="24"/>
        </w:rPr>
        <w:t>　　（四）决定学校的改革、发展和基本管理制度等重大事项，讨论决定教学、科研、行政管理等工作中的重大问题，保证学校各项事业顺利发展；</w:t>
      </w:r>
    </w:p>
    <w:p>
      <w:pPr>
        <w:pStyle w:val="Normal"/>
        <w:widowControl/>
        <w:spacing w:lineRule="exact" w:line="440"/>
        <w:rPr/>
      </w:pPr>
      <w:r>
        <w:rPr>
          <w:rFonts w:ascii="宋体;SimSun" w:hAnsi="宋体;SimSun" w:cs="宋体;SimSun"/>
          <w:kern w:val="0"/>
          <w:sz w:val="24"/>
        </w:rPr>
        <w:t>　　（五）按照党要管党、从严治党的方针，加强学校党组织的思想建设、组织建设、作风建设、反腐倡廉建设和制度建设，发挥学校基层党组织的战斗堡垒作用和党员的先锋模范作用；</w:t>
      </w:r>
    </w:p>
    <w:p>
      <w:pPr>
        <w:pStyle w:val="Normal"/>
        <w:widowControl/>
        <w:spacing w:lineRule="exact" w:line="440"/>
        <w:rPr/>
      </w:pPr>
      <w:r>
        <w:rPr>
          <w:rFonts w:ascii="宋体;SimSun" w:hAnsi="宋体;SimSun" w:cs="宋体;SimSun"/>
          <w:kern w:val="0"/>
          <w:sz w:val="24"/>
        </w:rPr>
        <w:t>　　（六）领导学校工会、共青团、妇委、学生会、研究生会等群众组织和教职工代表大会；</w:t>
      </w:r>
    </w:p>
    <w:p>
      <w:pPr>
        <w:pStyle w:val="Normal"/>
        <w:widowControl/>
        <w:spacing w:lineRule="exact" w:line="440"/>
        <w:rPr/>
      </w:pPr>
      <w:r>
        <w:rPr>
          <w:rFonts w:ascii="宋体;SimSun" w:hAnsi="宋体;SimSun" w:cs="宋体;SimSun"/>
          <w:kern w:val="0"/>
          <w:sz w:val="24"/>
        </w:rPr>
        <w:t>　　（七）做好学校统一战线工作，对校内民主党派的基层组织实行政治领导，支持他们按照各自的章程开展活动；</w:t>
      </w:r>
    </w:p>
    <w:p>
      <w:pPr>
        <w:pStyle w:val="Normal"/>
        <w:widowControl/>
        <w:spacing w:lineRule="exact" w:line="440"/>
        <w:rPr/>
      </w:pPr>
      <w:r>
        <w:rPr>
          <w:rFonts w:ascii="宋体;SimSun" w:hAnsi="宋体;SimSun" w:cs="宋体;SimSun"/>
          <w:kern w:val="0"/>
          <w:sz w:val="24"/>
        </w:rPr>
        <w:t>　　（八）其他需要学校党委决定的事项。</w:t>
      </w:r>
    </w:p>
    <w:p>
      <w:pPr>
        <w:pStyle w:val="Normal"/>
        <w:widowControl/>
        <w:spacing w:lineRule="exact" w:line="440"/>
        <w:rPr/>
      </w:pPr>
      <w:r>
        <w:rPr>
          <w:rFonts w:ascii="宋体;SimSun" w:hAnsi="宋体;SimSun" w:cs="宋体;SimSun"/>
          <w:kern w:val="0"/>
          <w:sz w:val="24"/>
        </w:rPr>
        <w:t>　　第三十八条  学校党委实行民主集中制，坚持集体领导和个人分工负责相结合的制度。凡属重大问题都要按照集体领导、民主集中、个别酝酿、会议决定的原则，经由委员会集体讨论，做出决定；委员会成员要根据集体的决定和分工，履行自己的职责。</w:t>
      </w:r>
    </w:p>
    <w:p>
      <w:pPr>
        <w:pStyle w:val="Normal"/>
        <w:widowControl/>
        <w:spacing w:lineRule="exact" w:line="440"/>
        <w:rPr/>
      </w:pPr>
      <w:r>
        <w:rPr>
          <w:rFonts w:ascii="宋体;SimSun" w:hAnsi="宋体;SimSun" w:cs="宋体;SimSun"/>
          <w:kern w:val="0"/>
          <w:sz w:val="24"/>
        </w:rPr>
        <w:t>　　学校党委全体会议闭会期间，由其常务委员会行使其职权，履行其职责。学校党委常务委员会依据相关议事规则，定期召开会议。学校党委常务委员会由学校党委全体会议选举产生，对学校党委负责并定期报告工作。</w:t>
      </w:r>
    </w:p>
    <w:p>
      <w:pPr>
        <w:pStyle w:val="Normal"/>
        <w:widowControl/>
        <w:spacing w:lineRule="exact" w:line="440"/>
        <w:rPr/>
      </w:pPr>
      <w:r>
        <w:rPr>
          <w:rFonts w:ascii="宋体;SimSun" w:hAnsi="宋体;SimSun" w:cs="宋体;SimSun"/>
          <w:kern w:val="0"/>
          <w:sz w:val="24"/>
        </w:rPr>
        <w:t>　　第三十九条  中国共产党同济大学纪律检查委员会是学校的党内监督机构，由党员代表大会选举产生，每届任期五年，在学校党委和上级纪律检查委员会的领导下，围绕学校中心工作，检查党的路线、方针、政策、决议及学校重大决策的执行情况，协助学校党委加强党风廉政建设和反腐败工作，保障和促进学校各项事业健康发展。</w:t>
      </w:r>
    </w:p>
    <w:p>
      <w:pPr>
        <w:pStyle w:val="Normal"/>
        <w:widowControl/>
        <w:spacing w:lineRule="exact" w:line="440"/>
        <w:rPr/>
      </w:pPr>
      <w:r>
        <w:rPr>
          <w:rFonts w:ascii="宋体;SimSun" w:hAnsi="宋体;SimSun" w:cs="宋体;SimSun"/>
          <w:kern w:val="0"/>
          <w:sz w:val="24"/>
        </w:rPr>
        <w:t>　　第四十条  校长是学校的行政负责人，全面负责学校的教学、科研和其他行政管理等工作，代表学校处理各项行政事务。学校可设常务副校长、副校长、总会计师和校长助理等，协助校长行使职权。</w:t>
      </w:r>
    </w:p>
    <w:p>
      <w:pPr>
        <w:pStyle w:val="Normal"/>
        <w:widowControl/>
        <w:spacing w:lineRule="exact" w:line="440"/>
        <w:ind w:firstLine="480"/>
        <w:rPr/>
      </w:pPr>
      <w:r>
        <w:rPr>
          <w:rFonts w:ascii="宋体;SimSun" w:hAnsi="宋体;SimSun" w:cs="宋体;SimSun"/>
          <w:kern w:val="0"/>
          <w:sz w:val="24"/>
        </w:rPr>
        <w:t>校长按照国家有关规定任命，每届任期五年，其主要职权是：</w:t>
      </w:r>
    </w:p>
    <w:p>
      <w:pPr>
        <w:pStyle w:val="Normal"/>
        <w:widowControl/>
        <w:spacing w:lineRule="exact" w:line="440"/>
        <w:ind w:firstLine="480"/>
        <w:rPr/>
      </w:pPr>
      <w:r>
        <w:rPr>
          <w:rFonts w:ascii="宋体;SimSun" w:hAnsi="宋体;SimSun" w:cs="宋体;SimSun"/>
          <w:kern w:val="0"/>
          <w:sz w:val="24"/>
        </w:rPr>
        <w:t>（一）组织拟定学校发展规划，制定具体规章制度和年度工作计划并组织实施；</w:t>
      </w:r>
    </w:p>
    <w:p>
      <w:pPr>
        <w:pStyle w:val="Normal"/>
        <w:widowControl/>
        <w:spacing w:lineRule="exact" w:line="440"/>
        <w:rPr/>
      </w:pPr>
      <w:r>
        <w:rPr>
          <w:rFonts w:ascii="宋体;SimSun" w:hAnsi="宋体;SimSun" w:cs="宋体;SimSun"/>
          <w:kern w:val="0"/>
          <w:sz w:val="24"/>
        </w:rPr>
        <w:t>　　（二）组织开展人才培养、科学研究、社会服务和文化传承创新活动；</w:t>
      </w:r>
    </w:p>
    <w:p>
      <w:pPr>
        <w:pStyle w:val="Normal"/>
        <w:widowControl/>
        <w:spacing w:lineRule="exact" w:line="440"/>
        <w:rPr/>
      </w:pPr>
      <w:r>
        <w:rPr>
          <w:rFonts w:ascii="宋体;SimSun" w:hAnsi="宋体;SimSun" w:cs="宋体;SimSun"/>
          <w:kern w:val="0"/>
          <w:sz w:val="24"/>
        </w:rPr>
        <w:t>　　（三）组织拟定学校内部组织机构设置方案，推荐副校长人选，按规定任免学校内部行政组织机构的负责人；</w:t>
      </w:r>
    </w:p>
    <w:p>
      <w:pPr>
        <w:pStyle w:val="Normal"/>
        <w:widowControl/>
        <w:spacing w:lineRule="exact" w:line="440"/>
        <w:rPr/>
      </w:pPr>
      <w:r>
        <w:rPr>
          <w:rFonts w:ascii="宋体;SimSun" w:hAnsi="宋体;SimSun" w:cs="宋体;SimSun"/>
          <w:kern w:val="0"/>
          <w:sz w:val="24"/>
        </w:rPr>
        <w:t>　　（四）聘任与解聘教师以及内部其他工作人员，对学生实施学籍管理，依照法律、法规和学校规定对教职员工和学生进行奖励或处分；</w:t>
      </w:r>
    </w:p>
    <w:p>
      <w:pPr>
        <w:pStyle w:val="Normal"/>
        <w:widowControl/>
        <w:spacing w:lineRule="exact" w:line="440"/>
        <w:rPr/>
      </w:pPr>
      <w:r>
        <w:rPr>
          <w:rFonts w:ascii="宋体;SimSun" w:hAnsi="宋体;SimSun" w:cs="宋体;SimSun"/>
          <w:kern w:val="0"/>
          <w:sz w:val="24"/>
        </w:rPr>
        <w:t>　　（五）组织拟定和执行年度经费预算方案，保护和管理学校资产，维护学校的合法权益；</w:t>
      </w:r>
    </w:p>
    <w:p>
      <w:pPr>
        <w:pStyle w:val="Normal"/>
        <w:widowControl/>
        <w:spacing w:lineRule="exact" w:line="440"/>
        <w:rPr/>
      </w:pPr>
      <w:r>
        <w:rPr>
          <w:rFonts w:ascii="宋体;SimSun" w:hAnsi="宋体;SimSun" w:cs="宋体;SimSun"/>
          <w:kern w:val="0"/>
          <w:sz w:val="24"/>
        </w:rPr>
        <w:t>　　（六）法律、法规、规章和本章程规定的其他职责。</w:t>
      </w:r>
    </w:p>
    <w:p>
      <w:pPr>
        <w:pStyle w:val="Normal"/>
        <w:widowControl/>
        <w:spacing w:lineRule="exact" w:line="440"/>
        <w:rPr/>
      </w:pPr>
      <w:r>
        <w:rPr>
          <w:rFonts w:ascii="宋体;SimSun" w:hAnsi="宋体;SimSun" w:cs="宋体;SimSun"/>
          <w:kern w:val="0"/>
          <w:sz w:val="24"/>
        </w:rPr>
        <w:t>　　第四十一条  校长办公会议是校长行使职权的基本形式。校长办公会议依据其议事规则，定期由校长或由校长授权其他的学校领导主持召开，讨论、处理学校行政工作中的重要事项。</w:t>
      </w:r>
    </w:p>
    <w:p>
      <w:pPr>
        <w:pStyle w:val="Normal"/>
        <w:widowControl/>
        <w:spacing w:lineRule="exact" w:line="440"/>
        <w:rPr/>
      </w:pPr>
      <w:r>
        <w:rPr>
          <w:rFonts w:ascii="宋体;SimSun" w:hAnsi="宋体;SimSun" w:cs="宋体;SimSun"/>
          <w:kern w:val="0"/>
          <w:sz w:val="24"/>
        </w:rPr>
        <w:t>　　第四十二条  学校根据工作需要，可设立、变更或者撤销负责有关行政事务的专项工作管理委员会、领导小组和工作小组，可设立、变更或者撤销内设行政部门，并可根据实际情况合理调整其职能。各行政组织机构根据学校的授权，履行各自的职责。</w:t>
      </w:r>
    </w:p>
    <w:p>
      <w:pPr>
        <w:pStyle w:val="Normal"/>
        <w:widowControl/>
        <w:spacing w:lineRule="exact" w:line="440"/>
        <w:ind w:firstLine="480"/>
        <w:rPr/>
      </w:pPr>
      <w:r>
        <w:rPr>
          <w:rFonts w:ascii="宋体;SimSun" w:hAnsi="宋体;SimSun" w:cs="宋体;SimSun"/>
          <w:kern w:val="0"/>
          <w:sz w:val="24"/>
        </w:rPr>
        <w:t>第四十三条  学校设立学术委员会。学术委员会是学校学术事务的最高机构。学术委员会依据其章程组建，成员由学校内各学科领域在国内外学术界有较高声望的专家学者组成，每届任期四年。其主要职责是：</w:t>
      </w:r>
    </w:p>
    <w:p>
      <w:pPr>
        <w:pStyle w:val="Normal"/>
        <w:widowControl/>
        <w:spacing w:lineRule="exact" w:line="440"/>
        <w:ind w:firstLine="480"/>
        <w:rPr/>
      </w:pPr>
      <w:r>
        <w:rPr>
          <w:rFonts w:ascii="宋体;SimSun" w:hAnsi="宋体;SimSun" w:cs="宋体;SimSun"/>
          <w:kern w:val="0"/>
          <w:sz w:val="24"/>
        </w:rPr>
        <w:t>（一）审议学校发展规划，包括学科、教学、科研、队伍建设等规划；</w:t>
      </w:r>
    </w:p>
    <w:p>
      <w:pPr>
        <w:pStyle w:val="Normal"/>
        <w:widowControl/>
        <w:spacing w:lineRule="exact" w:line="440"/>
        <w:rPr/>
      </w:pPr>
      <w:r>
        <w:rPr>
          <w:rFonts w:ascii="宋体;SimSun" w:hAnsi="宋体;SimSun" w:cs="宋体;SimSun"/>
          <w:kern w:val="0"/>
          <w:sz w:val="24"/>
        </w:rPr>
        <w:t>　　（二）审议学校学科、专业、重要学术机构的设置以及其他学术发展的重大措施；</w:t>
      </w:r>
    </w:p>
    <w:p>
      <w:pPr>
        <w:pStyle w:val="Normal"/>
        <w:widowControl/>
        <w:spacing w:lineRule="exact" w:line="440"/>
        <w:rPr/>
      </w:pPr>
      <w:r>
        <w:rPr>
          <w:rFonts w:ascii="宋体;SimSun" w:hAnsi="宋体;SimSun" w:cs="宋体;SimSun"/>
          <w:kern w:val="0"/>
          <w:sz w:val="24"/>
        </w:rPr>
        <w:t>　　（三）审议学校教务委员会、学位评定委员会、专业技术职务聘任工作委员会的提名组成人选和工作规则，指导学校教务委员会、学位评定委员会、专业技术职务聘任工作委员会工作，审议学校教务委员会、学位评定委员会、专业技术职务聘任工作委员会提交的重大问题；</w:t>
      </w:r>
    </w:p>
    <w:p>
      <w:pPr>
        <w:pStyle w:val="Normal"/>
        <w:widowControl/>
        <w:spacing w:lineRule="exact" w:line="440"/>
        <w:rPr/>
      </w:pPr>
      <w:r>
        <w:rPr>
          <w:rFonts w:ascii="宋体;SimSun" w:hAnsi="宋体;SimSun" w:cs="宋体;SimSun"/>
          <w:kern w:val="0"/>
          <w:sz w:val="24"/>
        </w:rPr>
        <w:t>　　（四）审定学校教学科研的学术评价标准和专业技术职务聘任、岗位设置与考核等学术条件；</w:t>
      </w:r>
    </w:p>
    <w:p>
      <w:pPr>
        <w:pStyle w:val="Normal"/>
        <w:widowControl/>
        <w:spacing w:lineRule="exact" w:line="440"/>
        <w:rPr/>
      </w:pPr>
      <w:r>
        <w:rPr>
          <w:rFonts w:ascii="宋体;SimSun" w:hAnsi="宋体;SimSun" w:cs="宋体;SimSun"/>
          <w:kern w:val="0"/>
          <w:sz w:val="24"/>
        </w:rPr>
        <w:t>　　（五）审定学校学术道德规范，调查和裁决学术争议，调查和评定学术不端行为；</w:t>
      </w:r>
    </w:p>
    <w:p>
      <w:pPr>
        <w:pStyle w:val="Normal"/>
        <w:widowControl/>
        <w:spacing w:lineRule="exact" w:line="440"/>
        <w:rPr/>
      </w:pPr>
      <w:r>
        <w:rPr>
          <w:rFonts w:ascii="宋体;SimSun" w:hAnsi="宋体;SimSun" w:cs="宋体;SimSun"/>
          <w:kern w:val="0"/>
          <w:sz w:val="24"/>
        </w:rPr>
        <w:t>　　（六）组织开展学校学术发展战略和政策研究，为学校学术发展提供决策咨询与建议；</w:t>
      </w:r>
    </w:p>
    <w:p>
      <w:pPr>
        <w:pStyle w:val="Normal"/>
        <w:widowControl/>
        <w:spacing w:lineRule="exact" w:line="440"/>
        <w:rPr/>
      </w:pPr>
      <w:r>
        <w:rPr>
          <w:rFonts w:ascii="宋体;SimSun" w:hAnsi="宋体;SimSun" w:cs="宋体;SimSun"/>
          <w:kern w:val="0"/>
          <w:sz w:val="24"/>
        </w:rPr>
        <w:t>　　（七）指导、促进学科交叉和学术交流，建设和倡导自由创新的学术文化；</w:t>
      </w:r>
    </w:p>
    <w:p>
      <w:pPr>
        <w:pStyle w:val="Normal"/>
        <w:widowControl/>
        <w:spacing w:lineRule="exact" w:line="440"/>
        <w:rPr/>
      </w:pPr>
      <w:r>
        <w:rPr>
          <w:rFonts w:ascii="宋体;SimSun" w:hAnsi="宋体;SimSun" w:cs="宋体;SimSun"/>
          <w:kern w:val="0"/>
          <w:sz w:val="24"/>
        </w:rPr>
        <w:t>　　（八）其他需要学术委员会处理的事项。</w:t>
      </w:r>
    </w:p>
    <w:p>
      <w:pPr>
        <w:pStyle w:val="Normal"/>
        <w:widowControl/>
        <w:spacing w:lineRule="exact" w:line="440"/>
        <w:ind w:firstLine="480"/>
        <w:rPr/>
      </w:pPr>
      <w:r>
        <w:rPr>
          <w:rFonts w:ascii="宋体;SimSun" w:hAnsi="宋体;SimSun" w:cs="宋体;SimSun"/>
          <w:kern w:val="0"/>
          <w:sz w:val="24"/>
        </w:rPr>
        <w:t>第四十四条  学校设立教务委员会。教务委员会是学校教学工作决策机构。教务委员会成员由教师以及部分管理机构、学生与用人单位代表组成。其主要职责是：　</w:t>
      </w:r>
    </w:p>
    <w:p>
      <w:pPr>
        <w:pStyle w:val="Normal"/>
        <w:widowControl/>
        <w:spacing w:lineRule="exact" w:line="440"/>
        <w:ind w:firstLine="480"/>
        <w:rPr/>
      </w:pPr>
      <w:r>
        <w:rPr>
          <w:rFonts w:ascii="宋体;SimSun" w:hAnsi="宋体;SimSun" w:cs="宋体;SimSun"/>
          <w:kern w:val="0"/>
          <w:sz w:val="24"/>
        </w:rPr>
        <w:t>（一）审议人才培养与提高教学质量的重大政策与措施；</w:t>
      </w:r>
    </w:p>
    <w:p>
      <w:pPr>
        <w:pStyle w:val="Normal"/>
        <w:widowControl/>
        <w:spacing w:lineRule="exact" w:line="440"/>
        <w:rPr/>
      </w:pPr>
      <w:r>
        <w:rPr>
          <w:rFonts w:ascii="宋体;SimSun" w:hAnsi="宋体;SimSun" w:cs="宋体;SimSun"/>
          <w:kern w:val="0"/>
          <w:sz w:val="24"/>
        </w:rPr>
        <w:t>　　（二）审定研究生、本科生培养方案；</w:t>
      </w:r>
    </w:p>
    <w:p>
      <w:pPr>
        <w:pStyle w:val="Normal"/>
        <w:widowControl/>
        <w:spacing w:lineRule="exact" w:line="440"/>
        <w:rPr/>
      </w:pPr>
      <w:r>
        <w:rPr>
          <w:rFonts w:ascii="宋体;SimSun" w:hAnsi="宋体;SimSun" w:cs="宋体;SimSun"/>
          <w:kern w:val="0"/>
          <w:sz w:val="24"/>
        </w:rPr>
        <w:t>　　（三）审定研究生、本科生课程标准，指导课程建设；</w:t>
      </w:r>
    </w:p>
    <w:p>
      <w:pPr>
        <w:pStyle w:val="Normal"/>
        <w:widowControl/>
        <w:spacing w:lineRule="exact" w:line="440"/>
        <w:rPr/>
      </w:pPr>
      <w:r>
        <w:rPr>
          <w:rFonts w:ascii="宋体;SimSun" w:hAnsi="宋体;SimSun" w:cs="宋体;SimSun"/>
          <w:kern w:val="0"/>
          <w:sz w:val="24"/>
        </w:rPr>
        <w:t>　　（四）领导教学质量保证体系的建设与实施；</w:t>
      </w:r>
    </w:p>
    <w:p>
      <w:pPr>
        <w:pStyle w:val="Normal"/>
        <w:widowControl/>
        <w:spacing w:lineRule="exact" w:line="440"/>
        <w:rPr/>
      </w:pPr>
      <w:r>
        <w:rPr>
          <w:rFonts w:ascii="宋体;SimSun" w:hAnsi="宋体;SimSun" w:cs="宋体;SimSun"/>
          <w:kern w:val="0"/>
          <w:sz w:val="24"/>
        </w:rPr>
        <w:t>　　（五）其他需要教务委员会处理的事项。</w:t>
      </w:r>
    </w:p>
    <w:p>
      <w:pPr>
        <w:pStyle w:val="Normal"/>
        <w:widowControl/>
        <w:spacing w:lineRule="exact" w:line="440"/>
        <w:ind w:firstLine="480"/>
        <w:rPr/>
      </w:pPr>
      <w:r>
        <w:rPr>
          <w:rFonts w:ascii="宋体;SimSun" w:hAnsi="宋体;SimSun" w:cs="宋体;SimSun"/>
          <w:kern w:val="0"/>
          <w:sz w:val="24"/>
        </w:rPr>
        <w:t>第四十五条  学校设立学位评定委员会。学位评定委员会是学校学位事务决策机构。学位委员会成员由学校主要负责人和教学科研人员组成，原则上在教授中遴选。其主要职责是：</w:t>
      </w:r>
    </w:p>
    <w:p>
      <w:pPr>
        <w:pStyle w:val="Normal"/>
        <w:widowControl/>
        <w:spacing w:lineRule="exact" w:line="440"/>
        <w:ind w:firstLine="480"/>
        <w:rPr/>
      </w:pPr>
      <w:r>
        <w:rPr>
          <w:rFonts w:ascii="宋体;SimSun" w:hAnsi="宋体;SimSun" w:cs="宋体;SimSun"/>
          <w:kern w:val="0"/>
          <w:sz w:val="24"/>
        </w:rPr>
        <w:t>（一）审定学校学位条例、学位标准；</w:t>
      </w:r>
    </w:p>
    <w:p>
      <w:pPr>
        <w:pStyle w:val="Normal"/>
        <w:widowControl/>
        <w:spacing w:lineRule="exact" w:line="440"/>
        <w:rPr/>
      </w:pPr>
      <w:r>
        <w:rPr>
          <w:rFonts w:ascii="宋体;SimSun" w:hAnsi="宋体;SimSun" w:cs="宋体;SimSun"/>
          <w:kern w:val="0"/>
          <w:sz w:val="24"/>
        </w:rPr>
        <w:t>　　（二）审定学位授予方面的重大事项；</w:t>
      </w:r>
    </w:p>
    <w:p>
      <w:pPr>
        <w:pStyle w:val="Normal"/>
        <w:widowControl/>
        <w:spacing w:lineRule="exact" w:line="440"/>
        <w:rPr/>
      </w:pPr>
      <w:r>
        <w:rPr>
          <w:rFonts w:ascii="宋体;SimSun" w:hAnsi="宋体;SimSun" w:cs="宋体;SimSun"/>
          <w:kern w:val="0"/>
          <w:sz w:val="24"/>
        </w:rPr>
        <w:t>　　（三）审核批准或撤销研究生指导教师资格；</w:t>
      </w:r>
    </w:p>
    <w:p>
      <w:pPr>
        <w:pStyle w:val="Normal"/>
        <w:widowControl/>
        <w:spacing w:lineRule="exact" w:line="440"/>
        <w:rPr/>
      </w:pPr>
      <w:r>
        <w:rPr>
          <w:rFonts w:ascii="宋体;SimSun" w:hAnsi="宋体;SimSun" w:cs="宋体;SimSun"/>
          <w:kern w:val="0"/>
          <w:sz w:val="24"/>
        </w:rPr>
        <w:t>　　（四）在国家授权范围内，审议学位授权学科的设立、调整和撤销事宜；</w:t>
      </w:r>
    </w:p>
    <w:p>
      <w:pPr>
        <w:pStyle w:val="Normal"/>
        <w:widowControl/>
        <w:spacing w:lineRule="exact" w:line="440"/>
        <w:rPr/>
      </w:pPr>
      <w:r>
        <w:rPr>
          <w:rFonts w:ascii="宋体;SimSun" w:hAnsi="宋体;SimSun" w:cs="宋体;SimSun"/>
          <w:kern w:val="0"/>
          <w:sz w:val="24"/>
        </w:rPr>
        <w:t>　　（五）其他需要学位评定委员会处理的事项。</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四十六条  学校设立专业技术聘任工作委员会。专业技术聘任工作委员会是学校专业技术职务聘任决策机构。专业技术聘任工作委员会成员由学校主要负责人和校内各学科领域专家学者组成。其主要职责是：</w:t>
      </w:r>
    </w:p>
    <w:p>
      <w:pPr>
        <w:pStyle w:val="Normal"/>
        <w:widowControl/>
        <w:spacing w:lineRule="exact" w:line="440"/>
        <w:rPr/>
      </w:pPr>
      <w:r>
        <w:rPr>
          <w:rFonts w:ascii="宋体;SimSun" w:hAnsi="宋体;SimSun" w:cs="宋体;SimSun"/>
          <w:kern w:val="0"/>
          <w:sz w:val="24"/>
        </w:rPr>
        <w:t>　　（一）审定专业技术职务聘任工作条例；</w:t>
      </w:r>
    </w:p>
    <w:p>
      <w:pPr>
        <w:pStyle w:val="Normal"/>
        <w:widowControl/>
        <w:spacing w:lineRule="exact" w:line="440"/>
        <w:rPr/>
      </w:pPr>
      <w:r>
        <w:rPr>
          <w:rFonts w:ascii="宋体;SimSun" w:hAnsi="宋体;SimSun" w:cs="宋体;SimSun"/>
          <w:kern w:val="0"/>
          <w:sz w:val="24"/>
        </w:rPr>
        <w:t>　　（二）审定专业技术职务聘任工作方面的重大事项；</w:t>
      </w:r>
    </w:p>
    <w:p>
      <w:pPr>
        <w:pStyle w:val="Normal"/>
        <w:widowControl/>
        <w:spacing w:lineRule="exact" w:line="440"/>
        <w:rPr/>
      </w:pPr>
      <w:r>
        <w:rPr>
          <w:rFonts w:ascii="宋体;SimSun" w:hAnsi="宋体;SimSun" w:cs="宋体;SimSun"/>
          <w:kern w:val="0"/>
          <w:sz w:val="24"/>
        </w:rPr>
        <w:t>　　（三）其他需要专业技术职务聘任工作委员会处理的事项。</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四十七条  学校设立教职工代表大会。教职工代表大会是教职员工参与学校民主管理和监督的重要组织形式，按照有关规定行使职权、履行职责。其主要职责是：　</w:t>
      </w:r>
    </w:p>
    <w:p>
      <w:pPr>
        <w:pStyle w:val="Normal"/>
        <w:widowControl/>
        <w:spacing w:lineRule="exact" w:line="440"/>
        <w:ind w:firstLine="480"/>
        <w:rPr/>
      </w:pPr>
      <w:r>
        <w:rPr>
          <w:rFonts w:ascii="宋体;SimSun" w:hAnsi="宋体;SimSun" w:cs="宋体;SimSun"/>
          <w:kern w:val="0"/>
          <w:sz w:val="24"/>
        </w:rPr>
        <w:t>（一）听取学校发展规划、教职工队伍建设、教育教学改革、校园建设以及其他重大改革和重大问题解决方案的报告，提出意见和建议；</w:t>
      </w:r>
    </w:p>
    <w:p>
      <w:pPr>
        <w:pStyle w:val="Normal"/>
        <w:widowControl/>
        <w:spacing w:lineRule="exact" w:line="440"/>
        <w:rPr/>
      </w:pPr>
      <w:r>
        <w:rPr>
          <w:rFonts w:ascii="宋体;SimSun" w:hAnsi="宋体;SimSun" w:cs="宋体;SimSun"/>
          <w:kern w:val="0"/>
          <w:sz w:val="24"/>
        </w:rPr>
        <w:t>　　（二）听取学校年度工作、财务工作、工会工作报告以及其他专项工作报告，提出意见和建议；</w:t>
      </w:r>
    </w:p>
    <w:p>
      <w:pPr>
        <w:pStyle w:val="Normal"/>
        <w:widowControl/>
        <w:spacing w:lineRule="exact" w:line="440"/>
        <w:rPr/>
      </w:pPr>
      <w:r>
        <w:rPr>
          <w:rFonts w:ascii="宋体;SimSun" w:hAnsi="宋体;SimSun" w:cs="宋体;SimSun"/>
          <w:kern w:val="0"/>
          <w:sz w:val="24"/>
        </w:rPr>
        <w:t>　　（三）审议学校提出的与教职工利益直接相关的福利、校内分配实施方案以及相应的教职工聘任、考核、奖惩办法；</w:t>
      </w:r>
    </w:p>
    <w:p>
      <w:pPr>
        <w:pStyle w:val="Normal"/>
        <w:widowControl/>
        <w:spacing w:lineRule="exact" w:line="440"/>
        <w:rPr/>
      </w:pPr>
      <w:r>
        <w:rPr>
          <w:rFonts w:ascii="宋体;SimSun" w:hAnsi="宋体;SimSun" w:cs="宋体;SimSun"/>
          <w:kern w:val="0"/>
          <w:sz w:val="24"/>
        </w:rPr>
        <w:t>　　（四）审议学校上一届（次）教职工代表大会提案的办理情况报告；</w:t>
      </w:r>
    </w:p>
    <w:p>
      <w:pPr>
        <w:pStyle w:val="Normal"/>
        <w:widowControl/>
        <w:spacing w:lineRule="exact" w:line="440"/>
        <w:rPr/>
      </w:pPr>
      <w:r>
        <w:rPr>
          <w:rFonts w:ascii="宋体;SimSun" w:hAnsi="宋体;SimSun" w:cs="宋体;SimSun"/>
          <w:kern w:val="0"/>
          <w:sz w:val="24"/>
        </w:rPr>
        <w:t>　　（五）按照有关工作规定和安排评议学校领导干部；</w:t>
      </w:r>
    </w:p>
    <w:p>
      <w:pPr>
        <w:pStyle w:val="Normal"/>
        <w:widowControl/>
        <w:spacing w:lineRule="exact" w:line="440"/>
        <w:rPr/>
      </w:pPr>
      <w:r>
        <w:rPr>
          <w:rFonts w:ascii="宋体;SimSun" w:hAnsi="宋体;SimSun" w:cs="宋体;SimSun"/>
          <w:kern w:val="0"/>
          <w:sz w:val="24"/>
        </w:rPr>
        <w:t>　　（六）通过多种方式对学校工作提出意见和建议，监督学校章程、规章制度和决策的落实，提出整改意见和建议；</w:t>
      </w:r>
    </w:p>
    <w:p>
      <w:pPr>
        <w:pStyle w:val="Normal"/>
        <w:widowControl/>
        <w:spacing w:lineRule="exact" w:line="440"/>
        <w:rPr/>
      </w:pPr>
      <w:r>
        <w:rPr>
          <w:rFonts w:ascii="宋体;SimSun" w:hAnsi="宋体;SimSun" w:cs="宋体;SimSun"/>
          <w:kern w:val="0"/>
          <w:sz w:val="24"/>
        </w:rPr>
        <w:t>　　（七）讨论法律、法规、规章规定的以及学校与学校工会商定的其他事项。</w:t>
      </w:r>
    </w:p>
    <w:p>
      <w:pPr>
        <w:pStyle w:val="Normal"/>
        <w:widowControl/>
        <w:spacing w:lineRule="exact" w:line="440"/>
        <w:ind w:firstLine="480"/>
        <w:rPr/>
      </w:pPr>
      <w:r>
        <w:rPr>
          <w:rFonts w:ascii="宋体;SimSun" w:hAnsi="宋体;SimSun" w:cs="宋体;SimSun"/>
          <w:kern w:val="0"/>
          <w:sz w:val="24"/>
        </w:rPr>
        <w:t>第四十八条  学校设立学生代表大会、研究生代表大会。学生代表大会、研究生代表大会是学生参与学校民主管理和监督的重要组织形式，按照有关规定行使职权、履行职责。其主要职责是：</w:t>
      </w:r>
    </w:p>
    <w:p>
      <w:pPr>
        <w:pStyle w:val="Normal"/>
        <w:widowControl/>
        <w:spacing w:lineRule="exact" w:line="440"/>
        <w:ind w:firstLine="480"/>
        <w:rPr/>
      </w:pPr>
      <w:r>
        <w:rPr>
          <w:rFonts w:ascii="宋体;SimSun" w:hAnsi="宋体;SimSun" w:cs="宋体;SimSun"/>
          <w:kern w:val="0"/>
          <w:sz w:val="24"/>
        </w:rPr>
        <w:t>（一）听取学校有关工作报告，对学校工作提出意见和建议；</w:t>
      </w:r>
    </w:p>
    <w:p>
      <w:pPr>
        <w:pStyle w:val="Normal"/>
        <w:widowControl/>
        <w:spacing w:lineRule="exact" w:line="440"/>
        <w:rPr/>
      </w:pPr>
      <w:r>
        <w:rPr>
          <w:rFonts w:ascii="宋体;SimSun" w:hAnsi="宋体;SimSun" w:cs="宋体;SimSun"/>
          <w:kern w:val="0"/>
          <w:sz w:val="24"/>
        </w:rPr>
        <w:t>　　（二）分别听取学生会、研究生会工作报告，提出意见和建议；</w:t>
      </w:r>
    </w:p>
    <w:p>
      <w:pPr>
        <w:pStyle w:val="Normal"/>
        <w:widowControl/>
        <w:spacing w:lineRule="exact" w:line="440"/>
        <w:ind w:firstLine="480"/>
        <w:rPr/>
      </w:pPr>
      <w:r>
        <w:rPr>
          <w:rFonts w:ascii="宋体;SimSun" w:hAnsi="宋体;SimSun" w:cs="宋体;SimSun"/>
          <w:kern w:val="0"/>
          <w:sz w:val="24"/>
        </w:rPr>
        <w:t>（三）审议与学生切身利益有关的基本规章制度</w:t>
      </w:r>
      <w:r>
        <w:rPr/>
        <w:t>；</w:t>
      </w:r>
    </w:p>
    <w:p>
      <w:pPr>
        <w:pStyle w:val="Normal"/>
        <w:widowControl/>
        <w:spacing w:lineRule="exact" w:line="440"/>
        <w:ind w:firstLine="420"/>
        <w:rPr>
          <w:rFonts w:ascii="宋体;SimSun" w:hAnsi="宋体;SimSun" w:cs="宋体;SimSun"/>
          <w:kern w:val="0"/>
          <w:sz w:val="24"/>
        </w:rPr>
      </w:pPr>
      <w:r>
        <w:rPr>
          <w:rFonts w:ascii="宋体;SimSun" w:hAnsi="宋体;SimSun" w:cs="宋体;SimSun"/>
          <w:kern w:val="0"/>
          <w:sz w:val="24"/>
        </w:rPr>
        <w:t>（四）按照有关工作规定和安排评议教职员工的工作态度和业务能力，并提出意见和建议；</w:t>
      </w:r>
    </w:p>
    <w:p>
      <w:pPr>
        <w:pStyle w:val="Normal"/>
        <w:widowControl/>
        <w:spacing w:lineRule="exact" w:line="440"/>
        <w:rPr/>
      </w:pPr>
      <w:r>
        <w:rPr>
          <w:rFonts w:ascii="宋体;SimSun" w:hAnsi="宋体;SimSun" w:cs="宋体;SimSun"/>
          <w:kern w:val="0"/>
          <w:sz w:val="24"/>
        </w:rPr>
        <w:t>　　（五）讨论法律、法规、规章规定的以及学校与学校学生会、研究生会商定的其他事项。</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四十九条  学校设立校务委员会。校务委员会是学校工作的咨询机构。校务委员会依据其章程组建，成员由学校主要负责人、在职与退休教职员工代表、学生代表以及群众团体和有关单位的代表组成。其主要职责是：</w:t>
      </w:r>
    </w:p>
    <w:p>
      <w:pPr>
        <w:pStyle w:val="Normal"/>
        <w:widowControl/>
        <w:spacing w:lineRule="exact" w:line="440"/>
        <w:rPr/>
      </w:pPr>
      <w:r>
        <w:rPr>
          <w:rFonts w:ascii="宋体;SimSun" w:hAnsi="宋体;SimSun" w:cs="宋体;SimSun"/>
          <w:kern w:val="0"/>
          <w:sz w:val="24"/>
        </w:rPr>
        <w:t>　　（一）对学校的总体发展规划、重大发展战略、重大发展项目、重大改革方案和举措等进行咨询；</w:t>
      </w:r>
    </w:p>
    <w:p>
      <w:pPr>
        <w:pStyle w:val="Normal"/>
        <w:widowControl/>
        <w:spacing w:lineRule="exact" w:line="440"/>
        <w:rPr/>
      </w:pPr>
      <w:r>
        <w:rPr>
          <w:rFonts w:ascii="宋体;SimSun" w:hAnsi="宋体;SimSun" w:cs="宋体;SimSun"/>
          <w:kern w:val="0"/>
          <w:sz w:val="24"/>
        </w:rPr>
        <w:t>　　（二）受学校委托，对学校工作中某些重大问题进行调查研究，听取和反映教职员工和学生的意见与要求，提出意见和建议；</w:t>
      </w:r>
    </w:p>
    <w:p>
      <w:pPr>
        <w:pStyle w:val="Normal"/>
        <w:widowControl/>
        <w:spacing w:lineRule="exact" w:line="440"/>
        <w:rPr/>
      </w:pPr>
      <w:r>
        <w:rPr>
          <w:rFonts w:ascii="宋体;SimSun" w:hAnsi="宋体;SimSun" w:cs="宋体;SimSun"/>
          <w:kern w:val="0"/>
          <w:sz w:val="24"/>
        </w:rPr>
        <w:t>　　（三）围绕学校的改革与发展，自主开展专项调查研究，提出意见与建议；</w:t>
      </w:r>
    </w:p>
    <w:p>
      <w:pPr>
        <w:pStyle w:val="Normal"/>
        <w:widowControl/>
        <w:spacing w:lineRule="exact" w:line="440"/>
        <w:rPr/>
      </w:pPr>
      <w:r>
        <w:rPr>
          <w:rFonts w:ascii="宋体;SimSun" w:hAnsi="宋体;SimSun" w:cs="宋体;SimSun"/>
          <w:kern w:val="0"/>
          <w:sz w:val="24"/>
        </w:rPr>
        <w:t>　　（四）其他需要校务委员会处理的事项。</w:t>
      </w:r>
    </w:p>
    <w:p>
      <w:pPr>
        <w:pStyle w:val="Normal"/>
        <w:widowControl/>
        <w:spacing w:lineRule="exact" w:line="440"/>
        <w:rPr/>
      </w:pPr>
      <w:r>
        <w:rPr>
          <w:rFonts w:ascii="宋体;SimSun" w:hAnsi="宋体;SimSun" w:cs="宋体;SimSun"/>
          <w:kern w:val="0"/>
          <w:sz w:val="24"/>
        </w:rPr>
        <w:t>　　第五十条  学校各民主党派及群众组织依据法律和各自章程开展活动，参与学校民主管理。</w:t>
      </w:r>
    </w:p>
    <w:p>
      <w:pPr>
        <w:pStyle w:val="Normal"/>
        <w:widowControl/>
        <w:spacing w:lineRule="exact" w:line="440"/>
        <w:rPr/>
      </w:pPr>
      <w:r>
        <w:rPr>
          <w:rFonts w:ascii="宋体;SimSun" w:hAnsi="宋体;SimSun" w:cs="宋体;SimSun"/>
          <w:kern w:val="0"/>
          <w:sz w:val="24"/>
        </w:rPr>
        <w:t>　　第五十一条  学校设立图书馆、档案馆、校史馆、博物馆、网络中心等公共服务机构，为教职员工和学生提供服务和保障。</w:t>
      </w:r>
    </w:p>
    <w:p>
      <w:pPr>
        <w:pStyle w:val="Normal"/>
        <w:widowControl/>
        <w:spacing w:lineRule="exact" w:line="440"/>
        <w:rPr/>
      </w:pPr>
      <w:r>
        <w:rPr>
          <w:rFonts w:ascii="宋体;SimSun" w:hAnsi="宋体;SimSun" w:cs="宋体;SimSun"/>
          <w:kern w:val="0"/>
          <w:sz w:val="24"/>
        </w:rPr>
        <w:t>　　第五十二条  学校设立的具有独立法人资格的单位，依据法律和学校规定实行相对独立的运营与管理。</w:t>
      </w:r>
    </w:p>
    <w:p>
      <w:pPr>
        <w:pStyle w:val="Normal"/>
        <w:widowControl/>
        <w:spacing w:lineRule="exact" w:line="440"/>
        <w:rPr/>
      </w:pPr>
      <w:r>
        <w:rPr>
          <w:rFonts w:ascii="宋体;SimSun" w:hAnsi="宋体;SimSun" w:cs="宋体;SimSun"/>
          <w:kern w:val="0"/>
          <w:sz w:val="24"/>
        </w:rPr>
        <w:t>　　第五十三条  学校可按照学科门类及学校发展需要设立学部。学部是学校分类建立学术治理体系与实施教授治学的组织，依据其章程履行职责。</w:t>
      </w:r>
    </w:p>
    <w:p>
      <w:pPr>
        <w:pStyle w:val="Normal"/>
        <w:widowControl/>
        <w:spacing w:lineRule="exact" w:line="440"/>
        <w:rPr/>
      </w:pPr>
      <w:r>
        <w:rPr>
          <w:rFonts w:ascii="宋体;SimSun" w:hAnsi="宋体;SimSun" w:cs="宋体;SimSun"/>
          <w:kern w:val="0"/>
          <w:sz w:val="24"/>
        </w:rPr>
        <w:t>　　第五十四条  学校根据人才培养和学科建设的需要设置若干学院（系），并根据发展需要适时予以调整。学校依法对学院（系）进行管理和评估。</w:t>
      </w:r>
    </w:p>
    <w:p>
      <w:pPr>
        <w:pStyle w:val="Normal"/>
        <w:widowControl/>
        <w:spacing w:lineRule="exact" w:line="440"/>
        <w:rPr/>
      </w:pPr>
      <w:r>
        <w:rPr>
          <w:rFonts w:ascii="宋体;SimSun" w:hAnsi="宋体;SimSun" w:cs="宋体;SimSun"/>
          <w:kern w:val="0"/>
          <w:sz w:val="24"/>
        </w:rPr>
        <w:t>　　第五十五条  学院（系）依法自主开展人才培养、科学研究、社会服务和文化传承创新等活动。学校在人、财、物等方面赋予学院（系）相应的管理和使用权力，保障学院（系）在学校授权范围内实行自主管理。</w:t>
      </w:r>
    </w:p>
    <w:p>
      <w:pPr>
        <w:pStyle w:val="Normal"/>
        <w:widowControl/>
        <w:spacing w:lineRule="exact" w:line="440"/>
        <w:rPr/>
      </w:pPr>
      <w:r>
        <w:rPr>
          <w:rFonts w:ascii="宋体;SimSun" w:hAnsi="宋体;SimSun" w:cs="宋体;SimSun"/>
          <w:kern w:val="0"/>
          <w:sz w:val="24"/>
        </w:rPr>
        <w:t>　　第五十六条  各学院（系）根据工作需要和党员人数，经学校党委批准，设立学院（系）党的委员会或总支部委员会，负责领导本单位的思想政治和党建工作等，保证党和国家的路线、方针、政策以及学校各项决定在本单位的贯彻执行，领导本单位工会、共青团、学生会等群众组织和教职工代表大会，做好本单位党员干部的教育和管理工作，支持本单位行政领导班子和负责人在其职责范围内独立开展工作。</w:t>
      </w:r>
    </w:p>
    <w:p>
      <w:pPr>
        <w:pStyle w:val="Normal"/>
        <w:widowControl/>
        <w:spacing w:lineRule="exact" w:line="440"/>
        <w:rPr/>
      </w:pPr>
      <w:r>
        <w:rPr>
          <w:rFonts w:ascii="宋体;SimSun" w:hAnsi="宋体;SimSun" w:cs="宋体;SimSun"/>
          <w:kern w:val="0"/>
          <w:sz w:val="24"/>
        </w:rPr>
        <w:t>　　第五十七条  院长（系主任）是学院（系）的行政负责人，受学校委托全面负责学院（系）的教学、科研和其他行政管理等工作，代表学院（系）处理各项行政事务。</w:t>
      </w:r>
    </w:p>
    <w:p>
      <w:pPr>
        <w:pStyle w:val="Normal"/>
        <w:widowControl/>
        <w:spacing w:lineRule="exact" w:line="440"/>
        <w:rPr/>
      </w:pPr>
      <w:r>
        <w:rPr>
          <w:rFonts w:ascii="宋体;SimSun" w:hAnsi="宋体;SimSun" w:cs="宋体;SimSun"/>
          <w:kern w:val="0"/>
          <w:sz w:val="24"/>
        </w:rPr>
        <w:t>　　第五十八条  学院（系）实行党政联席会议制度，依据其议事规则讨论决定学院（系）的教学、科研、人事、财务等方面的重大决策和重要事项安排。</w:t>
      </w:r>
    </w:p>
    <w:p>
      <w:pPr>
        <w:pStyle w:val="Normal"/>
        <w:widowControl/>
        <w:spacing w:lineRule="exact" w:line="440"/>
        <w:rPr/>
      </w:pPr>
      <w:r>
        <w:rPr>
          <w:rFonts w:ascii="宋体;SimSun" w:hAnsi="宋体;SimSun" w:cs="宋体;SimSun"/>
          <w:kern w:val="0"/>
          <w:sz w:val="24"/>
        </w:rPr>
        <w:t>　　第五十九条  学院（系）根据教授治学原则和学校的学术管理规定设立教授委员会等相关学术组织，在学校相关学术组织领导下处理有关学术事务。</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六十条  学院（系）可根据学校整体的发展目标和办学思路，设立教学与研究等下属相关机构，并报学校或学校相关部门审批通过。</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四章  经费、资产与后勤</w:t>
      </w:r>
    </w:p>
    <w:p>
      <w:pPr>
        <w:pStyle w:val="Normal"/>
        <w:widowControl/>
        <w:spacing w:lineRule="exact" w:line="440"/>
        <w:rPr/>
      </w:pPr>
      <w:r>
        <w:rPr>
          <w:rFonts w:ascii="宋体;SimSun" w:hAnsi="宋体;SimSun" w:cs="宋体;SimSun"/>
          <w:kern w:val="0"/>
          <w:sz w:val="24"/>
        </w:rPr>
        <w:t>　　第六十一条  学校的经费来源主要包括财政补助收入、教育事业收入、科研事业收入、捐赠收入、投资收益和其他收入。学校依法多渠道筹措事业发展资金；鼓励和支持校内各单位面向社会筹措办学经费，获取社会支持。</w:t>
      </w:r>
    </w:p>
    <w:p>
      <w:pPr>
        <w:pStyle w:val="Normal"/>
        <w:widowControl/>
        <w:spacing w:lineRule="exact" w:line="440"/>
        <w:rPr/>
      </w:pPr>
      <w:r>
        <w:rPr>
          <w:rFonts w:ascii="宋体;SimSun" w:hAnsi="宋体;SimSun" w:cs="宋体;SimSun"/>
          <w:kern w:val="0"/>
          <w:sz w:val="24"/>
        </w:rPr>
        <w:t>　　第六十二条  学校资产为国有资产，包括用国家财政资金形成的资产、国家无偿调拨给学校的资产、按照国家政策规定运用国有资产组织收入形成的资产、接受捐赠等经法律确认为国家所有的其他资产；其表现形式为流动资产、固定资产、在建工程、无形资产和对外投资等。</w:t>
      </w:r>
    </w:p>
    <w:p>
      <w:pPr>
        <w:pStyle w:val="Normal"/>
        <w:widowControl/>
        <w:spacing w:lineRule="exact" w:line="440"/>
        <w:rPr/>
      </w:pPr>
      <w:r>
        <w:rPr>
          <w:rFonts w:ascii="宋体;SimSun" w:hAnsi="宋体;SimSun" w:cs="宋体;SimSun"/>
          <w:kern w:val="0"/>
          <w:sz w:val="24"/>
        </w:rPr>
        <w:t>　　第六十三条  学校坚持勤俭办学，努力提高经费与资产的使用效益。</w:t>
      </w:r>
    </w:p>
    <w:p>
      <w:pPr>
        <w:pStyle w:val="Normal"/>
        <w:widowControl/>
        <w:spacing w:lineRule="exact" w:line="440"/>
        <w:rPr/>
      </w:pPr>
      <w:r>
        <w:rPr>
          <w:rFonts w:ascii="宋体;SimSun" w:hAnsi="宋体;SimSun" w:cs="宋体;SimSun"/>
          <w:kern w:val="0"/>
          <w:sz w:val="24"/>
        </w:rPr>
        <w:t>　　第六十四条  学校实行统一领导、分级管理的财务管理体制；重大资金使用与重大投资决策严格履行决策程序，保证资金运行安全；建立健全财务规章制度，规范校内经济秩序，完善内部监督机制，接受国家有关部门的财务监督。</w:t>
      </w:r>
    </w:p>
    <w:p>
      <w:pPr>
        <w:pStyle w:val="Normal"/>
        <w:widowControl/>
        <w:spacing w:lineRule="exact" w:line="440"/>
        <w:rPr/>
      </w:pPr>
      <w:r>
        <w:rPr>
          <w:rFonts w:ascii="宋体;SimSun" w:hAnsi="宋体;SimSun" w:cs="宋体;SimSun"/>
          <w:kern w:val="0"/>
          <w:sz w:val="24"/>
        </w:rPr>
        <w:t>　　第六十五条  学校建立健全资产管理制度，合理配置资源，提高资源使用效率。学校对占有的国有资产实行学校、学院（系）分级监管，保证国有资产的安全和完整；学校按照相关法律法规规定，对对外投资形成的国有资产依法合理经营，实现保值增值。</w:t>
      </w:r>
    </w:p>
    <w:p>
      <w:pPr>
        <w:pStyle w:val="Normal"/>
        <w:widowControl/>
        <w:spacing w:lineRule="exact" w:line="440"/>
        <w:rPr/>
      </w:pPr>
      <w:r>
        <w:rPr>
          <w:rFonts w:ascii="宋体;SimSun" w:hAnsi="宋体;SimSun" w:cs="宋体;SimSun"/>
          <w:kern w:val="0"/>
          <w:sz w:val="24"/>
        </w:rPr>
        <w:t>　　第六十六条  学校不断完善校园基本建设条件保障，合理定位校区功能，科学配备设施设备，建设有利于促进教学科研活动和便利师生生活的可持续发展校园，注重保护校园文化环境与优秀历史建筑。</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六十七条  学校不断完善后勤管理和服务体系，提高管理水平与服务质量，为学生和教职员工的学习、工作和生活提供保障。</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五章  外部关系</w:t>
      </w:r>
    </w:p>
    <w:p>
      <w:pPr>
        <w:pStyle w:val="Normal"/>
        <w:widowControl/>
        <w:spacing w:lineRule="exact" w:line="440"/>
        <w:rPr/>
      </w:pPr>
      <w:r>
        <w:rPr>
          <w:rFonts w:ascii="宋体;SimSun" w:hAnsi="宋体;SimSun" w:cs="宋体;SimSun"/>
          <w:kern w:val="0"/>
          <w:sz w:val="24"/>
        </w:rPr>
        <w:t>　　第六十八条  学校接受举办者管理、监督和评估。学校举办者及政府主管部门依法对学校进行管理，核准学校章程，监督学校办学行为，评价考核学校教育质量，保障学校办学自主权和学术自由，提供充足和稳定的办学资金，维护学校办学环境和办学利益，支持学校改革与发展。</w:t>
      </w:r>
    </w:p>
    <w:p>
      <w:pPr>
        <w:pStyle w:val="Normal"/>
        <w:widowControl/>
        <w:spacing w:lineRule="exact" w:line="440"/>
        <w:rPr/>
      </w:pPr>
      <w:r>
        <w:rPr>
          <w:rFonts w:ascii="宋体;SimSun" w:hAnsi="宋体;SimSun" w:cs="宋体;SimSun"/>
          <w:kern w:val="0"/>
          <w:sz w:val="24"/>
        </w:rPr>
        <w:t>　　第六十九条  学校的分立、合并、终止以及变更名称，需经教育部审批。</w:t>
      </w:r>
    </w:p>
    <w:p>
      <w:pPr>
        <w:pStyle w:val="Normal"/>
        <w:widowControl/>
        <w:spacing w:lineRule="exact" w:line="440"/>
        <w:rPr/>
      </w:pPr>
      <w:r>
        <w:rPr>
          <w:rFonts w:ascii="宋体;SimSun" w:hAnsi="宋体;SimSun" w:cs="宋体;SimSun"/>
          <w:kern w:val="0"/>
          <w:sz w:val="24"/>
        </w:rPr>
        <w:t>　　第七十条  学校承担社会责任，接受社会监督和评估，适时向社会发布有关办学信息，广泛开展社会服务，积极争取社会支持。</w:t>
      </w:r>
    </w:p>
    <w:p>
      <w:pPr>
        <w:pStyle w:val="Normal"/>
        <w:widowControl/>
        <w:spacing w:lineRule="exact" w:line="440"/>
        <w:rPr/>
      </w:pPr>
      <w:r>
        <w:rPr>
          <w:rFonts w:ascii="宋体;SimSun" w:hAnsi="宋体;SimSun" w:cs="宋体;SimSun"/>
          <w:kern w:val="0"/>
          <w:sz w:val="24"/>
        </w:rPr>
        <w:t>　　第七十一条  学校积极开展与国内外有关组织与机构的合作，推进人才培养、科学研究、社会服务、文化传承创新等工作的开展。</w:t>
      </w:r>
    </w:p>
    <w:p>
      <w:pPr>
        <w:pStyle w:val="Normal"/>
        <w:widowControl/>
        <w:spacing w:lineRule="exact" w:line="440"/>
        <w:rPr/>
      </w:pPr>
      <w:r>
        <w:rPr>
          <w:rFonts w:ascii="宋体;SimSun" w:hAnsi="宋体;SimSun" w:cs="宋体;SimSun"/>
          <w:kern w:val="0"/>
          <w:sz w:val="24"/>
        </w:rPr>
        <w:t>　　第七十二条  学校可根据需要发起、组织、参加或退出国际和国内有关教育或科学研究的联盟和合作组织。</w:t>
      </w:r>
    </w:p>
    <w:p>
      <w:pPr>
        <w:pStyle w:val="Normal"/>
        <w:widowControl/>
        <w:spacing w:lineRule="exact" w:line="440"/>
        <w:rPr/>
      </w:pPr>
      <w:r>
        <w:rPr>
          <w:rFonts w:ascii="宋体;SimSun" w:hAnsi="宋体;SimSun" w:cs="宋体;SimSun"/>
          <w:kern w:val="0"/>
          <w:sz w:val="24"/>
        </w:rPr>
        <w:t>　　第七十三条  学校加强与所在地方、社区的沟通与合作，根据自身条件为所在地方、社区的发展提供服务。</w:t>
      </w:r>
    </w:p>
    <w:p>
      <w:pPr>
        <w:pStyle w:val="Normal"/>
        <w:widowControl/>
        <w:spacing w:lineRule="exact" w:line="440"/>
        <w:rPr/>
      </w:pPr>
      <w:r>
        <w:rPr>
          <w:rFonts w:ascii="宋体;SimSun" w:hAnsi="宋体;SimSun" w:cs="宋体;SimSun"/>
          <w:kern w:val="0"/>
          <w:sz w:val="24"/>
        </w:rPr>
        <w:t>　　第七十四条  学校设立董事会。董事会是由热心高等教育，关心、支持学校发展的社会各界人士组成的咨询机构，依据其章程对学校改革与发展、外部关系和多渠道筹措资金等事宜提供咨询建议。</w:t>
      </w:r>
    </w:p>
    <w:p>
      <w:pPr>
        <w:pStyle w:val="Normal"/>
        <w:widowControl/>
        <w:spacing w:lineRule="exact" w:line="440"/>
        <w:rPr/>
      </w:pPr>
      <w:r>
        <w:rPr>
          <w:rFonts w:ascii="宋体;SimSun" w:hAnsi="宋体;SimSun" w:cs="宋体;SimSun"/>
          <w:kern w:val="0"/>
          <w:sz w:val="24"/>
        </w:rPr>
        <w:t>　　第七十五条  学校校友包括在学校学习或工作过的各类学生和教职员工，被学校授予各种荣誉学位和荣誉职衔的中外各界人士，以及经学校认定、热忱关心学校发展并自愿履行义务的人士。</w:t>
      </w:r>
    </w:p>
    <w:p>
      <w:pPr>
        <w:pStyle w:val="Normal"/>
        <w:widowControl/>
        <w:spacing w:lineRule="exact" w:line="440"/>
        <w:rPr/>
      </w:pPr>
      <w:r>
        <w:rPr>
          <w:rFonts w:ascii="宋体;SimSun" w:hAnsi="宋体;SimSun" w:cs="宋体;SimSun"/>
          <w:kern w:val="0"/>
          <w:sz w:val="24"/>
        </w:rPr>
        <w:t>　　第七十六条  学校依法注册成立校友会。校友会是非营利性社会组织。学校设立校友工作机构，以多种方式联系和服务校友；优先为校友提供优质的继续教育和其他方面的服务；定期向校友通报学校发展情况与发展设想，听取校友的意见和建议。学校欢迎和鼓励校友以各种形式参与学校建设和发展。</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第七十七条  学校依法注册成立教育发展基金会。教育发展基金会是非营利性社会组织。学校充分发挥教育基金会依据其管理办法吸引社会捐赠、募集资金的积极作用，增加办学资源。</w:t>
      </w:r>
    </w:p>
    <w:p>
      <w:pPr>
        <w:pStyle w:val="Normal"/>
        <w:widowControl/>
        <w:spacing w:lineRule="exact" w:line="440"/>
        <w:ind w:firstLine="480"/>
        <w:jc w:val="center"/>
        <w:rPr>
          <w:rFonts w:ascii="宋体;SimSun" w:hAnsi="宋体;SimSun" w:cs="宋体;SimSun"/>
          <w:b/>
          <w:b/>
          <w:kern w:val="0"/>
          <w:sz w:val="24"/>
        </w:rPr>
      </w:pPr>
      <w:r>
        <w:rPr>
          <w:rFonts w:ascii="宋体;SimSun" w:hAnsi="宋体;SimSun" w:cs="宋体;SimSun"/>
          <w:b/>
          <w:kern w:val="0"/>
          <w:sz w:val="24"/>
        </w:rPr>
        <w:t>第六章  学校标识</w:t>
      </w:r>
    </w:p>
    <w:p>
      <w:pPr>
        <w:pStyle w:val="Normal"/>
        <w:widowControl/>
        <w:spacing w:lineRule="exact" w:line="440"/>
        <w:rPr/>
      </w:pPr>
      <w:r>
        <w:rPr>
          <w:rFonts w:ascii="宋体;SimSun" w:hAnsi="宋体;SimSun" w:cs="宋体;SimSun"/>
          <w:kern w:val="0"/>
          <w:sz w:val="24"/>
        </w:rPr>
        <w:t>　　第七十八条  学校校标是圆形三人划龙舟徽标。</w:t>
      </w:r>
    </w:p>
    <w:p>
      <w:pPr>
        <w:pStyle w:val="Normal"/>
        <w:widowControl/>
        <w:spacing w:lineRule="exact" w:line="440"/>
        <w:rPr/>
      </w:pPr>
      <w:r>
        <w:rPr>
          <w:rFonts w:ascii="宋体;SimSun" w:hAnsi="宋体;SimSun" w:cs="宋体;SimSun"/>
          <w:kern w:val="0"/>
          <w:sz w:val="24"/>
        </w:rPr>
        <w:t>　　（一）名称。名称是由舒同题写的同济大学，用中文和英文同时标识。中文居上，表明主体性；英文居下，表明国际性。</w:t>
      </w:r>
    </w:p>
    <w:p>
      <w:pPr>
        <w:pStyle w:val="Normal"/>
        <w:widowControl/>
        <w:spacing w:lineRule="exact" w:line="440"/>
        <w:ind w:firstLine="480"/>
        <w:rPr/>
      </w:pPr>
      <w:r>
        <w:rPr>
          <w:rFonts w:ascii="宋体;SimSun" w:hAnsi="宋体;SimSun" w:cs="宋体;SimSun"/>
          <w:kern w:val="0"/>
          <w:sz w:val="24"/>
        </w:rPr>
        <w:t>（二）历史。校标中</w:t>
      </w:r>
      <w:r>
        <w:rPr>
          <w:rFonts w:cs="宋体;SimSun" w:ascii="宋体;SimSun" w:hAnsi="宋体;SimSun"/>
          <w:kern w:val="0"/>
          <w:sz w:val="24"/>
        </w:rPr>
        <w:t>1907</w:t>
      </w:r>
      <w:r>
        <w:rPr>
          <w:rFonts w:ascii="宋体;SimSun" w:hAnsi="宋体;SimSun" w:cs="宋体;SimSun"/>
          <w:kern w:val="0"/>
          <w:sz w:val="24"/>
        </w:rPr>
        <w:t>表明建校年份。</w:t>
      </w:r>
    </w:p>
    <w:p>
      <w:pPr>
        <w:pStyle w:val="Normal"/>
        <w:widowControl/>
        <w:spacing w:lineRule="exact" w:line="440"/>
        <w:rPr/>
      </w:pPr>
      <w:r>
        <w:rPr>
          <w:rFonts w:ascii="宋体;SimSun" w:hAnsi="宋体;SimSun" w:cs="宋体;SimSun"/>
          <w:kern w:val="0"/>
          <w:sz w:val="24"/>
        </w:rPr>
        <w:t>　　（三）文化。校标的图案为三人划龙舟，龙舟为字母“</w:t>
      </w:r>
      <w:r>
        <w:rPr>
          <w:rFonts w:cs="宋体;SimSun" w:ascii="宋体;SimSun" w:hAnsi="宋体;SimSun"/>
          <w:kern w:val="0"/>
          <w:sz w:val="24"/>
        </w:rPr>
        <w:t>TJ”</w:t>
      </w:r>
      <w:r>
        <w:rPr>
          <w:rFonts w:ascii="宋体;SimSun" w:hAnsi="宋体;SimSun" w:cs="宋体;SimSun"/>
          <w:kern w:val="0"/>
          <w:sz w:val="24"/>
        </w:rPr>
        <w:t>变化而来；校标的含义是：同舟共济。</w:t>
      </w:r>
    </w:p>
    <w:p>
      <w:pPr>
        <w:pStyle w:val="Normal"/>
        <w:widowControl/>
        <w:spacing w:lineRule="exact" w:line="440"/>
        <w:rPr/>
      </w:pPr>
      <w:r>
        <w:rPr>
          <w:rFonts w:ascii="宋体;SimSun" w:hAnsi="宋体;SimSun" w:cs="宋体;SimSun"/>
          <w:kern w:val="0"/>
          <w:sz w:val="24"/>
        </w:rPr>
        <w:t>　　第七十九条  学校校徽为题有校名的长方形证章。</w:t>
      </w:r>
    </w:p>
    <w:p>
      <w:pPr>
        <w:pStyle w:val="Normal"/>
        <w:widowControl/>
        <w:spacing w:lineRule="exact" w:line="440"/>
        <w:rPr/>
      </w:pPr>
      <w:r>
        <w:rPr>
          <w:rFonts w:ascii="宋体;SimSun" w:hAnsi="宋体;SimSun" w:cs="宋体;SimSun"/>
          <w:kern w:val="0"/>
          <w:sz w:val="24"/>
        </w:rPr>
        <w:t>　　第八十条  学校校旗为长方形旗帜，中间印有校标和规定字体的“同济大学”校名。</w:t>
      </w:r>
    </w:p>
    <w:p>
      <w:pPr>
        <w:pStyle w:val="Normal"/>
        <w:widowControl/>
        <w:spacing w:lineRule="exact" w:line="440"/>
        <w:rPr/>
      </w:pPr>
      <w:r>
        <w:rPr>
          <w:rFonts w:ascii="宋体;SimSun" w:hAnsi="宋体;SimSun" w:cs="宋体;SimSun"/>
          <w:kern w:val="0"/>
          <w:sz w:val="24"/>
        </w:rPr>
        <w:t>　　第八十一条  学校校歌是《同济之歌》。</w:t>
      </w:r>
    </w:p>
    <w:p>
      <w:pPr>
        <w:pStyle w:val="Normal"/>
        <w:widowControl/>
        <w:spacing w:lineRule="exact" w:line="440"/>
        <w:rPr/>
      </w:pPr>
      <w:r>
        <w:rPr>
          <w:rFonts w:ascii="宋体;SimSun" w:hAnsi="宋体;SimSun" w:cs="宋体;SimSun"/>
          <w:kern w:val="0"/>
          <w:sz w:val="24"/>
        </w:rPr>
        <w:t>　　第八十二条  学校校庆日为每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第八十三条  学校网址是</w:t>
      </w:r>
      <w:hyperlink r:id="rId26">
        <w:r>
          <w:rPr>
            <w:rStyle w:val="InternetLink"/>
            <w:rFonts w:cs="宋体;SimSun" w:ascii="宋体;SimSun" w:hAnsi="宋体;SimSun"/>
            <w:kern w:val="0"/>
            <w:sz w:val="24"/>
          </w:rPr>
          <w:t>http://www.tongji.edu.cn</w:t>
        </w:r>
      </w:hyperlink>
      <w:r>
        <w:rPr>
          <w:rFonts w:ascii="宋体;SimSun" w:hAnsi="宋体;SimSun" w:cs="宋体;SimSun"/>
          <w:kern w:val="0"/>
          <w:sz w:val="24"/>
        </w:rPr>
        <w:t>。</w:t>
      </w:r>
    </w:p>
    <w:p>
      <w:pPr>
        <w:pStyle w:val="Normal"/>
        <w:widowControl/>
        <w:spacing w:lineRule="exact" w:line="440"/>
        <w:ind w:firstLine="480"/>
        <w:jc w:val="center"/>
        <w:rPr>
          <w:rFonts w:ascii="宋体;SimSun" w:hAnsi="宋体;SimSun" w:cs="宋体;SimSun"/>
          <w:b/>
          <w:b/>
          <w:kern w:val="0"/>
          <w:sz w:val="24"/>
        </w:rPr>
      </w:pPr>
      <w:r>
        <w:rPr>
          <w:rFonts w:ascii="宋体;SimSun" w:hAnsi="宋体;SimSun" w:cs="宋体;SimSun"/>
          <w:b/>
          <w:kern w:val="0"/>
          <w:sz w:val="24"/>
        </w:rPr>
        <w:t>第七章  附则</w:t>
      </w:r>
    </w:p>
    <w:p>
      <w:pPr>
        <w:pStyle w:val="Normal"/>
        <w:widowControl/>
        <w:spacing w:lineRule="exact" w:line="440"/>
        <w:rPr/>
      </w:pPr>
      <w:r>
        <w:rPr>
          <w:rFonts w:ascii="宋体;SimSun" w:hAnsi="宋体;SimSun" w:cs="宋体;SimSun"/>
          <w:kern w:val="0"/>
          <w:sz w:val="24"/>
        </w:rPr>
        <w:t>　　第八十四条  本章程的制定需提交学校教职工代表大会讨论并征求意见，由校长办公会议研究审议，最终由学校党委会讨论审定后，报教育部核准。</w:t>
      </w:r>
    </w:p>
    <w:p>
      <w:pPr>
        <w:pStyle w:val="Normal"/>
        <w:widowControl/>
        <w:spacing w:lineRule="exact" w:line="440"/>
        <w:rPr/>
      </w:pPr>
      <w:r>
        <w:rPr>
          <w:rFonts w:ascii="宋体;SimSun" w:hAnsi="宋体;SimSun" w:cs="宋体;SimSun"/>
          <w:kern w:val="0"/>
          <w:sz w:val="24"/>
        </w:rPr>
        <w:t>　　第八十五条  学校指定专门机构监督章程的执行情况，依据章程审查学校内部规章制度、规范性文件，受理对违反章程的管理行为、办学活动的举报和投诉。</w:t>
      </w:r>
    </w:p>
    <w:p>
      <w:pPr>
        <w:pStyle w:val="Normal"/>
        <w:widowControl/>
        <w:spacing w:lineRule="exact" w:line="440"/>
        <w:rPr/>
      </w:pPr>
      <w:r>
        <w:rPr>
          <w:rFonts w:ascii="宋体;SimSun" w:hAnsi="宋体;SimSun" w:cs="宋体;SimSun"/>
          <w:kern w:val="0"/>
          <w:sz w:val="24"/>
        </w:rPr>
        <w:t>　　第八十六条  本章程由校长办公会议提议修订，校长办公会议审议的章程修订案经学校教职工代表大会讨论并征求意见后，提交学校党委会审定，报教育部核准。</w:t>
      </w:r>
    </w:p>
    <w:p>
      <w:pPr>
        <w:pStyle w:val="Normal"/>
        <w:widowControl/>
        <w:spacing w:lineRule="exact" w:line="440"/>
        <w:rPr/>
      </w:pPr>
      <w:r>
        <w:rPr>
          <w:rFonts w:ascii="宋体;SimSun" w:hAnsi="宋体;SimSun" w:cs="宋体;SimSun"/>
          <w:kern w:val="0"/>
          <w:sz w:val="24"/>
        </w:rPr>
        <w:t>　　第八十七条  本章程由学校党委会负责解释。</w:t>
      </w:r>
    </w:p>
    <w:p>
      <w:pPr>
        <w:pStyle w:val="Normal"/>
        <w:widowControl/>
        <w:spacing w:lineRule="exact" w:line="440"/>
        <w:rPr/>
      </w:pPr>
      <w:r>
        <w:rPr>
          <w:rFonts w:ascii="宋体;SimSun" w:hAnsi="宋体;SimSun" w:cs="宋体;SimSun"/>
          <w:kern w:val="0"/>
          <w:sz w:val="24"/>
        </w:rPr>
        <w:t>　　第八十八条  本章程经教育部核准通过后，由学校发布实施。</w:t>
      </w:r>
    </w:p>
    <w:sectPr>
      <w:headerReference w:type="even" r:id="rId27"/>
      <w:headerReference w:type="default" r:id="rId28"/>
      <w:footerReference w:type="even" r:id="rId29"/>
      <w:footerReference w:type="default" r:id="rId30"/>
      <w:type w:val="nextPage"/>
      <w:pgSz w:w="11906" w:h="16838"/>
      <w:pgMar w:left="18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山东大学章程</w:t>
    </w:r>
    <w:r/>
    <w:r>
      <w:rPr>
        <w:lang w:val="en-US" w:eastAsia="en-US"/>
      </w:rPr>
      <w:fldChar w:fldCharType="end"/>
    </w:r>
    <w:r>
      <w:rPr>
        <w:lang w:val="en-US" w:eastAsia="en-US"/>
      </w:rPr>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山东大学章程</w:t>
    </w:r>
    <w:r/>
    <w:r>
      <w:rPr>
        <w:lang w:val="en-US" w:eastAsia="en-US"/>
      </w:rPr>
      <w:fldChar w:fldCharType="end"/>
    </w:r>
    <w:r>
      <w:rPr>
        <w:lang w:val="en-US" w:eastAsia="en-US"/>
      </w:rPr>
    </w:r>
  </w:p>
  <w:p>
    <w:pPr>
      <w:pStyle w:val="Normal"/>
      <w:jc w:val="cent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山东大学章程</w:t>
    </w:r>
    <w:r/>
    <w:r>
      <w:rPr>
        <w:lang w:val="en-US" w:eastAsia="en-US"/>
      </w:rPr>
      <w:fldChar w:fldCharType="end"/>
    </w:r>
    <w:r>
      <w:rPr>
        <w:lang w:val="en-US" w:eastAsia="en-US"/>
      </w:rPr>
    </w:r>
  </w:p>
  <w:p>
    <w:pPr>
      <w:pStyle w:val="Normal"/>
      <w:jc w:val="center"/>
      <w:rPr>
        <w:sz w:val="24"/>
        <w:lang w:val="en-US" w:eastAsia="en-US"/>
      </w:rPr>
    </w:pP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b/>
      <w:bCs/>
      <w:kern w:val="2"/>
      <w:sz w:val="32"/>
      <w:szCs w:val="4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qFormat/>
    <w:rPr>
      <w:b/>
      <w:bCs/>
    </w:rPr>
  </w:style>
  <w:style w:type="character" w:styleId="Gongkaiwz1">
    <w:name w:val="gongkai_wz1"/>
    <w:qFormat/>
    <w:rPr>
      <w:color w:val="000000"/>
    </w:rPr>
  </w:style>
  <w:style w:type="character" w:styleId="Gongkaiwzgongkaizy">
    <w:name w:val="gongkai_wz gongkai_zy"/>
    <w:basedOn w:val="Style13"/>
    <w:qFormat/>
    <w:rPr/>
  </w:style>
  <w:style w:type="character" w:styleId="Gongkaicontent2title1">
    <w:name w:val="gongkai_content_2_title1"/>
    <w:qFormat/>
    <w:rPr>
      <w:rFonts w:ascii="黑体;SimHei" w:hAnsi="黑体;SimHei" w:eastAsia="黑体;SimHei"/>
      <w:b/>
      <w:bCs/>
      <w:sz w:val="28"/>
      <w:szCs w:val="28"/>
    </w:rPr>
  </w:style>
  <w:style w:type="character" w:styleId="Gongkaixb1">
    <w:name w:val="gongkai_xb1"/>
    <w:qFormat/>
    <w:rPr>
      <w:color w:val="FFFFFF"/>
      <w:sz w:val="2"/>
      <w:szCs w:val="2"/>
    </w:rPr>
  </w:style>
  <w:style w:type="character" w:styleId="PageNumber">
    <w:name w:val="Page Number"/>
    <w:basedOn w:val="Style13"/>
    <w:rPr/>
  </w:style>
  <w:style w:type="character" w:styleId="1Char">
    <w:name w:val="标题 1 Char"/>
    <w:qFormat/>
    <w:rPr>
      <w:b/>
      <w:bCs/>
      <w:kern w:val="2"/>
      <w:sz w:val="32"/>
      <w:szCs w:val="44"/>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oe.edu.cn/publicfiles/business/htmlfiles/moe/moe_621/201408/http&#65306;/www.sdu.edu.cn" TargetMode="External"/><Relationship Id="rId9" Type="http://schemas.openxmlformats.org/officeDocument/2006/relationships/hyperlink" Target="http://www.bfsu.edu.cn/" TargetMode="External"/><Relationship Id="rId10" Type="http://schemas.openxmlformats.org/officeDocument/2006/relationships/hyperlink" Target="http://www.tju.edu.cn/" TargetMode="External"/><Relationship Id="rId11" Type="http://schemas.openxmlformats.org/officeDocument/2006/relationships/hyperlink" Target="http://www.lzu.edu.cn/" TargetMode="External"/><Relationship Id="rId12" Type="http://schemas.openxmlformats.org/officeDocument/2006/relationships/hyperlink" Target="http://www.ecnu.edu.cn/" TargetMode="External"/><Relationship Id="rId13" Type="http://schemas.openxmlformats.org/officeDocument/2006/relationships/hyperlink" Target="http://www.cqu.edu.cn/" TargetMode="External"/><Relationship Id="rId14" Type="http://schemas.openxmlformats.org/officeDocument/2006/relationships/hyperlink" Target="http://www.swu.edu.cn/" TargetMode="External"/><Relationship Id="rId15" Type="http://schemas.openxmlformats.org/officeDocument/2006/relationships/hyperlink" Target="http://www.swu.cn/" TargetMode="External"/><Relationship Id="rId16" Type="http://schemas.openxmlformats.org/officeDocument/2006/relationships/hyperlink" Target="http://www.ruc.edu.cn/" TargetMode="External"/><Relationship Id="rId17" Type="http://schemas.openxmlformats.org/officeDocument/2006/relationships/hyperlink" Target="http://www.seu.edu.cn/" TargetMode="External"/><Relationship Id="rId18" Type="http://schemas.openxmlformats.org/officeDocument/2006/relationships/hyperlink" Target="http://www.dhu.edu.cn/" TargetMode="External"/><Relationship Id="rId19" Type="http://schemas.openxmlformats.org/officeDocument/2006/relationships/hyperlink" Target="http://www.shisu.edu.cn/" TargetMode="External"/><Relationship Id="rId20" Type="http://schemas.openxmlformats.org/officeDocument/2006/relationships/hyperlink" Target="http://global.shisu.edu.cn/"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hyperlink" Target="http://www.jlu.edu.cn/" TargetMode="External"/><Relationship Id="rId24" Type="http://schemas.openxmlformats.org/officeDocument/2006/relationships/hyperlink" Target="http://www.nwafu.edu.cn/" TargetMode="External"/><Relationship Id="rId25" Type="http://schemas.openxmlformats.org/officeDocument/2006/relationships/hyperlink" Target="http://www.whut.edu.cn/" TargetMode="External"/><Relationship Id="rId26" Type="http://schemas.openxmlformats.org/officeDocument/2006/relationships/hyperlink" Target="http://www.tongji.edu.cn/"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8:11:00Z</dcterms:created>
  <dc:creator>微软用户</dc:creator>
  <dc:description/>
  <cp:keywords/>
  <dc:language>en-US</dc:language>
  <cp:lastModifiedBy>山东外贸职业学院</cp:lastModifiedBy>
  <dcterms:modified xsi:type="dcterms:W3CDTF">2015-05-12T06:44:00Z</dcterms:modified>
  <cp:revision>8</cp:revision>
  <dc:subject/>
  <dc:title/>
</cp:coreProperties>
</file>